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Та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О проведении мероприятий в рамках </w:t>
            </w:r>
            <w:r>
              <w:rPr>
                <w:b/>
                <w:sz w:val="28"/>
              </w:rPr>
              <w:t>Дня молодого избирател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еречнем основных мероприятий Программы </w:t>
      </w:r>
      <w:r>
        <w:rPr>
          <w:sz w:val="28"/>
          <w:szCs w:val="28"/>
          <w:lang w:eastAsia="zh-CN"/>
        </w:rPr>
        <w:t xml:space="preserve">«Повышение правовой культуры граждан, обучение организаторов и участников избирательного процесса» </w:t>
      </w:r>
      <w:r>
        <w:rPr>
          <w:bCs/>
          <w:sz w:val="28"/>
          <w:szCs w:val="28"/>
        </w:rPr>
        <w:t xml:space="preserve">на 2019 год, </w:t>
      </w:r>
      <w:r>
        <w:rPr>
          <w:sz w:val="28"/>
          <w:szCs w:val="28"/>
        </w:rPr>
        <w:t xml:space="preserve">в связи с проведением Всероссийского Дня молодого избирателя, Талиц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вести в период с 21 февраля по 20 марта 2019 года мероприятия, посвященные Дню молодого избирател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рограмму о </w:t>
      </w:r>
      <w:r>
        <w:rPr>
          <w:sz w:val="28"/>
          <w:szCs w:val="28"/>
        </w:rPr>
        <w:t>проведения мероприятий, посвященных Дню молодого избирателя (</w:t>
      </w:r>
      <w:r>
        <w:rPr>
          <w:bCs/>
          <w:sz w:val="28"/>
          <w:szCs w:val="28"/>
        </w:rPr>
        <w:t>прилагается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Избирательную комиссию Свердловской области, органам местного самоуправления Талицкого  городского округа, р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Талицкой районн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Style18"/>
        <w:ind w:firstLine="720"/>
        <w:rPr/>
      </w:pPr>
      <w:r>
        <w:rPr/>
        <w:t>4. Контроль за исполнением настоящего решения возложить на председателя Талицкой районной территориальной избирательной комиссии М.В.Михайлова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Талицкой районной</w:t>
      </w:r>
    </w:p>
    <w:p>
      <w:pPr>
        <w:pStyle w:val="Normal"/>
        <w:widowControl w:val="false"/>
        <w:jc w:val="right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т 15 февраля 2019 года № 2/6 </w:t>
      </w:r>
    </w:p>
    <w:p>
      <w:pPr>
        <w:pStyle w:val="Heading5"/>
        <w:spacing w:lineRule="auto" w:line="240"/>
        <w:ind w:firstLine="486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ероприятий, посвя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я молодого избирателя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и: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лекторальной активности молодежи;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к общественно-политической жизн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мышления в молодежной сред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олодежи к участию в избирательном процессе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ражданской ответственности среди молодежи в отношении активного избирательного прав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ие молодежи в единой целевой направленност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 среди молодежи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молодежи Талицкого городского округа к участию в мероприятиях, по повышению грамотности в области избирательного процесса и избирательного законодатель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-политической компетентности молодеж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мероприят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роприятия Дня молодого избир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ся Талицкой районной территориальной избирательной комиссией совместно с Талицкой районной молодежной избирательной комиссией, отделом культуры Администрации Талицкого городского округа и отделом спорта, физической культуры и туризма Администрации Талицкого городского округа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мероприятий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мероприятий, посвященных Дню молодого избир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будущие избиратели Талицкого городского округа в возрасте от 14 до 18 лет и непосредственно молодые избиратели до 30 лет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 меропри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71"/>
        <w:gridCol w:w="2380"/>
        <w:gridCol w:w="1932"/>
        <w:gridCol w:w="19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 школах для старшеклассников: "Выборы как основа демократического гражданского обще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тарших клас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№ 55 – 26.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№ 50 – 27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В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ева Е.В. – председатель М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ого стола с участием Талицкой районной молодежной избирательной комиссии на тему «Мой взгляд на современные выборы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. № 55 – 26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ева Е.В. – председатель М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 в Талицкой районной территориальной избирательной коми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збир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55 – 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ева Е.В. – председатель М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, гражданам, достигшим 14- летне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ушкин К.Н. – зам. Председ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ФМ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на тему «Твой голос – твой выбор – твоя жизнь» и «ТИК информирует» в библиотеках городского окр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ушкин К.Н. – зам. председателя ТИ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91">
    <w:name w:val="style9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szCs w:val="24"/>
      <w:lang w:val="en-US" w:eastAsia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Admin</dc:creator>
  <dc:description/>
  <cp:keywords/>
  <dc:language>en-US</dc:language>
  <cp:lastModifiedBy>РТИК</cp:lastModifiedBy>
  <cp:lastPrinted>2019-03-21T17:48:00Z</cp:lastPrinted>
  <dcterms:modified xsi:type="dcterms:W3CDTF">2019-03-21T12:55:00Z</dcterms:modified>
  <cp:revision>122</cp:revision>
  <dc:subject/>
  <dc:title> </dc:title>
</cp:coreProperties>
</file>