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января 2019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Талиц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111"/>
              <w:ind w:left="448" w:right="458" w:hanging="0"/>
              <w:jc w:val="center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lang w:val="ru-RU"/>
              </w:rPr>
              <w:t>Об утверждении Учебно-тематического плана обучения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аторов выборов и резерва составов 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ковых избирательных комиссий в Талицком городском округе </w:t>
            </w:r>
          </w:p>
          <w:p>
            <w:pPr>
              <w:pStyle w:val="111"/>
              <w:ind w:left="448" w:right="458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на 2019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офессиональной подготовки членов избирательных комиссий и резерва составов участковых избирательных комиссий в Талицком городском округе на 2019 год, руководствуясь Примерным тематическим планом обучения организаторов выборов и резерва составов участковых избирательных комиссий в 2019 году (приложение к Перечню основных мероприятий Программы «Повышение правовой культуры граждан, обучение организаторов и участников избирательного процесса» на 2019 год, утвержденного постановлением Избирательной комиссии Свердловской области от 16.01.2019 г. № 1/10),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 Избирательного кодекса Свердловской области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49" w:leader="none"/>
        </w:tabs>
        <w:spacing w:lineRule="auto" w:line="360" w:before="7" w:after="0"/>
        <w:ind w:left="0" w:right="30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Учебно-тематический план обучения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торов выборов и резерва составов участковых</w:t>
      </w:r>
      <w:r>
        <w:rPr>
          <w:rFonts w:cs="Times New Roman" w:ascii="Times New Roman" w:hAnsi="Times New Roman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ирательных комиссий Талицкого городского округа  в 2019 году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прилагается).</w:t>
      </w:r>
    </w:p>
    <w:p>
      <w:pPr>
        <w:pStyle w:val="Normal"/>
        <w:tabs>
          <w:tab w:val="clear" w:pos="708"/>
          <w:tab w:val="left" w:pos="1498" w:leader="none"/>
        </w:tabs>
        <w:spacing w:lineRule="auto" w:line="360" w:before="6" w:after="0"/>
        <w:ind w:right="3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править настоящее решение Избирательной комиссии Свердловской области и разместить на сайте Талицкой районной территориальной избирательной комиссии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98" w:leader="none"/>
        </w:tabs>
        <w:spacing w:lineRule="auto" w:line="360" w:before="47" w:after="0"/>
        <w:ind w:left="0" w:right="11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настоящего решения возложить на председателя Талицкой районной территориальной избирательной комиссии В.В. Война.</w:t>
      </w:r>
    </w:p>
    <w:p>
      <w:pPr>
        <w:pStyle w:val="Style15"/>
        <w:spacing w:before="0" w:after="0"/>
        <w:ind w:left="-181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52"/>
        <w:gridCol w:w="1506"/>
        <w:gridCol w:w="2836"/>
        <w:gridCol w:w="49"/>
      </w:tblGrid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Вой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69" w:leader="none"/>
              </w:tabs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right" w:pos="2669" w:leader="none"/>
              </w:tabs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right" w:pos="2669" w:leader="none"/>
              </w:tabs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8"/>
      </w:tblGrid>
      <w:tr>
        <w:trPr>
          <w:trHeight w:val="888" w:hRule="atLeast"/>
        </w:trPr>
        <w:tc>
          <w:tcPr>
            <w:tcW w:w="15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42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35" w:after="0"/>
              <w:ind w:left="1629" w:right="13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15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left="4248" w:hanging="0"/>
        <w:jc w:val="right"/>
        <w:rPr>
          <w:sz w:val="24"/>
          <w:szCs w:val="24"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795" w:leader="none"/>
        </w:tabs>
        <w:ind w:left="4248" w:hanging="0"/>
        <w:jc w:val="right"/>
        <w:rPr/>
      </w:pPr>
      <w:r>
        <w:rPr/>
        <w:t xml:space="preserve">к решению Талицкой районной </w:t>
      </w:r>
    </w:p>
    <w:p>
      <w:pPr>
        <w:pStyle w:val="Normal"/>
        <w:tabs>
          <w:tab w:val="clear" w:pos="708"/>
          <w:tab w:val="left" w:pos="3795" w:leader="none"/>
        </w:tabs>
        <w:ind w:left="4248" w:hanging="0"/>
        <w:jc w:val="right"/>
        <w:rPr/>
      </w:pPr>
      <w:r>
        <w:rPr/>
        <w:t xml:space="preserve">территориальной  избирательной комиссии </w:t>
      </w:r>
    </w:p>
    <w:p>
      <w:pPr>
        <w:pStyle w:val="Normal"/>
        <w:tabs>
          <w:tab w:val="clear" w:pos="708"/>
          <w:tab w:val="left" w:pos="3795" w:leader="none"/>
        </w:tabs>
        <w:ind w:left="4248" w:hanging="0"/>
        <w:jc w:val="right"/>
        <w:rPr/>
      </w:pPr>
      <w:r>
        <w:rPr/>
        <w:t>от 19 января  2019 г  № 1/5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ебно-тематический план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учения и повышения квалификации организаторов выборов и резерва составов участковых избирательных комиссий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алицкого городского округа на 2019 год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5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422"/>
        <w:gridCol w:w="1984"/>
        <w:gridCol w:w="1134"/>
        <w:gridCol w:w="2488"/>
      </w:tblGrid>
      <w:tr>
        <w:trPr>
          <w:trHeight w:val="8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3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  <w:r>
              <w:rPr>
                <w:rFonts w:cs="Times New Roman" w:ascii="Times New Roman" w:hAnsi="Times New Roman"/>
                <w:b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ых ча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тегория обучающихся</w:t>
            </w:r>
          </w:p>
        </w:tc>
      </w:tr>
      <w:tr>
        <w:trPr>
          <w:trHeight w:val="54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3" w:right="11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Место и роль участковых избирательных комиссий в системе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14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избирательных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комиссий в Российской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Федерации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524" w:leader="none"/>
              </w:tabs>
              <w:ind w:left="0" w:right="6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а и конституционно-правовой статус избирательных комиссий в</w:t>
            </w:r>
            <w:r>
              <w:rPr>
                <w:rFonts w:cs="Times New Roman" w:ascii="Times New Roman" w:hAnsi="Times New Roman"/>
                <w:spacing w:val="-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едерации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524" w:leader="none"/>
              </w:tabs>
              <w:ind w:left="0" w:right="3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ние избирательных округов и избирательных участков. Уточнение перечня</w:t>
            </w:r>
            <w:r>
              <w:rPr>
                <w:rFonts w:cs="Times New Roman" w:ascii="Times New Roman" w:hAnsi="Times New Roman"/>
                <w:spacing w:val="-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аниц избирательных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ков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524" w:leader="none"/>
              </w:tabs>
              <w:ind w:left="0" w:right="3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ядок формирования участковых избирательных комиссий. Порядок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я резерва составов участковых избирательных комиссий. Назначение новог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лена участковой комиссии из резерва составов участковых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иссий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524" w:leader="none"/>
              </w:tabs>
              <w:ind w:left="0" w:righ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вой статус и полномочия членов участковых избирательных комиссий с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вом решающего голоса. Процедура назначения (избрания) на должность и освобождения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 должности председателя, заместителя председателя и секретаря участковой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бирательной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иссии. </w:t>
            </w:r>
            <w:r>
              <w:rPr>
                <w:rFonts w:cs="Times New Roman" w:ascii="Times New Roman" w:hAnsi="Times New Roman"/>
                <w:sz w:val="24"/>
              </w:rPr>
              <w:t>Статус члена участковой избирательной комиссии с правом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щательного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лоса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524" w:leader="none"/>
              </w:tabs>
              <w:ind w:left="0" w:righ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блюдение членами участковых избирательных комисс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становленных ограничений. </w:t>
            </w:r>
            <w:r>
              <w:rPr>
                <w:rFonts w:cs="Times New Roman" w:ascii="Times New Roman" w:hAnsi="Times New Roman"/>
                <w:sz w:val="24"/>
              </w:rPr>
              <w:t>Приостановление полномочий члена участковой избирательной</w:t>
            </w:r>
            <w:r>
              <w:rPr>
                <w:rFonts w:cs="Times New Roman" w:ascii="Times New Roman" w:hAnsi="Times New Roman"/>
                <w:spacing w:val="-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524" w:leader="none"/>
              </w:tabs>
              <w:ind w:left="0" w:right="1584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ядок и формы взаимодействия участковых комиссий с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вышестоящими избирательными комиссиями, органами местного самоуправления. </w:t>
            </w:r>
          </w:p>
          <w:p>
            <w:pPr>
              <w:pStyle w:val="TableParagraph"/>
              <w:tabs>
                <w:tab w:val="clear" w:pos="708"/>
                <w:tab w:val="left" w:pos="524" w:leader="none"/>
              </w:tabs>
              <w:ind w:right="15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right="320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цио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55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81"/>
        <w:gridCol w:w="1980"/>
        <w:gridCol w:w="1261"/>
        <w:gridCol w:w="2006"/>
      </w:tblGrid>
      <w:tr>
        <w:trPr>
          <w:trHeight w:val="36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Работа участковой избирательной комиссии по уточнению списков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45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избирателей.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Ознакомление избирателей со списком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10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избирателей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.</w:t>
            </w:r>
          </w:p>
          <w:p>
            <w:pPr>
              <w:pStyle w:val="TableParagraph"/>
              <w:spacing w:lineRule="exact" w:line="271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4.1 Составление списков избирателей, участников</w:t>
              </w:r>
              <w:r>
                <w:rPr>
                  <w:rStyle w:val="InternetLink"/>
                  <w:rFonts w:cs="Times New Roman" w:ascii="Times New Roman" w:hAnsi="Times New Roman"/>
                  <w:spacing w:val="-23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референдума.</w:t>
              </w:r>
            </w:hyperlink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524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Порядок составления списков избирателей участковыми избирательными</w:t>
              </w:r>
              <w:r>
                <w:rPr>
                  <w:rStyle w:val="InternetLink"/>
                  <w:rFonts w:cs="Times New Roman" w:ascii="Times New Roman" w:hAnsi="Times New Roman"/>
                  <w:spacing w:val="-18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комиссиям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</w:hyperlink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524" w:leader="none"/>
              </w:tabs>
              <w:ind w:left="0" w:right="102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Уточнение списков избирателей участковой избирательной комиссией в</w:t>
              </w:r>
              <w:r>
                <w:rPr>
                  <w:rStyle w:val="InternetLink"/>
                  <w:rFonts w:cs="Times New Roman" w:ascii="Times New Roman" w:hAnsi="Times New Roman"/>
                  <w:spacing w:val="-28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период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подготовки и проведения выборов,</w:t>
              </w:r>
              <w:r>
                <w:rPr>
                  <w:rStyle w:val="InternetLink"/>
                  <w:rFonts w:cs="Times New Roman" w:ascii="Times New Roman" w:hAnsi="Times New Roman"/>
                  <w:spacing w:val="-14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референдума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</w:hyperlink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524" w:leader="none"/>
              </w:tabs>
              <w:ind w:left="52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Подготовка списка избирателей ко дню</w:t>
              </w:r>
              <w:r>
                <w:rPr>
                  <w:rStyle w:val="InternetLink"/>
                  <w:rFonts w:cs="Times New Roman" w:ascii="Times New Roman" w:hAnsi="Times New Roman"/>
                  <w:spacing w:val="-14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голосования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</w:hyperlink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524" w:leader="none"/>
              </w:tabs>
              <w:ind w:left="0" w:right="14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Порядок работы с первым экземпляром списка избирателей при</w:t>
              </w:r>
              <w:r>
                <w:rPr>
                  <w:rStyle w:val="InternetLink"/>
                  <w:rFonts w:cs="Times New Roman" w:ascii="Times New Roman" w:hAnsi="Times New Roman"/>
                  <w:spacing w:val="-24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проведении</w:t>
              </w:r>
            </w:hyperlink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голосования</w:t>
              </w:r>
            </w:hyperlink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524" w:leader="none"/>
              </w:tabs>
              <w:ind w:left="52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Порядок использования второго экземпляра списка</w:t>
              </w:r>
              <w:r>
                <w:rPr>
                  <w:rStyle w:val="InternetLink"/>
                  <w:rFonts w:cs="Times New Roman" w:ascii="Times New Roman" w:hAnsi="Times New Roman"/>
                  <w:spacing w:val="-12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избирателей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6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екционное занятие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35"/>
              <w:ind w:left="199" w:right="19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лева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99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ирование, выполнение практических за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Организация работы участковой избирательной комиссии по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21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информированию</w:t>
              </w:r>
            </w:hyperlink>
            <w:r>
              <w:rPr>
                <w:rFonts w:cs="Times New Roman" w:ascii="Times New Roman" w:hAnsi="Times New Roman"/>
                <w:b/>
                <w:w w:val="99"/>
                <w:sz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избирателей. Контроль за соблюдением законодательства при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9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размещении</w:t>
              </w:r>
            </w:hyperlink>
            <w:r>
              <w:rPr>
                <w:rFonts w:cs="Times New Roman" w:ascii="Times New Roman" w:hAnsi="Times New Roman"/>
                <w:b/>
                <w:w w:val="99"/>
                <w:sz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агитационных материалов в границах территории избирательного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20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участка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</w:hyperlink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456" w:leader="none"/>
              </w:tabs>
              <w:ind w:left="0" w:right="190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Информирование избирателей: правовая основа, цели, принципы,</w:t>
              </w:r>
              <w:r>
                <w:rPr>
                  <w:rStyle w:val="InternetLink"/>
                  <w:rFonts w:cs="Times New Roman" w:ascii="Times New Roman" w:hAnsi="Times New Roman"/>
                  <w:spacing w:val="-21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сроки</w:t>
              </w:r>
            </w:hyperlink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информирования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</w:hyperlink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495" w:leader="none"/>
              </w:tabs>
              <w:ind w:left="494" w:hanging="39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 Формы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sz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информирования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</w:hyperlink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495" w:leader="none"/>
              </w:tabs>
              <w:ind w:left="494" w:hanging="39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Информационные материалы, размещаемые в помещении для</w:t>
              </w:r>
              <w:r>
                <w:rPr>
                  <w:rStyle w:val="InternetLink"/>
                  <w:rFonts w:cs="Times New Roman" w:ascii="Times New Roman" w:hAnsi="Times New Roman"/>
                  <w:spacing w:val="-19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голосования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</w:hyperlink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495" w:leader="none"/>
              </w:tabs>
              <w:ind w:left="0" w:right="130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 Осуществление контроля за соблюдением правил</w:t>
              </w:r>
              <w:r>
                <w:rPr>
                  <w:rStyle w:val="InternetLink"/>
                  <w:rFonts w:cs="Times New Roman" w:ascii="Times New Roman" w:hAnsi="Times New Roman"/>
                  <w:spacing w:val="-9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размещения предвыборных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агитационных материалов на территории избирательного</w:t>
              </w:r>
              <w:r>
                <w:rPr>
                  <w:rStyle w:val="InternetLink"/>
                  <w:rFonts w:cs="Times New Roman" w:ascii="Times New Roman" w:hAnsi="Times New Roman"/>
                  <w:spacing w:val="-22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участка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</w:hyperlink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495" w:leader="none"/>
              </w:tabs>
              <w:ind w:left="494" w:hanging="39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Административная ответственность за нарушение избирательного</w:t>
              </w:r>
            </w:hyperlink>
            <w:r>
              <w:rPr>
                <w:rFonts w:cs="Times New Roman" w:ascii="Times New Roman" w:hAnsi="Times New Roman"/>
                <w:spacing w:val="-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конод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right="320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ционное зан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81"/>
        <w:gridCol w:w="1980"/>
        <w:gridCol w:w="1261"/>
        <w:gridCol w:w="2006"/>
      </w:tblGrid>
      <w:tr>
        <w:trPr>
          <w:trHeight w:val="2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крытие  избирательного  участка  в  день  голосования,  голосование  избирателей</w:t>
            </w:r>
            <w:r>
              <w:rPr>
                <w:rFonts w:cs="Times New Roman" w:ascii="Times New Roman" w:hAnsi="Times New Roman"/>
                <w:b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</w:p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мещении избирательного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астка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524" w:leader="none"/>
              </w:tabs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начала работ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ИК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524" w:leader="none"/>
              </w:tabs>
              <w:ind w:left="0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ца, имеющие право присутствовать в помещении для голосования, их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гистрация. </w:t>
            </w:r>
            <w:r>
              <w:rPr>
                <w:rFonts w:cs="Times New Roman" w:ascii="Times New Roman" w:hAnsi="Times New Roman"/>
                <w:sz w:val="24"/>
              </w:rPr>
              <w:t>Права и обязанности присутствующи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ц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524" w:leader="none"/>
              </w:tabs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йствия УИК до начала голосования. </w:t>
            </w:r>
            <w:r>
              <w:rPr>
                <w:rFonts w:cs="Times New Roman" w:ascii="Times New Roman" w:hAnsi="Times New Roman"/>
                <w:sz w:val="24"/>
              </w:rPr>
              <w:t>Опечатывание ящиков для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лосования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524" w:leader="none"/>
              </w:tabs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лосование избирателей. Выполнение особых отметок в списке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бирателей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524" w:leader="none"/>
              </w:tabs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нештат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й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524" w:leader="none"/>
              </w:tabs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еративный подсчет проголосовавших избирателей, передача информации в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ИК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524" w:leader="none"/>
              </w:tabs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ядок осуществления подсчета данных электоральной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ти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</w:t>
            </w:r>
          </w:p>
          <w:p>
            <w:pPr>
              <w:pStyle w:val="TableParagraph"/>
              <w:spacing w:lineRule="exact" w:line="27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нятие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лева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99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стирование, выполнение практических за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олосование вне помещения избирательного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астка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644" w:leader="none"/>
              </w:tabs>
              <w:ind w:left="0" w:right="3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ядок и сроки приема письменных заявлений (устных обращений) на</w:t>
            </w:r>
            <w:r>
              <w:rPr>
                <w:rFonts w:cs="Times New Roman" w:ascii="Times New Roman" w:hAnsi="Times New Roman"/>
                <w:spacing w:val="-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лосование вне помещения для голосования, их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гистрация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644" w:leader="none"/>
              </w:tabs>
              <w:ind w:left="0" w:right="9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рудование и документация, необходимые для организации голосования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е помещения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644" w:leader="none"/>
              </w:tabs>
              <w:ind w:left="0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голосования избирателей, находящихся в местах содержания под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ражей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озреваемых и обвиняемых, а также в больницах, которые имеют прав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ыть включенными в список избирателей. Порядок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ключения в список избирателей по</w:t>
            </w:r>
            <w:r>
              <w:rPr>
                <w:rFonts w:cs="Times New Roman" w:ascii="Times New Roman" w:hAnsi="Times New Roman"/>
                <w:spacing w:val="-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сту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еменного пребывания и исключения из списка по месту</w:t>
            </w:r>
            <w:r>
              <w:rPr>
                <w:rFonts w:cs="Times New Roman" w:ascii="Times New Roman" w:hAnsi="Times New Roman"/>
                <w:spacing w:val="-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гистрации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644" w:leader="none"/>
              </w:tabs>
              <w:ind w:left="6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ца, имеющие право присутствовать при голосовании вне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мещения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644" w:leader="none"/>
              </w:tabs>
              <w:ind w:left="6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нестандартных ситуаций при голосовании вне</w:t>
            </w:r>
            <w:r>
              <w:rPr>
                <w:rFonts w:cs="Times New Roman" w:ascii="Times New Roman" w:hAnsi="Times New Roman"/>
                <w:spacing w:val="-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мещения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644" w:leader="none"/>
              </w:tabs>
              <w:ind w:left="0" w:right="7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ирование и внесение данных о голосовании вне помещения для голосования</w:t>
            </w:r>
            <w:r>
              <w:rPr>
                <w:rFonts w:cs="Times New Roman" w:ascii="Times New Roman" w:hAnsi="Times New Roman"/>
                <w:spacing w:val="-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исок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бир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9" w:right="19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лева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99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стирование, выполнение практических за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дсчет голосов, составление протокола об итогах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олосования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spacing w:lineRule="exact" w:line="274"/>
              <w:ind w:left="1266" w:hanging="4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вление этапов процедуры подсчет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лосов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ind w:left="1266" w:right="781" w:hanging="4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ашение неиспользованных избирательных бюллетеней. Подсчет и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лашение суммарных данных по каждой странице списка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бирателей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ind w:left="1266" w:right="3461" w:hanging="4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глашение суммарных данных по списку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бирателей. Брошюровка списка в один том. </w:t>
            </w:r>
            <w:r>
              <w:rPr>
                <w:rFonts w:cs="Times New Roman" w:ascii="Times New Roman" w:hAnsi="Times New Roman"/>
                <w:sz w:val="24"/>
              </w:rPr>
              <w:t>Хранение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ска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ind w:left="643" w:hanging="4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крытие переносных ящиков, пересчет бюллетеней, их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уммирование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ind w:left="643" w:hanging="4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крытие стационарных ящиков, смешивание с бюллетенями из переносных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щиков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ind w:left="643" w:hanging="4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кладка бюллетеней по голосам, подсчет по каждой стопк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юллетеней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ind w:left="643" w:hanging="4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глашение и представление каждого бюллетеня для визуального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знакомления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ind w:left="643" w:hanging="4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деление недействительных бюллетеней, бюллетеней неустановленной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ы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9" w:right="19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лева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99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стирование, выполнение практических за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781"/>
        <w:gridCol w:w="1980"/>
        <w:gridCol w:w="1261"/>
        <w:gridCol w:w="2006"/>
      </w:tblGrid>
      <w:tr>
        <w:trPr>
          <w:trHeight w:val="30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ллетеней, в отношении которых возникли сомнения в волеизъявлении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бирателей, принятие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шения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ind w:left="1266" w:hanging="4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числа недействитель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ллетеней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764" w:leader="none"/>
              </w:tabs>
              <w:ind w:left="763" w:hanging="6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счет бюллетеней с отметками за каждого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ндидата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764" w:leader="none"/>
              </w:tabs>
              <w:ind w:left="763" w:hanging="6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ирование числа действитель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ллетеней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764" w:leader="none"/>
              </w:tabs>
              <w:ind w:left="763" w:hanging="6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ление числа бюллетеней, содержащихся в стационарном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щике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764" w:leader="none"/>
              </w:tabs>
              <w:ind w:left="1266" w:right="205" w:hanging="48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подсчета голосов и сортировке бюллетеней при проведении выборов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многомандатным избирательным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ругам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764" w:leader="none"/>
              </w:tabs>
              <w:ind w:left="763" w:hanging="6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хранности рассортирован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ллетеней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764" w:leader="none"/>
              </w:tabs>
              <w:ind w:left="763" w:hanging="6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контрольн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ношений.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764" w:leader="none"/>
              </w:tabs>
              <w:ind w:left="763" w:hanging="6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аковк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Открытость и гласность в деятельности участковых избирательных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18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ru-RU"/>
                </w:rPr>
                <w:t>комиссий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742" w:leader="none"/>
              </w:tabs>
              <w:ind w:left="0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Взаимодействие участковой избирательной комиссии с наблюдателями,</w:t>
              </w:r>
              <w:r>
                <w:rPr>
                  <w:rStyle w:val="InternetLink"/>
                  <w:rFonts w:cs="Times New Roman" w:ascii="Times New Roman" w:hAnsi="Times New Roman"/>
                  <w:spacing w:val="26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членами</w:t>
              </w:r>
            </w:hyperlink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участковой избирательной комиссии с правом совещательного</w:t>
              </w:r>
              <w:r>
                <w:rPr>
                  <w:rStyle w:val="InternetLink"/>
                  <w:rFonts w:cs="Times New Roman" w:ascii="Times New Roman" w:hAnsi="Times New Roman"/>
                  <w:spacing w:val="-19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голоса.</w:t>
              </w:r>
            </w:hyperlink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783" w:leader="none"/>
              </w:tabs>
              <w:ind w:left="0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Взаимодействие участковой избирательной комиссии со средствами</w:t>
              </w:r>
              <w:r>
                <w:rPr>
                  <w:rStyle w:val="InternetLink"/>
                  <w:rFonts w:cs="Times New Roman" w:ascii="Times New Roman" w:hAnsi="Times New Roman"/>
                  <w:spacing w:val="31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массовой</w:t>
              </w:r>
            </w:hyperlink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информации, кандидатами, присутствующими при голосовании и подсчете</w:t>
              </w:r>
              <w:r>
                <w:rPr>
                  <w:rStyle w:val="InternetLink"/>
                  <w:rFonts w:cs="Times New Roman" w:ascii="Times New Roman" w:hAnsi="Times New Roman"/>
                  <w:spacing w:val="37"/>
                  <w:sz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голосов</w:t>
              </w:r>
            </w:hyperlink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избирателей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9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екционное заняти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99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стирование, выполнение практических за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3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34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1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8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5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3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0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7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3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34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1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8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5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3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0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7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3" w:hanging="35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34" w:hanging="35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1" w:hanging="3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8" w:hanging="3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5" w:hanging="3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3" w:hanging="3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0" w:hanging="3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7" w:hanging="353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03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34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1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8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5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3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0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7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103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34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1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8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5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3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0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7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103" w:hanging="63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34" w:hanging="6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1" w:hanging="6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8" w:hanging="6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5" w:hanging="6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3" w:hanging="6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0" w:hanging="6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7" w:hanging="63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2" w:hanging="43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643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654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9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3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8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3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2" w:hanging="5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103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34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1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8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5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3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0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7" w:hanging="5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02" w:hanging="488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8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qFormat/>
    <w:pPr>
      <w:widowControl w:val="false"/>
      <w:ind w:left="224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ik44.ru/materials/1/tema-1" TargetMode="External"/><Relationship Id="rId4" Type="http://schemas.openxmlformats.org/officeDocument/2006/relationships/hyperlink" Target="http://uik44.ru/materials/1/tema-1" TargetMode="External"/><Relationship Id="rId5" Type="http://schemas.openxmlformats.org/officeDocument/2006/relationships/hyperlink" Target="http://uik44.ru/materials/1/tema-4" TargetMode="External"/><Relationship Id="rId6" Type="http://schemas.openxmlformats.org/officeDocument/2006/relationships/hyperlink" Target="http://uik44.ru/materials/1/tema-4" TargetMode="External"/><Relationship Id="rId7" Type="http://schemas.openxmlformats.org/officeDocument/2006/relationships/hyperlink" Target="http://uik44.ru/materials/1/tema-4/18" TargetMode="External"/><Relationship Id="rId8" Type="http://schemas.openxmlformats.org/officeDocument/2006/relationships/hyperlink" Target="http://uik44.ru/materials/1/tema-4/19" TargetMode="External"/><Relationship Id="rId9" Type="http://schemas.openxmlformats.org/officeDocument/2006/relationships/hyperlink" Target="http://uik44.ru/materials/1/tema-4/20" TargetMode="External"/><Relationship Id="rId10" Type="http://schemas.openxmlformats.org/officeDocument/2006/relationships/hyperlink" Target="http://uik44.ru/materials/1/tema-4/20" TargetMode="External"/><Relationship Id="rId11" Type="http://schemas.openxmlformats.org/officeDocument/2006/relationships/hyperlink" Target="http://uik44.ru/materials/1/tema-4/23" TargetMode="External"/><Relationship Id="rId12" Type="http://schemas.openxmlformats.org/officeDocument/2006/relationships/hyperlink" Target="http://uik44.ru/materials/1/tema-4/24" TargetMode="External"/><Relationship Id="rId13" Type="http://schemas.openxmlformats.org/officeDocument/2006/relationships/hyperlink" Target="http://uik44.ru/materials/1/tema-4/24" TargetMode="External"/><Relationship Id="rId14" Type="http://schemas.openxmlformats.org/officeDocument/2006/relationships/hyperlink" Target="http://uik44.ru/materials/1/tema-4/25" TargetMode="External"/><Relationship Id="rId15" Type="http://schemas.openxmlformats.org/officeDocument/2006/relationships/hyperlink" Target="http://uik44.ru/materials/1/tema-5" TargetMode="External"/><Relationship Id="rId16" Type="http://schemas.openxmlformats.org/officeDocument/2006/relationships/hyperlink" Target="http://uik44.ru/materials/1/tema-5" TargetMode="External"/><Relationship Id="rId17" Type="http://schemas.openxmlformats.org/officeDocument/2006/relationships/hyperlink" Target="http://uik44.ru/materials/1/tema-5" TargetMode="External"/><Relationship Id="rId18" Type="http://schemas.openxmlformats.org/officeDocument/2006/relationships/hyperlink" Target="http://uik44.ru/materials/1/tema-5/26" TargetMode="External"/><Relationship Id="rId19" Type="http://schemas.openxmlformats.org/officeDocument/2006/relationships/hyperlink" Target="http://uik44.ru/materials/1/tema-5/26" TargetMode="External"/><Relationship Id="rId20" Type="http://schemas.openxmlformats.org/officeDocument/2006/relationships/hyperlink" Target="http://uik44.ru/materials/1/tema-5/27" TargetMode="External"/><Relationship Id="rId21" Type="http://schemas.openxmlformats.org/officeDocument/2006/relationships/hyperlink" Target="http://uik44.ru/materials/1/tema-5/28" TargetMode="External"/><Relationship Id="rId22" Type="http://schemas.openxmlformats.org/officeDocument/2006/relationships/hyperlink" Target="http://uik44.ru/materials/1/tema-5/29" TargetMode="External"/><Relationship Id="rId23" Type="http://schemas.openxmlformats.org/officeDocument/2006/relationships/hyperlink" Target="http://uik44.ru/materials/1/tema-5/29" TargetMode="External"/><Relationship Id="rId24" Type="http://schemas.openxmlformats.org/officeDocument/2006/relationships/hyperlink" Target="http://uik44.ru/materials/1/tema-5/31" TargetMode="External"/><Relationship Id="rId25" Type="http://schemas.openxmlformats.org/officeDocument/2006/relationships/hyperlink" Target="http://uik44.ru/materials/1/tema-8" TargetMode="External"/><Relationship Id="rId26" Type="http://schemas.openxmlformats.org/officeDocument/2006/relationships/hyperlink" Target="http://uik44.ru/materials/1/tema-8/tema-8-1" TargetMode="External"/><Relationship Id="rId27" Type="http://schemas.openxmlformats.org/officeDocument/2006/relationships/hyperlink" Target="http://uik44.ru/materials/1/tema-8/tema-8-1" TargetMode="External"/><Relationship Id="rId28" Type="http://schemas.openxmlformats.org/officeDocument/2006/relationships/hyperlink" Target="http://uik44.ru/materials/1/tema-8/tema-8-2" TargetMode="External"/><Relationship Id="rId29" Type="http://schemas.openxmlformats.org/officeDocument/2006/relationships/hyperlink" Target="http://uik44.ru/materials/1/tema-8/tema-8-2" TargetMode="External"/><Relationship Id="rId30" Type="http://schemas.openxmlformats.org/officeDocument/2006/relationships/hyperlink" Target="http://uik44.ru/materials/1/tema-8/tema-8-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8:00Z</dcterms:created>
  <dc:creator>Admin</dc:creator>
  <dc:description/>
  <cp:keywords/>
  <dc:language>en-US</dc:language>
  <cp:lastModifiedBy>РТИК</cp:lastModifiedBy>
  <cp:lastPrinted>2019-03-21T16:57:00Z</cp:lastPrinted>
  <dcterms:modified xsi:type="dcterms:W3CDTF">2019-03-21T11:59:00Z</dcterms:modified>
  <cp:revision>61</cp:revision>
  <dc:subject/>
  <dc:title> </dc:title>
</cp:coreProperties>
</file>