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631" w:hRule="atLeast"/>
        </w:trPr>
        <w:tc>
          <w:tcPr>
            <w:tcW w:w="9309" w:type="dxa"/>
            <w:tcBorders/>
          </w:tcPr>
          <w:p>
            <w:pPr>
              <w:pStyle w:val="Signature"/>
              <w:keepNext w:val="true"/>
              <w:spacing w:before="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Перечня основных мероприятий Программы </w:t>
            </w:r>
            <w:r>
              <w:rPr>
                <w:b/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/>
                <w:bCs/>
                <w:szCs w:val="28"/>
              </w:rPr>
              <w:t>на 2019 год на территории Талицкого городского округа</w:t>
            </w:r>
          </w:p>
          <w:p>
            <w:pPr>
              <w:pStyle w:val="Signature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20"/>
        <w:rPr/>
      </w:pPr>
      <w:r>
        <w:rPr/>
        <w:t xml:space="preserve">В целях совершенствования работы по обучению организаторов и участников избирательного процесса, правовому просвещению граждан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а также в целях реализации </w:t>
      </w:r>
      <w:r>
        <w:rPr>
          <w:bCs/>
        </w:rPr>
        <w:t>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-2019 годы»</w:t>
      </w:r>
      <w:r>
        <w:rPr/>
        <w:t xml:space="preserve">, утвержденной постановлением </w:t>
      </w:r>
      <w:r>
        <w:rPr>
          <w:bCs/>
        </w:rPr>
        <w:t>Избирательной комиссии Свердловской области</w:t>
      </w:r>
      <w:r>
        <w:rPr/>
        <w:t xml:space="preserve"> № 3/17 от 15 февраля 2017 года, Талиц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Style18"/>
        <w:ind w:firstLine="720"/>
        <w:rPr/>
      </w:pPr>
      <w:r>
        <w:rPr/>
        <w:t xml:space="preserve">1. Утвердить перечень основных мероприятий Программы </w:t>
      </w:r>
      <w:r>
        <w:rPr>
          <w:bCs/>
        </w:rPr>
        <w:t>«Повышение правовой культуры граждан, обучение организаторов и участников избирательного процесса» на 2019 год</w:t>
      </w:r>
      <w:r>
        <w:rPr/>
        <w:t xml:space="preserve"> на территории Талицкого городского округа (прилагается). </w:t>
      </w:r>
    </w:p>
    <w:p>
      <w:pPr>
        <w:pStyle w:val="Style18"/>
        <w:ind w:firstLine="720"/>
        <w:rPr/>
      </w:pPr>
      <w:r>
        <w:rPr/>
        <w:t>2. Направить настоящее решение в Избирательную комиссию Свердловской области, администрации Талицкого городского округа, опубликовать на сайте комиссии в сети Интернет.</w:t>
      </w:r>
    </w:p>
    <w:p>
      <w:pPr>
        <w:pStyle w:val="Style18"/>
        <w:ind w:firstLine="720"/>
        <w:rPr/>
      </w:pPr>
      <w:r>
        <w:rPr/>
        <w:t>3. Контроль за исполнением настоящего решения возложить на председателя Талицкой районной территориальной избирательной комиссии В.В. Война</w:t>
      </w:r>
    </w:p>
    <w:p>
      <w:pPr>
        <w:pStyle w:val="Style18"/>
        <w:ind w:hanging="0"/>
        <w:rPr/>
      </w:pP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й районной территориальной избирательной комиссии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.В.Война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алицкой районной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января 2019 года № 1/3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ind w:left="2832" w:firstLine="35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ignature"/>
        <w:keepNext w:val="true"/>
        <w:ind w:left="284" w:right="-5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Программы </w:t>
      </w:r>
      <w:r>
        <w:rPr>
          <w:b/>
          <w:sz w:val="24"/>
          <w:szCs w:val="24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 w:val="24"/>
          <w:szCs w:val="24"/>
        </w:rPr>
        <w:t>на 2019 год на территории Талицкого городского округ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520"/>
        <w:gridCol w:w="198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ы «Повышение правовой культуры граждан, обучение организаторов и участников избирательного процесса» в 2018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числа первого месяца каждого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комисс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 о муниципальных конкурсах, других мероприят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б опыте работы по реализации Программы на заседаниях территориальной избирательной комиссии, семин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 ТИК, М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ленов участковых избирательных комиссий и резерва составов участковых избирательных комисс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чного обучения членов участковых избирательных комиссий в соответствии с Учебно-тематическим планом  и ежеквартальными пла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чного, заочного, дистанционного обучения резерва составов участковых избирательных комиссий в соответствии с Учебно-тематическим планом и ежеквартальными пла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чению и повышению профессиональной подготовки организ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Учебного центра Избирательной комиссии Свердловской области для организации обучения организаторов выборов и повышения квалификации организаторов и участников избир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Избирательной комиссии Свердловской области (семинары, тренинги, вебинар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вебинаров, практических занятий с членами территориальной избиратель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правовой культуры избирателей, в том числе молодых и будущих 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овышению правовой культуры учащихся образовательных организаций об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проведение мероприятий  территориальной молодежной избирательной комиссии (обучение членов комиссии, подготовка и проведение их заседаний, организация подготовки  молодежных меро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траниц на сайте территориальной избирательной комиссии, посвященных деятельности молодежной избирательной комиссии. Оказание содействия молодежной избирательной комиссии в создании и информационном наполнении молодежного интернет-рес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правовой культуры молодых и будущих избирателей в рамках проекта «Дня молодого избирател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Талицкую районную территориальную избирательную комиссию для молодых избир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а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икторин, конкурсов, «круглых столов», тематических занятий по избирательному праву и других мероприятий, направленных на патриотическое и правовое воспитание молодых и будущих избир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авовому просвещению 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избирателей старшего возраста к Дню пожилого человека, Дню Победы, иным памятным да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общественных организаций инвалидов, волонтерских движений в Талицком районе по вопросам обеспечения избирательных прав лиц с ограниченными физическими возможностями и иных отдельных категорий избир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, практике его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 – 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рриториальной избирательной комиссии с  муниципальными средствами массовой информации: газета «Сельская Новь», Талицкая телерадиокампания «Типичная Талица», по вопросам информационно – разъясни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рриториальной избирательной комиссий с отделениями политических партий в Талицком районе по вопросам информационно – разъяснительно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ационное наполнение сайта территориальной избирательной комиссий  и его об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внедрению в практику работы избирательных комиссий новых избиратель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вершенствование обучающих разделов сайта ТИК, содержащих учебно-методический комплекс материалов для обучения членов избирательных комиссий  и резерва их сост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фициального сайта Талицкой территориальной избирательной комиссии. Активное его использование при осуществлении информационно-разъяснитель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в социальных сетя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участие в коммуникации неформальных групп и сообществ, интересующихся электоральной тематико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, проведение в информационно –телекоммуникационной сети «Интернет» акций, викторин, опросов способствующих формированию активной гражданскй позиции, осознанного участия в выбо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есс-релизов, «Вестника избирателя» Талицкой районной  территориальной избирательной комиссии для распространения в библиотеках Талицкого района и сельских управлениях Талиц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пособий, информационных сборников, плакатов, листовок, буклетов, брошюр и иных информационных материалов для организаторов выборов, избирателей  и иных участников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Admin</dc:creator>
  <dc:description/>
  <cp:keywords/>
  <dc:language>en-US</dc:language>
  <cp:lastModifiedBy>РТИК</cp:lastModifiedBy>
  <cp:lastPrinted>2019-02-05T14:37:00Z</cp:lastPrinted>
  <dcterms:modified xsi:type="dcterms:W3CDTF">2019-02-05T09:45:00Z</dcterms:modified>
  <cp:revision>133</cp:revision>
  <dc:subject/>
  <dc:title> </dc:title>
</cp:coreProperties>
</file>