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марта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/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Талиц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работы Талицкой районной территориальной избирательной комиссии накануне и в день голосования, порядке доставки, приема и проверки избирательной документации об итогах голосования на выборах 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марта 2018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воевременности и оперативности в работе Талицкой районной территориальной избирательной комиссии и участковых избирательных комиссий,  по приему и обработке избирательной документации об итогах голосования на выборах Президента Российской Федерации 18 марта 2018 года, руководствуясь подпунктами 1, 12 статьи 20, статьями 72-7380 Федерального закона «О выборах Президента Российской Федерации, постановлением Центральной избирательной комиссии Российской Федерации  от 28 февраля 2018 года № 145/1205-7»Об инструкции по организации единого порядка установления итогов голосования, определения результатов выборов Президента Российской Федерации с использованием Государственной автоматизированной системы   «Выборы»,    Постановлением Избирательной комиссии Свердловской области от 6 марта 2018  года № 9/39 «Об организации работы Избирательной комиссии Свердловской области накануне и в день голосования 18 марта 2018  года, порядке доставки, приема и проверке избирательной документации об итогах голосования по выборам Президента Российской Федерации»,  Талицкая районная 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Times New Roman CYR"/>
        </w:rPr>
        <w:t xml:space="preserve">           </w:t>
      </w:r>
      <w:r>
        <w:rPr/>
        <w:t>1.Образовать в составе Талицкой районной территориальной избирательной комиссии рабочие группы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hanging="0"/>
        <w:jc w:val="both"/>
        <w:rPr/>
      </w:pPr>
      <w:r>
        <w:rPr>
          <w:rFonts w:eastAsia="Times New Roman CYR"/>
        </w:rPr>
        <w:t xml:space="preserve">          </w:t>
      </w:r>
      <w:r>
        <w:rPr/>
        <w:t>1.1. рабочую группу   по обеспечению координации деятельности участковых комиссий и оказанию им организационно- методической и правовой  помощи в составе: Война В.В., Горнушкина К.Н., Крутиковой В.Я., Шубиной Л.М.  (тел.: 2-53-77,   8-958-22-88-304,  8-922-028-88-98,  8-912-237-30-10, 8-950-65-55-155, 8-922-112-17-60)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firstLine="700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1.2. рабочую  группу по приему оперативных данных от участковых избирательных комиссий  и обеспечения работы регионального фрагмента ГАС «Выборы», сбора и передачи сводных данных о ходе голосования и оперативных данных об итогах голосования в составе: Артамоновой Е.В.,   Смольниковой О.М., Шубиной Л.М.. которая  в течение 30 минут должна направить оперативные  данные в Избирательную комиссию Свердловской области после наступления конкретного отчетного времени. 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3. рабочую группу по приему избирательной документации от участковых избирательных комиссий в составе: Крутиковой  В.Я.,  Баклановой Е.Г., Коснырева М.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1.4. рабочую группу по приему и проверке протоколов участковых избирательных комиссий по системе ГАС «Выборы» в составе:  Артамоновой  Е.В., Шубиной Л.М. 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hanging="0"/>
        <w:jc w:val="both"/>
        <w:rPr/>
      </w:pPr>
      <w:r>
        <w:rPr>
          <w:rFonts w:eastAsia="Times New Roman CYR"/>
        </w:rPr>
        <w:t xml:space="preserve">             </w:t>
      </w:r>
      <w:r>
        <w:rPr/>
        <w:t>2.  Установить, что накануне дня голосования  члены Талицкой районной территориальной избирательной комиссии работают по графику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hanging="0"/>
        <w:jc w:val="both"/>
        <w:rPr/>
      </w:pPr>
      <w:r>
        <w:rPr/>
        <w:t>Война В.В., Крутикова В.Я. с 10 до 20 часов. Горнушкин К.Н., Смольникова О.М.,   с 10:00 до 15:00 часов,  Михайлов М.В., Бакланова Е.Г., Коснырев М.В., Шубина Л.М. с 15:00 до 20:00 часо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hanging="0"/>
        <w:jc w:val="both"/>
        <w:rPr/>
      </w:pPr>
      <w:r>
        <w:rPr>
          <w:rFonts w:eastAsia="Times New Roman CYR"/>
        </w:rPr>
        <w:t xml:space="preserve">         </w:t>
      </w:r>
      <w:r>
        <w:rPr/>
        <w:t>В день голосования график работы членов территориальной избирательной комиссии установить с 7.00 часов до подведения результатов выборо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hanging="0"/>
        <w:jc w:val="both"/>
        <w:rPr/>
      </w:pPr>
      <w:r>
        <w:rPr>
          <w:rFonts w:eastAsia="Times New Roman CYR"/>
        </w:rPr>
        <w:t xml:space="preserve">             </w:t>
      </w:r>
      <w:r>
        <w:rPr/>
        <w:t>3. Прием и обработку оперативных данных об открытии избирательных участков и о ходе голосования (Приложение № 1) 10 сентября 2017 года осуществлять по телефонам: 2-53-77,  2-46-95, 8-958-22-88-304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hanging="0"/>
        <w:jc w:val="both"/>
        <w:rPr/>
      </w:pPr>
      <w:r>
        <w:rPr>
          <w:rFonts w:eastAsia="Times New Roman CYR"/>
        </w:rPr>
        <w:t xml:space="preserve">              </w:t>
      </w:r>
      <w:r>
        <w:rPr/>
        <w:t xml:space="preserve">4. Передачу оперативных данных о ходе голосования в соответствии с графиком 10 сентября 2017 года осуществлять по системе ГАС «Выборы» и электронной почте </w:t>
      </w:r>
      <w:r>
        <w:rPr>
          <w:lang w:val="en-US"/>
        </w:rPr>
        <w:t>robot</w:t>
      </w:r>
      <w:r>
        <w:rPr/>
        <w:t xml:space="preserve">.@ </w:t>
      </w:r>
      <w:r>
        <w:rPr>
          <w:lang w:val="en-US"/>
        </w:rPr>
        <w:t>ikso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hanging="0"/>
        <w:jc w:val="both"/>
        <w:rPr/>
      </w:pPr>
      <w:r>
        <w:rPr>
          <w:rFonts w:eastAsia="Times New Roman CYR"/>
        </w:rPr>
        <w:t xml:space="preserve">             </w:t>
      </w:r>
      <w:r>
        <w:rPr/>
        <w:t>Ответственность за своевременную передачу данных возложить на системного администратора Талицкой районной территориальной избирательной комиссии Артамонову Е.В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5.Утвердить перечень документов, представляемых  </w:t>
      </w:r>
      <w:r>
        <w:rPr>
          <w:sz w:val="28"/>
          <w:szCs w:val="28"/>
        </w:rPr>
        <w:t xml:space="preserve"> участковыми избирательными комиссиями в Талицкую районную территориальную избирательную комиссию по выборам  Губернатора Свердловской области</w:t>
      </w:r>
      <w:r>
        <w:rPr>
          <w:sz w:val="28"/>
        </w:rPr>
        <w:t xml:space="preserve"> (приложение № 2);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firstLine="600"/>
        <w:jc w:val="both"/>
        <w:rPr/>
      </w:pPr>
      <w:r>
        <w:rPr>
          <w:rFonts w:eastAsia="Times New Roman CYR"/>
        </w:rPr>
        <w:t xml:space="preserve">     </w:t>
      </w:r>
      <w:r>
        <w:rPr/>
        <w:t xml:space="preserve">6. Прием и проверку протоколов участковых избирательных комиссий   осуществлять 10 и 11  сентября 2017 года в помещении комиссии, </w:t>
      </w:r>
      <w:r>
        <w:rPr>
          <w:rFonts w:cs="Times New Roman" w:ascii="Times New Roman" w:hAnsi="Times New Roman"/>
        </w:rPr>
        <w:t xml:space="preserve">где с начала приема избирательной документации от участковых избирательных комиссий разрешается находиться </w:t>
      </w:r>
      <w:r>
        <w:rPr/>
        <w:t>членам Талицкой  районной территориальной избирательной комиссии с правом совещательного голоса,</w:t>
      </w:r>
      <w:r>
        <w:rPr>
          <w:rFonts w:cs="Times New Roman" w:ascii="Times New Roman" w:hAnsi="Times New Roman"/>
        </w:rPr>
        <w:t xml:space="preserve"> уполномоченным представителям и (или) доверенным лицам кандидатов в Губернаторы, наблюдателям и аккредитованным представителям средств массовой информации.</w:t>
      </w:r>
      <w:r>
        <w:rPr/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rFonts w:eastAsia="Times New Roman CYR"/>
        </w:rPr>
        <w:t xml:space="preserve">      </w:t>
      </w:r>
      <w:r>
        <w:rPr/>
        <w:t>7. Направить настоящее решение в Избирательную комиссию Свердловской области, органам местного самоуправления Талицкого городского округа, участковым избирательным комиссиям, политическим партиям, средствам массовой информации и опубликовать на официальном сайте Талицкой районной территориальной избирательной комиссии.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исполнением настоящего решения возложить на председателя Талицкой районной территориальной избирательной комиссии В.В.Война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>
          <w:trHeight w:val="85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spacing w:before="120" w:after="0"/>
        <w:ind w:firstLine="6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spacing w:before="120" w:after="0"/>
        <w:ind w:firstLine="6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Талицкой  РТИК                      от 07.09.2017 года №  12/51</w:t>
            </w:r>
          </w:p>
        </w:tc>
      </w:tr>
    </w:tbl>
    <w:p>
      <w:pPr>
        <w:pStyle w:val="TextBody"/>
        <w:suppressAutoHyphens w:val="tru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е дан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 участковыми избирательными комисс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нуне дня голосования 9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ас.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ми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едения о количестве использованных марок, наклеенных на специальные заявления в участковой избирательной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 час.30 ми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едения о числе избирателей, включенных в список избирателей, на момент его подписания   (с учетом выбывших и прибывших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нь голосования 10 сентября 2017 года</w:t>
      </w:r>
    </w:p>
    <w:p>
      <w:pPr>
        <w:pStyle w:val="TextBody"/>
        <w:suppressAutoHyphens w:val="true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избирательные комиссии незамедлительно сообщают информацию по телефону (34371) 2-53-77, 8-958-22-88-304:</w:t>
      </w:r>
    </w:p>
    <w:p>
      <w:pPr>
        <w:pStyle w:val="TextBody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- о чрезвычайных и нештатных ситуациях;</w:t>
      </w:r>
    </w:p>
    <w:p>
      <w:pPr>
        <w:pStyle w:val="TextBody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случаях нарушения избирательного законодательства, в том числе правил агитации, о жалобах, поступивших в день голосования в  участковые избирательные комиссии, а также о результатах рассмотрения этих  жалоб. </w:t>
      </w:r>
    </w:p>
    <w:p>
      <w:pPr>
        <w:pStyle w:val="TextBody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избирательные комиссии направляют следующие оперативные данные по установленному графику в день голосования 10 сентября 2017 года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 врем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 30 мин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б открытии избирательного участка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 количестве избирателей включенных в список избирателей (кол-во должно быть равно числу, передаваемому 09.09.2017 года 18-00 час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ас.30мин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30 мин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30 мин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.30 мин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общее количество избирателей, включенных в списки;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количество проголосовавших избирателей;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количество избирателей, включенных в список избирателей по месту нахождения на основании поданных заявлений,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сего,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 т.ч. специальных заявлений (для УИК № 928, 939, 942, 973)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количество наблюдателей на избирательном участке;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количество членов комиссии с правом совещательного голоса;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количество  аккредитованных СМИ;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количество жалоб, поступивших в У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.00 мин.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окончания времени голосования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2" w:firstLine="38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количество избирателей, включенных в список избирателей </w:t>
            </w:r>
            <w:r>
              <w:rPr>
                <w:b/>
                <w:sz w:val="28"/>
                <w:szCs w:val="28"/>
              </w:rPr>
              <w:t>по месту нахождения</w:t>
            </w:r>
            <w:r>
              <w:rPr>
                <w:sz w:val="28"/>
                <w:szCs w:val="28"/>
              </w:rPr>
              <w:t xml:space="preserve"> на основании поданных </w:t>
            </w:r>
            <w:r>
              <w:rPr>
                <w:b/>
                <w:sz w:val="28"/>
                <w:szCs w:val="28"/>
              </w:rPr>
              <w:t>заявлений,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сего,</w:t>
            </w:r>
          </w:p>
          <w:p>
            <w:pPr>
              <w:pStyle w:val="Normal"/>
              <w:widowControl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 т.ч. специальных заявлений (для УИК № 928, 939, 942, 97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ые данные должны быть направлены в течение 30 минут после наступления конкретного отчетного времен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се оперативные данные передаются нарастающим итогом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31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spacing w:lineRule="exact" w:line="317" w:before="331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 решению Талицкой РТИК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09.2017 года № 12/5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документов,  представляемых участковыми избирательными  комиссиями в Талицкую районную территориальную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избирательную комиссию по выборам Губерн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вердловской области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) </w:t>
      </w:r>
      <w:r>
        <w:rPr>
          <w:sz w:val="28"/>
          <w:szCs w:val="28"/>
        </w:rPr>
        <w:t xml:space="preserve"> Первый и второй экземпляры протокола участковой избирательной комиссии об итогах голосования по выборам Губернатора Свердловской области с приложением жалоб и заявлений, поступивших в комиссию о нарушениях, допущенных в ходе голосования или при подсчете голосов избирателей и решения принятые по ним (если таковое имело место).  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 о количестве неиспользованных специальных знаков (марок) для защиты от подделки специальных заявлений избирателей о включении в список избирателей по месту нахождения, оставленных для хранения в участковой избирательной комиссии для повторного голосования на выборах Губернатора Свердловской области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3) Журнал № 2 работы УИК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0:00Z</dcterms:created>
  <dc:creator>User</dc:creator>
  <dc:description/>
  <cp:keywords/>
  <dc:language>en-US</dc:language>
  <cp:lastModifiedBy>Admin</cp:lastModifiedBy>
  <cp:lastPrinted>2017-09-08T16:40:00Z</cp:lastPrinted>
  <dcterms:modified xsi:type="dcterms:W3CDTF">2018-03-15T12:10:00Z</dcterms:modified>
  <cp:revision>2</cp:revision>
  <dc:subject/>
  <dc:title/>
</cp:coreProperties>
</file>