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8 </w:t>
            </w:r>
            <w:r>
              <w:rPr>
                <w:sz w:val="28"/>
                <w:szCs w:val="28"/>
              </w:rPr>
              <w:t>февраля  2018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Та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графика работы членов Талицкой районной территориальной избирательной комиссии с правом решающ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олоса, работающих в комиссии не на постоянной (штатной)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и привлечении к работе председателя на выбора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езидента Российской Федерации на март 2018 года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 Федерального закона </w:t>
      </w:r>
      <w:r>
        <w:rPr>
          <w:rFonts w:cs="Times New Roman CYR"/>
          <w:sz w:val="28"/>
          <w:szCs w:val="28"/>
        </w:rPr>
        <w:t>от 12.06.2002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</w:r>
      <w:r>
        <w:rPr>
          <w:rFonts w:cs="Times New Roman CYR"/>
          <w:sz w:val="28"/>
          <w:szCs w:val="28"/>
        </w:rPr>
        <w:t xml:space="preserve">от 10.01.2003 № 19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 выборах Президента Российской Федерации</w:t>
      </w:r>
      <w:r>
        <w:rPr>
          <w:sz w:val="28"/>
          <w:szCs w:val="28"/>
        </w:rPr>
        <w:t xml:space="preserve">»,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и с целью подготовки и проведения мероприятий по информационно - разъяснительной деятельности,  участия в заседаниях территориальной избирательной комиссии, оповещения и извещения членов УИК о проведении обучения, подготовки проектов решений,  организации  и проведения обучения организаторов выборов и других участников избирательного процесса, сбора информации от участковых избирательных комиссий, формирования и передачи информационных материалов по выборам Президента РФ, приема заявлений о голосовании по месту нахождения, ведения делопроизводства, дежурства в территориальной избирательной комиссии, участия в работе «Горячей линии», прием избирательных участков, выдача списков избирателей, пересчет и выдача избирательных бюллетеней и специальных марок, прием протоколов и иной выборной документации после проведения голосования от участковых избирательных комиссий и реализации иных полномочий территориальной избирательной комиссии связанных с подготовкой и проведением выборов Президента Российской Федерации в 2018 году, Талицкая районная территориальная избирательная комиссия </w:t>
      </w:r>
      <w:r>
        <w:rPr>
          <w:b/>
          <w:sz w:val="28"/>
          <w:szCs w:val="28"/>
        </w:rPr>
        <w:t>р е ш и л 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 Утвердить график работы членов Талицкой районной территориальной избирательной комиссии с правом решающего голоса, работающих в комиссии не на постоянной (штатной) основе, на выборах Президента Российской Федерации на март  2018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Секретарю комиссии Крутиковой В.Я. вести учет сведений о фактически отработанном времени членами Талицкой районной территориальной избирательной комиссии с правом решающего голоса,  работающими в комиссии не на постоянной (штатной) основе, на выборах Президента Российской Федерации в 2018 году для выплат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полнительной оплаты труда (вознагражд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влечь к работе в марте  2018 года председателя Талицкой районной территориальной избирательной комиссии Война В.В. с целью  организации работы территориальной избирательной комиссии в период подготовки и проведения выборов Президента Российской Федерации, организации и проведения обучения организаторов выборов и иных участников избирательного процесса, по подготовке мест для размещения информационных печатных материалов, мест для проведения агитационных мероприятий и встреч с доверенными лицами кандидатов в Президенты РФ, по проверке наличия и состояния технологического оборудовании участковых избирательных комиссий, проведение встреч по информированию избирателей,  организация выступлений в средствах массовой информации и реализации иных полномочий территориальной избирательной комиссии, связанных с подготовкой и проведением выборов Президента Российской Федерации в 2018 году,   в следующие субботние и  воскресные дни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 понедельник 19 марта 2018 года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арта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10:00 до 14: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:00 до 14:00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 марта 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09:00 до 13: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 марта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:00 до 14:00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 марта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09:00 до 13: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 марта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:00 до 14:00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7 марта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 до 14: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:00 до 20:00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8 марта 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6:00 до 00:00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марта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00:00 до 06: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Талицкой районной территориальной избирательной комиссии Война В.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08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74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sz w:val="28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9:00Z</dcterms:created>
  <dc:creator>Sony</dc:creator>
  <dc:description/>
  <cp:keywords/>
  <dc:language>en-US</dc:language>
  <cp:lastModifiedBy>Admin</cp:lastModifiedBy>
  <cp:lastPrinted>2018-01-17T11:45:00Z</cp:lastPrinted>
  <dcterms:modified xsi:type="dcterms:W3CDTF">2018-03-01T08:59:00Z</dcterms:modified>
  <cp:revision>2</cp:revision>
  <dc:subject/>
  <dc:title/>
</cp:coreProperties>
</file>