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8 февраля 2018 г.                 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6/31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г. Талица</w:t>
      </w:r>
    </w:p>
    <w:tbl>
      <w:tblPr>
        <w:tblW w:w="1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пределении и передаче участковым избирательным комиссиям специальных знаков (марок) для избирательных бюллетеней на выборах Президента  Российской Федерац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В соответствии с пунктом 3 статьи 67 Федерального закона «О выборах Президента Российской Федерации», руководствуясь Порядком изготовления, передачи и использования специальных знаков (марок) для избирательных бюллетеней на выборах Президента Российской Федерации, утвержденным постановлением Центральной избирательной комиссии Российской Федерации от 18 октября 2017 года № 106/881-7, постановлением Избирательной комиссии Свердловской области от 15 февраля 2018 г. № 6/28 «О распределении по территориальным комиссиям и передаче специальных знаков (марок) для избирательных бюллетеней на выборах Президента Российской Федерации», Талицкая районная территориальная избирательная комиссия </w:t>
      </w:r>
      <w:r>
        <w:rPr>
          <w:b/>
          <w:sz w:val="28"/>
          <w:szCs w:val="28"/>
        </w:rPr>
        <w:t>решила: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специальных знаков (марок) для избирательных бюллетеней на выборах Президента Российской Федерации   между участковыми избирательными комиссиями (прилагаетс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 Передать   специальные знаки (марки) для избирательных бюллетеней на выборах Президента Российской Федерации   участковым избирательным комиссиям в соответствии с утвержденным распределе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Избирательной комиссии Свердловской области, участковым избирательным комиссиям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председателя Талицкой районной территориальной избирательной комиссии В.В.Война.</w:t>
      </w:r>
    </w:p>
    <w:p>
      <w:pPr>
        <w:pStyle w:val="Normal"/>
        <w:tabs>
          <w:tab w:val="clear" w:pos="708"/>
          <w:tab w:val="left" w:pos="6210" w:leader="none"/>
        </w:tabs>
        <w:spacing w:lineRule="auto" w:line="326"/>
        <w:ind w:firstLine="720"/>
        <w:jc w:val="both"/>
        <w:rPr/>
      </w:pPr>
      <w:r>
        <w:rPr/>
        <w:tab/>
      </w:r>
    </w:p>
    <w:p>
      <w:pPr>
        <w:pStyle w:val="Normal"/>
        <w:spacing w:lineRule="auto" w:line="326"/>
        <w:ind w:firstLine="720"/>
        <w:jc w:val="both"/>
        <w:rPr/>
      </w:pPr>
      <w:r>
        <w:rPr/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Талицкой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от 28.02.2018 года №  6/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пециальных знаков (марок) для избирательных бюллетеней на выборах  Президента Российской Федерации  между участковыми избирательными комисс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701"/>
        <w:gridCol w:w="2126"/>
        <w:gridCol w:w="1843"/>
        <w:gridCol w:w="1702"/>
      </w:tblGrid>
      <w:tr>
        <w:trPr>
          <w:trHeight w:val="5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аро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листов</w:t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3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4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4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4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4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4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4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5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5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5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5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5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5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5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5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5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5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6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6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6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6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6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6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7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7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7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7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7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7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7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8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8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8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8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8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8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8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8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8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8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9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9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9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9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9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9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5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н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</w:t>
            </w:r>
            <w:r>
              <w:rPr>
                <w:sz w:val="28"/>
                <w:szCs w:val="28"/>
              </w:rPr>
              <w:t>52(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</w:t>
            </w: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</w:t>
            </w: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</w:t>
            </w: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9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0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3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71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8:00Z</dcterms:created>
  <dc:creator>Admin</dc:creator>
  <dc:description/>
  <cp:keywords/>
  <dc:language>en-US</dc:language>
  <cp:lastModifiedBy>Admin</cp:lastModifiedBy>
  <cp:lastPrinted>2018-03-03T10:30:00Z</cp:lastPrinted>
  <dcterms:modified xsi:type="dcterms:W3CDTF">2018-03-13T14:34:00Z</dcterms:modified>
  <cp:revision>11</cp:revision>
  <dc:subject/>
  <dc:title/>
</cp:coreProperties>
</file>