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en-US"/>
        </w:rPr>
      </w:r>
    </w:p>
    <w:tbl>
      <w:tblPr>
        <w:tblW w:w="1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 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Та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ы участковых избир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образованных на  территории  Талиц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Война В.В.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 Избирательной комиссии Свердловской области от 04.04.2013 года  № 10/65 «О кандидатурах, зачисленных в резерв составов участковых избирательных комиссий, формируемый на территории Свердловской области», Талиц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свободить Крутикову Ольгу Николаевну, выдвинутую  Думой Талицкого городского округа,  от обязанностей члена участковой избирательной комиссии  с правом решающего голоса избирательного участка № 92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арущак Марину Георгиевну, выдвинутую собранием избирателей по месту работы, членом участковой избирательной комиссии с правом решающего голоса избирательного участка № 92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Крошкину Ольгу Петровну, выдвинутую  собранием избирателей по месту работы,  от обязанностей члена участковой избирательной комиссии  с правом решающего голоса избирательного участка № 93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оскочину Ольгу Анатольевну, выдвинутую собранием избирателей по месту работы, членом участковой избирательной комиссии с правом решающего голоса избирательного участка № 93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Угрюмову Оксану Владимировну, выдвинутую  собранием избирателей по месту работы,  от обязанностей члена участковой избирательной комиссии  с правом решающего голоса избирательного участка № 93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ихайлова Александра Вячеславовича, выдвинутого собранием избирателей по месту работы, членом участковой избирательной комиссии с правом решающего голоса избирательного участка № 93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тепанова Константина Сергеевича, выдвинутого Всероссийской политической партией «ЕДИНАЯ РОССИЯ», членом участковой избирательной комиссии с правом решающего голоса избирательного участка № 936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Пыжьянова Сергея Владимировича, выдвинутого  Всероссийской политической партией «ЕДИНАЯ РОССИЯ»,  от обязанностей члена участковой избирательной комиссии  с правом решающего голоса избирательного участка № 94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Бутакову Нину Григорьевну, выдвинутую Всероссийской политической партией «ЕДИНАЯ РОССИЯ», членом участковой избирательной комиссии с правом решающего голоса избирательного участка № 94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Пыжьянову Галину Александровну, выдвинутого   Политической партией ЛДПР - «Либерально-демократическая партия»,  от обязанностей члена участковой избирательной комиссии  с правом решающего голоса избирательного участка № 94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тлову Инну Сергеевну, выдвинутую собранием избирателей по месту работы, членом участковой избирательной комиссии с правом решающего голоса избирательного участка № 94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Бутакову Алену Николаевну, на должность председателя участковой избирательной комиссии избирательного участка № 94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Борцову Татьяну Сергеевну, выдвинутую  Политической партией  «Патриоты России»,  от обязанностей члена участковой избирательной комиссии  с правом решающего голоса избирательного участка № 95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кшарову Татьяну Фоминичну, выдвинутую собранием избирателей по месту работы, членом участковой избирательной комиссии с правом решающего голоса избирательного участка № 95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Глухову Марину Даниловну, на должность председателя участковой избирательной комиссии избирательного участка № 95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Коростелеву Марину Анатольевну,    от должности председателя участковой избирательной комиссии    № 96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рякину Светлану Геннадьевну, на должность председателя участковой избирательной  избирательного участка № 96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Сафронову Татьяну Петровну, выдвинутую  Политической партией  «Патриоты России»,  от обязанностей члена участковой избирательной комиссии  с правом решающего голоса избирательного участка № 96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анова Виктора Михайловича, выдвинутого собранием избирателей по месту жительства, членом участковой избирательной комиссии с правом решающего голоса избирательного участка № 96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значить Панова Виктора Михайловича, на должность председателя участковой избирательной комиссии избирательного участка № 96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Князева Юрия Алексеевича,    от должности председателя участковой избирательной комиссии    № 97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дарцеву Веру Ивановну на должность председателя участковой избирательной комиссии избирательного участка № 97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дить Шестакову Тамару Павловну, выдвинутую  Всероссийской политической партией «ЕДИНАЯ РОССИЯ»,  от обязанностей члена участковой избирательной комиссии  с правом решающего голоса избирательного участка № 98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орякину Татьяну Витальевну, выдвинутую Всероссийской политической партией «ЕДИНАЯ РОССИЯ», членом участковой избирательной комиссии с правом решающего голоса избирательного участка № 981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озмогову Ольгу Ивановну, выдвинутую Всероссийской политической партией «ЕДИНАЯ РОССИЯ», членом участковой избирательной комиссии с правом решающего голоса избирательного участка № 987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Ельцину Наилю Ислямовну, выдвинутую Политической партией «Коммунистическая партия Российской Федерации», членом участковой избирательной комиссии с правом решающего голоса избирательного участка № 987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Таушканову Анну Николаевну, выдвинутую  политической партией «Справедливая Россия», членом участковой избирательной комиссии с правом решающего голоса избирательного участка № 987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озмогову Ольгу Ивановну на должность председателя участковой избирательной комиссии избирательного участка № 98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Талиц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Война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08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рутикова</w:t>
            </w:r>
          </w:p>
        </w:tc>
      </w:tr>
    </w:tbl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0:00Z</dcterms:created>
  <dc:creator>filipp</dc:creator>
  <dc:description/>
  <cp:keywords/>
  <dc:language>en-US</dc:language>
  <cp:lastModifiedBy>Admin</cp:lastModifiedBy>
  <cp:lastPrinted>2018-02-09T17:35:00Z</cp:lastPrinted>
  <dcterms:modified xsi:type="dcterms:W3CDTF">2018-02-13T12:32:00Z</dcterms:modified>
  <cp:revision>153</cp:revision>
  <dc:subject/>
  <dc:title> </dc:title>
</cp:coreProperties>
</file>