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АЛИЦКАЯ РАЙОННАЯ 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янва</w:t>
            </w:r>
            <w:r>
              <w:rPr>
                <w:sz w:val="28"/>
                <w:szCs w:val="28"/>
              </w:rPr>
              <w:t>ря 2018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Талиц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 исключении лиц из резерва составов участков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х комиссий, сформированного на территори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ицкого городского округа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</w:t>
      </w:r>
      <w:r>
        <w:rPr>
          <w:sz w:val="28"/>
          <w:szCs w:val="28"/>
        </w:rPr>
        <w:t>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Талицкая районная территориальная избирательная комисс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  из резерва составов участковых избирательных комиссий, сформированного на территории Талицкого городского округа следующих лиц: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в связи с назначением   членом участковой избирательной комиссии с правом решающего голоса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ксана Викто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катерина Владими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</w:tbl>
    <w:p>
      <w:pPr>
        <w:pStyle w:val="TextBodyIndent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firstLine="708"/>
        <w:jc w:val="center"/>
        <w:rPr/>
      </w:pPr>
      <w:r>
        <w:rPr>
          <w:color w:val="000000"/>
        </w:rPr>
        <w:t>на основании личных письменных заявлений</w:t>
      </w:r>
      <w:r>
        <w:rPr/>
        <w:t>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8"/>
        <w:gridCol w:w="4536"/>
        <w:gridCol w:w="1974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щак Марина Георги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итическая партия СПРАВЕДЛИВАЯ РОСС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очина Ольга Анатоль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итическая партия ЛДПР – Либерально-демократическая партия Росс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рова Татьяна Фоминич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а Татьяна Виталь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итическая партия «ПАТРИОТЫ РОССИИ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Александр Вячеславови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 ЛДПР – Либерально-демократическая партия Росс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-930,935</w:t>
            </w:r>
          </w:p>
        </w:tc>
      </w:tr>
    </w:tbl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szCs w:val="28"/>
        </w:rPr>
      </w:pPr>
      <w:r>
        <w:rPr/>
        <w:t xml:space="preserve">2. 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редседателя Комиссии Война В. В.</w:t>
      </w:r>
    </w:p>
    <w:p>
      <w:pPr>
        <w:pStyle w:val="TextBodyIndent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/>
          <w:color w:val="0000FF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В. 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утикова В. 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0050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7:00Z</dcterms:created>
  <dc:creator>filipp</dc:creator>
  <dc:description/>
  <cp:keywords/>
  <dc:language>en-US</dc:language>
  <cp:lastModifiedBy>Талицкая РТИК</cp:lastModifiedBy>
  <cp:lastPrinted>2017-08-22T07:50:00Z</cp:lastPrinted>
  <dcterms:modified xsi:type="dcterms:W3CDTF">2018-01-31T11:56:00Z</dcterms:modified>
  <cp:revision>8</cp:revision>
  <dc:subject/>
  <dc:title> </dc:title>
</cp:coreProperties>
</file>