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7.5pt;width:31.5pt;height:6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5634970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szCs w:val="28"/>
        </w:rPr>
        <w:t>Р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Е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Ш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Е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Н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И</w:t>
      </w: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</w:rPr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lang w:val="en-US"/>
              </w:rPr>
              <w:t>2</w:t>
            </w:r>
            <w:r>
              <w:rPr>
                <w:bCs/>
                <w:iCs/>
                <w:sz w:val="28"/>
              </w:rPr>
              <w:t>6 января 2012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  <w:lang w:val="en-US"/>
              </w:rPr>
              <w:t>2</w:t>
            </w:r>
            <w:r>
              <w:rPr>
                <w:bCs/>
                <w:iCs/>
                <w:sz w:val="28"/>
              </w:rPr>
              <w:t>/</w:t>
            </w:r>
            <w:r>
              <w:rPr>
                <w:bCs/>
                <w:iCs/>
                <w:sz w:val="28"/>
                <w:lang w:val="en-US"/>
              </w:rPr>
              <w:t>9</w:t>
            </w:r>
            <w:r>
              <w:rPr>
                <w:bCs/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алиц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ложениях по выделению на избирательных участках специальных мест для размещения информационных и агитационных печатных материалов на</w:t>
            </w:r>
            <w:r>
              <w:rPr>
                <w:b/>
                <w:sz w:val="28"/>
                <w:szCs w:val="28"/>
              </w:rPr>
              <w:t xml:space="preserve"> выборах Президент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марта 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84" w:before="120" w:after="0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слушав и обсудив информацию председателя комиссии Война В.В.,  руководствуясь пунктом 9 статьи 61 Федерального закона «О выборах Президента Российской Федерации»,  подпунктом «р» пункта 34 постановления Правительства Российской Федерации № 1337 от 08.11.201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подпунктом 3 пункта 5 распоряжения Правительства Свердловской области № 997-РП от 22.12.2017 «О мерах по оказанию содействия избирательным комиссиям в реализации их полномочий при   подготовке и проведении выборов Президента Российской Федерации 18 марта 2018 года», Талицкая районная территориальная избирательная комиссия </w:t>
      </w:r>
      <w:r>
        <w:rPr>
          <w:b/>
          <w:kern w:val="2"/>
          <w:sz w:val="28"/>
          <w:szCs w:val="28"/>
        </w:rPr>
        <w:t>р е ш и л а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ложить Главе Талицкого городского округа выделить на территории каждого избират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пециальные места для размещения информационных и агитационных печатных материалов </w:t>
      </w:r>
      <w:r>
        <w:rPr>
          <w:sz w:val="28"/>
          <w:szCs w:val="28"/>
        </w:rPr>
        <w:t>на период подготовки к выборам Президента Российской Федерации 18 марта 2018 года</w:t>
      </w:r>
      <w:r>
        <w:rPr>
          <w:rFonts w:cs="Times New Roman" w:ascii="Times New Roman" w:hAnsi="Times New Roman"/>
          <w:sz w:val="28"/>
          <w:szCs w:val="28"/>
        </w:rPr>
        <w:t>, в соответствии с прилагаемым списком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Главе  Талицкого городского округа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председателя комиссии В.В.Война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08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Times New Roman CYR"/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Талицкой район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 избирательной комиссии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</w:t>
      </w:r>
      <w:r>
        <w:rPr>
          <w:sz w:val="24"/>
          <w:szCs w:val="24"/>
        </w:rPr>
        <w:t>от 26 января 2018 г. № 2/9</w:t>
      </w:r>
    </w:p>
    <w:p>
      <w:pPr>
        <w:pStyle w:val="Normal"/>
        <w:ind w:firstLine="709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х специальных мест для размещения информ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гитационных печатных материалов </w:t>
      </w:r>
      <w:r>
        <w:rPr>
          <w:b/>
          <w:sz w:val="28"/>
          <w:szCs w:val="28"/>
        </w:rPr>
        <w:t xml:space="preserve">на выбор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  16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2"/>
        <w:gridCol w:w="532"/>
        <w:gridCol w:w="3425"/>
        <w:gridCol w:w="155"/>
        <w:gridCol w:w="36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збирательного участка, его адре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установке информационных стенд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ал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лица, ул. Урга,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ОШ № 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айоне здания пансионата для престарелы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лица, ул. Ленина, 7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правления городского хозяйств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 здания управления городского хозя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лица, ул. Рябиновая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ОШ № 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айоне здания МОУ СОШ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лица, ул.Калинина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ОШ № 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айоне здания МОУ СОШ №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лица, ул. Ленина,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нтральной библиотеки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здания Районной библиоте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Талица, ул. Красноармейская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ОШ № 5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здания МОУ СОШ № 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лица, ул. Красноармейская,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ОШ № 5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здания  МОУ СОШ № 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лица, ул. Запышминская, 2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ОШ № 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айоне магазина по ул. Вокзальная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лица, ул.Лермонтова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АО «Автодор»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ОАО «Автодо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лица, ул.Луначарского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 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умба у здания  по ул. Луначарского 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лица, ул.Советская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алицкой ДЮСШ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 ДЮСШ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ка;   ул. Центральная, № 1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айоне жилого фонда в пос. Ма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Троиц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,ул.Комарова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ОШ № 5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магазина по ул. Комарова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,ул.Ленина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творчеств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Дома творчеств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Троицкий, ул.Ленина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оицкой библиотеки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здания Троиц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,ул.Железнодорож-ная,30 здание школы № 6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школы № 62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Троицкий, ул.Мичурина,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К РТ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ргового дома «Марина» по ул. Мичурина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, ул. Ленина, 90 административное здание «Автобаза»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административного здания «Автобаза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у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Бутка, ул. Ельцина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ДЦ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КДЦ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тка, ул.Строителей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 № 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детского сада № 24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ровской, ул. Школьная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дпункт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 здания мед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Катарач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Катарач, ул. Школьн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БУ «ТЦРБ»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 здания сельской управы по ул. Победы,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ньки, ул. Советская,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й библиотеки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здания библиотеки по ул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тарач, ул.Центральная,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БУ «ТЦРБ»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здания Дома досуга по ул. Центральная, 43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ин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олинское, ул. 40 летия Победы,6  здание КД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КД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ткино -  Озеро, пер. Центральный, 2, здание Дома дос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районе магазина д. Б.Озе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убина, ул.Уральская,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дос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йоне Дома досуг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хляев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ихляева, ул. Молодежная, 11, здание школы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центре се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огорка,ул. Центральная,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сельского клуб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сельского клуба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ков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орскино, ул. Нов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досуг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ома досуг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Казаковское, ул. Набережн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ДЦ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КДЦ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манов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Басмановское, ул.Ленина, 4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мбулатории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 помещения  Басмановской сельской упр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хозер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рехозерная, ул.Мира,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й управ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 здания  Трехозерской сельской упр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ан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Елань ул.Кузнецов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 школ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айоне здания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Журавлева, ул.Центральная, 37, здание начальной школ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центре сел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хирев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яковское, ул.Клубная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К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районе   здания Д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Мохирева, ул.Советская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К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йоне   здания ДК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знецовский, ул. Ленина, 6 здание сельской управ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  здания Кузнецовской сель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Балаир, ул. Жданова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бывшего Дома досуг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центре сел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пин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омсомольский, ул.70 лет Октября здание сельской управ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 здания Чупинской сельской управы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вухина, ул.Фестивальная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К «Комсомольский»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нтре се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Маркова, ул. Мира,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клуба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онер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Пионерский, ул. Советск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КДЦ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 Пионерской сельской упр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Чупина, ул.Совхозная,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центре деревн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унов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Горбуновское, ул.Советская,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  ЦНК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 здания ЦН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Белая Елань, ул.Буденного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административного здания СХП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Луговая, ул.Кузнецова,1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досуг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центре сел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яров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, ул.Ленина,2в здание  КДЦ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 административного здания СХ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ор ул.Победы,10 здание Боровского дома – интерната для престарелых 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йоне  Дома-интерната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ьялов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Завьяловское, ул.Ленина, 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сельской управ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магазина по ул. Ленина,3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Панова, ул. Берегов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 школ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школы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Юрмытская у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.Юрмыт ул. Ленина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ДЦ 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центре сел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8:00Z</dcterms:created>
  <dc:creator>econ3</dc:creator>
  <dc:description/>
  <cp:keywords/>
  <dc:language>en-US</dc:language>
  <cp:lastModifiedBy>Admin</cp:lastModifiedBy>
  <cp:lastPrinted>2012-01-16T10:49:00Z</cp:lastPrinted>
  <dcterms:modified xsi:type="dcterms:W3CDTF">2018-02-07T09:56:00Z</dcterms:modified>
  <cp:revision>10</cp:revision>
  <dc:subject/>
  <dc:title/>
</cp:coreProperties>
</file>