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 Е Ш Е Н И 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ы расходов на подготовку и проведение выборов Молодежного парламента Свердловской области в 2018 году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. 24 Избирательного кодекса Свердловской области,  п. 47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Областной Думы и Палаты Представителей Законодательного Собрания Свердловской области от 07.07.2011 № 194-СПП «О Молодежном парламенте Свердловской области»,  п. 1 ст. 19 Положения о выборах депутатов Молодежного парламента, утвержденного постановлением Избирательной комиссии Свердловской области от 21.12.2017 №  41/289,  </w:t>
      </w:r>
      <w:r>
        <w:rPr>
          <w:sz w:val="28"/>
          <w:szCs w:val="28"/>
          <w:lang w:eastAsia="zh-CN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7–2019 годы, утвержденной постановлением Избирательной комиссии Свердловской области от 15.02.2017 года № 3/17, Перечнем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 избирательного процесса» на 2018 год, утвержденным постановлением Избирательной комиссии Свердловской области от 22.11.2017 года № 36/263,  перечнем основных мероприятий Программы  Талицкой районной 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8 год, утвержденной решением  Талицкой районной 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eastAsia="zh-CN"/>
        </w:rPr>
        <w:t xml:space="preserve">от 07.12.2017 года № 15/62, Талицкая районная территориальная избирательная комиссия </w:t>
      </w:r>
      <w:r>
        <w:rPr>
          <w:b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у расходов на  подготовку и проведение выборов Молодежного парламента Свердловской области в 2018 году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у расходов на подготовку и проведение выборов Молодежного парламента Свердловской области в 2018 году произвести за счет средств областного бюджета, выделенных на обеспечение деятельности на 2018 год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ирательной комиссии Свердловской обла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редседателя комиссии Война В.В.</w:t>
      </w:r>
    </w:p>
    <w:p>
      <w:pPr>
        <w:pStyle w:val="Normal"/>
        <w:suppressAutoHyphens w:val="true"/>
        <w:ind w:left="7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ицкой районной территориальной избирательной комиссии 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6» января 2018г. № 2/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одготовку и проведение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вердловской области в 2018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: 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, подраздел:0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татья: 70090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ов: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ГУ: 2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9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ри подготовке и проведении выборов Молодежного парламента Свердловской области (4 час * 500,00 руб./ча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 на оплату транспортных услуг по договору с ФЛ (542,00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-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: 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, подраздел:0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татья: 70090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сходов:244</w:t>
      </w:r>
    </w:p>
    <w:p>
      <w:pPr>
        <w:pStyle w:val="Normal"/>
        <w:rPr/>
      </w:pPr>
      <w:r>
        <w:rPr>
          <w:sz w:val="28"/>
          <w:szCs w:val="28"/>
        </w:rPr>
        <w:t>КОСГУ:</w:t>
      </w:r>
      <w:r>
        <w:rPr/>
        <w:t xml:space="preserve"> 34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21"/>
        <w:gridCol w:w="1596"/>
        <w:gridCol w:w="1793"/>
      </w:tblGrid>
      <w:tr>
        <w:trPr>
          <w:tblHeader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А4 (для изготовления бюллетеней, составления протоколов, подготовки документов МТИК по выборам Молодежного парламента Свердловской области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А3 (для изготовления информационных материалов (в т.ч. плакатов о кандидатах) по выборам Молодежного парламента Свердловской области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ы, картридж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 для МТИК и МУИК (ручки, линейки, маркеры, ватманы и п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-00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3:00Z</dcterms:created>
  <dc:creator>penza</dc:creator>
  <dc:description/>
  <cp:keywords/>
  <dc:language>en-US</dc:language>
  <cp:lastModifiedBy>Admin</cp:lastModifiedBy>
  <cp:lastPrinted>2015-11-12T17:30:00Z</cp:lastPrinted>
  <dcterms:modified xsi:type="dcterms:W3CDTF">2018-02-07T09:56:00Z</dcterms:modified>
  <cp:revision>68</cp:revision>
  <dc:subject/>
  <dc:title> </dc:title>
</cp:coreProperties>
</file>