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right="283" w:hanging="0"/>
        <w:jc w:val="center"/>
        <w:rPr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ЛИЦ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26 января 2018 г.                                                                                 № 2/10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Талиц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б определении времени и мест для проведения агитационных публичных мероприятий в </w:t>
      </w:r>
      <w:r>
        <w:rPr>
          <w:b/>
          <w:bCs/>
          <w:sz w:val="28"/>
        </w:rPr>
        <w:t xml:space="preserve">период подготовки и провед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выборов </w:t>
      </w:r>
      <w:bookmarkStart w:id="0" w:name="_Hlk505331801"/>
      <w:r>
        <w:rPr>
          <w:b/>
          <w:bCs/>
          <w:sz w:val="28"/>
        </w:rPr>
        <w:t>Президента Российской Федерации</w:t>
      </w:r>
      <w:bookmarkEnd w:id="0"/>
      <w:r>
        <w:rPr>
          <w:b/>
          <w:bCs/>
          <w:sz w:val="28"/>
        </w:rPr>
        <w:t xml:space="preserve"> 18 марта 2018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целях обеспечения равных условий проведения предвыборной агитации посредством агитационных публичных мероприятий в период подготовки и проведения выборов Президента Российской Федерации 18 марта 2018 года, руководствуясь пунктами 3, 4 статьи 54 Федерального закона от 10.01.2003 № 19-ФЗ "О выборах Президента Российской Федерации", постановлением Избирательной комиссии Свердловской области от 06 декабря 2017 года № 38/266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 xml:space="preserve">Талицкая районн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</w:t>
      </w:r>
      <w:r>
        <w:rPr>
          <w:rFonts w:cs="Times New Roman CYR" w:ascii="Times New Roman CYR" w:hAnsi="Times New Roman CYR"/>
          <w:sz w:val="28"/>
        </w:rPr>
        <w:t xml:space="preserve">1.Установить, что по заявке зарегистрированного кандидата, политической партии, выдвинувшей зарегистрированного кандидата, на выборах Президента Российской Федерации 18 марта 2018 года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безвозмездно предоставляются собственниками, владельцами помещений зарегистрированному кандидату, его доверенным лицам для встреч с избирателями сроком на 1 час 30 минут. При проведении мероприятий с участием более одного зарегистрированного кандидата, представителя политической партии, выдвинувшей зарегистрированного кандидата, указанные помещения предоставляются безвозмездно сроком не более двух час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  <w:r>
        <w:rPr>
          <w:rFonts w:cs="Times New Roman CYR" w:ascii="Times New Roman CYR" w:hAnsi="Times New Roman CYR"/>
          <w:sz w:val="28"/>
        </w:rPr>
        <w:t xml:space="preserve">2. Собственники, владельцы помещений, находящихся в государственной или муниципальной собственности, а равно помещений, находящихся в собственности организации, имеющих на день официального опубликования (публикации) решения о назначении выборов,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в случае предоставления помещения одному зарегистрированному кандидату, политической партии, выдвинувшей зарегистрированного кандидата,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</w:t>
      </w:r>
      <w:r>
        <w:rPr>
          <w:rFonts w:cs="Times New Roman CYR" w:ascii="Times New Roman CYR" w:hAnsi="Times New Roman CYR"/>
          <w:sz w:val="28"/>
        </w:rPr>
        <w:t xml:space="preserve">3. Руководителям, являющимися собственниками, владельцами указанных в пункте 2 настоящего решения помещений уведомлять в письменной форме Избирательную комиссию Свердловской област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политической партии, выдвинувшей зарегистрированного кандидата (форма уведомления прилагается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</w:t>
      </w:r>
      <w:r>
        <w:rPr>
          <w:rFonts w:cs="Times New Roman CYR" w:ascii="Times New Roman CYR" w:hAnsi="Times New Roman CYR"/>
          <w:sz w:val="28"/>
        </w:rPr>
        <w:t xml:space="preserve">4. Предложить Главе Талицкого городского округа утвердить перечень помещений, пригодных для проведения встреч с избирателями, находящихся в муниципальной собствен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</w:t>
      </w:r>
      <w:r>
        <w:rPr>
          <w:rFonts w:cs="Times New Roman CYR" w:ascii="Times New Roman CYR" w:hAnsi="Times New Roman CYR"/>
          <w:sz w:val="28"/>
        </w:rPr>
        <w:t xml:space="preserve">5. Направить настоящее решение органам местного самоуправления Талицкого городского округа и разместить на сайте Талицкой районной территориальной избирательной комисс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  <w:r>
        <w:rPr>
          <w:rFonts w:cs="Times New Roman CYR" w:ascii="Times New Roman CYR" w:hAnsi="Times New Roman CYR"/>
          <w:sz w:val="28"/>
        </w:rPr>
        <w:t>6. Контроль исполнения настоящего решения возложить на председателя комиссии Война В.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956"/>
        <w:gridCol w:w="3899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.ВВ.В. Война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5529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24"/>
        <w:spacing w:lineRule="auto" w:line="240" w:before="0" w:after="0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Талицкой районной территориальной избирательной</w:t>
      </w:r>
    </w:p>
    <w:p>
      <w:pPr>
        <w:pStyle w:val="24"/>
        <w:spacing w:lineRule="auto" w:line="240" w:before="0" w:after="0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и от 26.01.2018 № 2/1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ЕРЕЧЕНЬ </w:t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мещений для проведения агитационных публичных мероприятий в форме собраний, помещения находящиеся в государственной и муниципальной собственности Талицкого городского округа в период подготовки и проведения выборов 18 марта 2018 года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364"/>
        <w:gridCol w:w="552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ДЦ «Юбилейны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Талица ул.Васильева,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Центральны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ицкий район, п.Троицкий, ул.Ленина,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ткинский Культурно- досуговый цен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ицкий район, с.Бутка, ул. К.Маркса,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-Катарачский Дом куль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ердловская обл., Талицкий район, с.Н.Катара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ский Культурно-досуговый цен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ердловская обл., Талиц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молинское, ул. Специалистов, 1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ляевский Дом куль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ицкий район, д.Вихляева ул. Центральная, 3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ский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ультурно-досуговый цен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ердловская обл., Талиц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заковское, ул. Набережная, 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мановский Культурно-досуговый цен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ердловская обл., Талиц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смановское, ул. Ленина, 3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озерский  Культурно-досуговый цен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ицкий район, д.Трехозерка, ул. Мира, 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иревский  Культурно-досуговый цен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рдловская обл., Талицкий район, д. Мохире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Советская, 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ский  Культурно-досуговый цен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ердловская обл., Талиц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знецовский, ул. Восточная, 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Чупинская средняя общеобразовательная школ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ердловская обл., Талиц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мсомольский, ул. Матросова, 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ий ИКД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лицкий район, п.Пионерский, ул.Советская, 5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ский центр народной куль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ердловская обл., Талиц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буновское, Советская, 4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яровский Культурно-досуговый центр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ицкий район, д. Яр, ул. Ленина, 2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ский Культурно-досуговый цен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ердловская обл.,Талиц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вьяловское, ул. Ленина, 3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ский Культурно-досуговый цен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ицкий район, д.Панова, ул. Ленина, 3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Юрмытский Культурно-досуговый цен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ердловская обл., Талиц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- Юрмытское, ул. Победы, 12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1133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4"/>
        <w:spacing w:lineRule="auto" w:line="240" w:before="0" w:after="0"/>
        <w:ind w:left="5529" w:hanging="0"/>
        <w:jc w:val="righ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ПРИЛОЖЕНИЕ 2</w:t>
      </w:r>
    </w:p>
    <w:p>
      <w:pPr>
        <w:pStyle w:val="24"/>
        <w:spacing w:lineRule="auto" w:line="240" w:before="0" w:after="0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Талицкой районной территориальной избирательной</w:t>
      </w:r>
    </w:p>
    <w:p>
      <w:pPr>
        <w:pStyle w:val="24"/>
        <w:spacing w:lineRule="auto" w:line="240" w:before="0" w:after="0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и от 26.01.2018 № 2/10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Избирательную комиссию Свердл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 ___________2018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В соответствии с пунктами 3 и 4 статьи 53 Федерального закона «О выборах Президента Российской Федерации» 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сообщает о </w:t>
      </w:r>
      <w:r>
        <w:rPr>
          <w:rFonts w:cs="Times New Roman CYR"/>
          <w:sz w:val="28"/>
          <w:szCs w:val="28"/>
        </w:rPr>
        <w:t>факте предоставления на (бесплатной/платной) основе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«__» _____ 2018 года помещения, расположенного по адресу ______________________, ул. ______________________________ ___,  для проведения агитационного публичного мероприятия в форме собрания зарегистрированному кандидату на должность Президента Российской Федерации ________________________________________________________          (политической партии ______________________________________________, выдвинувшей зарегистрированного кандидата на должность Президента Российской Федерации ______________________________________). 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 CYR"/>
          <w:sz w:val="28"/>
          <w:szCs w:val="28"/>
        </w:rPr>
        <w:t xml:space="preserve">Указанное помещение может быть предоставлено другим зарегистрированным кандидатам на должность Президента Российской Федерации (другим политическим партиям, выдвинувшим зарегистрированных кандидатов на должность Президента Российской Федерации), на тех же услови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с «__» ______    по «___» ________ 2018 года   с ___ час. до  ___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или     «___» ______ 2017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</w:t>
      </w:r>
      <w:r>
        <w:rPr>
          <w:rFonts w:cs="Times New Roman CYR"/>
          <w:sz w:val="22"/>
          <w:szCs w:val="22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 CYR"/>
          <w:sz w:val="28"/>
          <w:szCs w:val="28"/>
        </w:rPr>
        <w:t>«___» ______  2017 года с ___ час.  до  ___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/>
          <w:sz w:val="24"/>
          <w:szCs w:val="24"/>
        </w:rPr>
        <w:t xml:space="preserve">                           </w:t>
      </w:r>
      <w:r>
        <w:rPr>
          <w:rFonts w:cs="Times New Roman CYR"/>
          <w:sz w:val="24"/>
          <w:szCs w:val="24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 CYR"/>
          <w:sz w:val="28"/>
          <w:szCs w:val="28"/>
        </w:rPr>
        <w:t>организации (учреждения)</w:t>
        <w:tab/>
        <w:tab/>
        <w:t>___________</w:t>
        <w:tab/>
        <w:tab/>
        <w:t>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18FF"/>
      <w:u w:val="single"/>
    </w:rPr>
  </w:style>
  <w:style w:type="character" w:styleId="22">
    <w:name w:val="Основной текст 2 Знак"/>
    <w:basedOn w:val="Style10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57:00Z</dcterms:created>
  <dc:creator>User</dc:creator>
  <dc:description/>
  <cp:keywords/>
  <dc:language>en-US</dc:language>
  <cp:lastModifiedBy>Admin</cp:lastModifiedBy>
  <cp:lastPrinted>2017-06-21T14:48:00Z</cp:lastPrinted>
  <dcterms:modified xsi:type="dcterms:W3CDTF">2018-02-07T09:56:00Z</dcterms:modified>
  <cp:revision>32</cp:revision>
  <dc:subject/>
  <dc:title/>
</cp:coreProperties>
</file>