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января  2018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Та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срока выплаты дополнительной оплаты труда (вознаграждения) членам  Талицкой районной территориальной избирательной комиссии в период подготовки 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ов Президента Российской Федерации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 Федерального закона </w:t>
      </w:r>
      <w:r>
        <w:rPr>
          <w:rFonts w:cs="Times New Roman CYR"/>
          <w:sz w:val="28"/>
          <w:szCs w:val="28"/>
        </w:rPr>
        <w:t>от 12.06.2002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</w:r>
      <w:r>
        <w:rPr>
          <w:rFonts w:cs="Times New Roman CYR"/>
          <w:sz w:val="28"/>
          <w:szCs w:val="28"/>
        </w:rPr>
        <w:t xml:space="preserve">от 10.01.2003 № 19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 выборах Президента Российской Федерации</w:t>
      </w:r>
      <w:r>
        <w:rPr>
          <w:sz w:val="28"/>
          <w:szCs w:val="28"/>
        </w:rPr>
        <w:t xml:space="preserve">» и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Талицкая районная  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срок выплаты дополнительной оплаты труда (вознаграждения) членам Талицкой районной территориальной избирательной комиссии с правом решающего голоса, работающим не на постоянной (штатной) основе, в период подготовки и проведения выборов Президента Российской Федерации в 2018 году  не позднее 15 числа месяца, следующего за расчет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редседателя Талицкой районной территориальной избирательной комиссии Война В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848"/>
        <w:gridCol w:w="2552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5:00Z</dcterms:created>
  <dc:creator>Sony</dc:creator>
  <dc:description/>
  <cp:keywords/>
  <dc:language>en-US</dc:language>
  <cp:lastModifiedBy>Admin</cp:lastModifiedBy>
  <cp:lastPrinted>2018-01-16T12:27:00Z</cp:lastPrinted>
  <dcterms:modified xsi:type="dcterms:W3CDTF">2018-01-17T07:51:00Z</dcterms:modified>
  <cp:revision>4</cp:revision>
  <dc:subject/>
  <dc:title/>
</cp:coreProperties>
</file>