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января  201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Та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графика работы членов Талицкой районной территориальной избирательной комиссии с правом решающ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олоса, работающих в комиссии не на постоянной (штатной)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и привлечении к работе председателя на выбор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езидента Российской Федерации на январь 2018 года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и с целью подготовки и проведения мероприятий по информационно - разъяснительной деятельности,  участия в заседаниях территориальной избирательной комиссии, подготовки проектов решений,  организации обучения организаторов выборов и других участников избирательного проце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и реализации иных полномочий территориальной избирательной комиссии, связанных с подготовкой и проведением Президента Российской Федерации в 2018 году Талицкая районная 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Утвердить график работы членов Талицкой районн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январь 2018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Секретарю комиссии Крутиковой В.Я. вести учет сведений о фактически отработанном времени членами Талицкой райнной территориальной избирательной комиссии с правом решающего голоса,  работающими в комиссии не на постоянной (штатной) основе, на выборах Президента Российской Федерации в 2018 году для выплат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ельной оплаты труда (вознаграждения)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Привлечь к работе в январе 2018 года председателя Талицкой районной территориальной избирательной комиссии Война В.В.</w:t>
      </w:r>
      <w:r>
        <w:rPr>
          <w:sz w:val="28"/>
        </w:rPr>
        <w:t xml:space="preserve"> с целью  организации работы территориальной избирательной комиссии в период подготовки и проведения выборов Президента Российской Федерации, организации, проведения обучения организаторов выборов и иных участников избирательного процесса, по подготовке мест для размещения информационных печатных материалов, по проверке наличия и состояния технологического оборудовании участковых избирательных комиссий и реализации иных полномочий территориальной избирательной комиссии, связанных с подготовкой и проведением выборов </w:t>
      </w:r>
      <w:r>
        <w:rPr>
          <w:sz w:val="28"/>
          <w:szCs w:val="28"/>
        </w:rPr>
        <w:t>Президента Российской Федерации в 2018 году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 в следующие субботние и воскресные дни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января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10:00 до 14: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 января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:00 до 14:00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 января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 января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:00 до 14:00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7 января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8 января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:00 до 14:00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Талицкой районной территориальной избирательной комиссии Война В.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3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right" w:pos="2622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В.В.Вой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Я. Крут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ind w:left="74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sz w:val="28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2:00Z</dcterms:created>
  <dc:creator>Sony</dc:creator>
  <dc:description/>
  <cp:keywords/>
  <dc:language>en-US</dc:language>
  <cp:lastModifiedBy>Admin</cp:lastModifiedBy>
  <cp:lastPrinted>2018-01-17T11:45:00Z</cp:lastPrinted>
  <dcterms:modified xsi:type="dcterms:W3CDTF">2018-01-17T07:48:00Z</dcterms:modified>
  <cp:revision>5</cp:revision>
  <dc:subject/>
  <dc:title/>
</cp:coreProperties>
</file>