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ЛИЦКАЯ РАЙОН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декабря 2018 г.                        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10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ировании Талицкой районной молодежной избирательной комиссии на срок полномочий 2018 – 2020 годы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Избирательной комиссии Свердловской области </w:t>
      </w:r>
      <w:r>
        <w:rPr/>
        <w:t xml:space="preserve">21 ноября 2018 г. № 34/ 144 «Об утверждении Положения о молодежных избирательных комиссиях в Свердловской области», руководствуясь Методическими рекомендациями о порядке </w:t>
      </w:r>
      <w:r>
        <w:rPr>
          <w:bCs/>
        </w:rPr>
        <w:t xml:space="preserve">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, на основании решения комиссии от 29 </w:t>
      </w:r>
      <w:r>
        <w:rPr>
          <w:rFonts w:cs="Cambria" w:ascii="Cambria" w:hAnsi="Cambria"/>
          <w:bCs/>
        </w:rPr>
        <w:t>ноября</w:t>
      </w:r>
      <w:r>
        <w:rPr>
          <w:bCs/>
        </w:rPr>
        <w:t xml:space="preserve"> 2018 г. № 17/102 «О сроках формирования </w:t>
      </w:r>
      <w:r>
        <w:rPr>
          <w:rFonts w:cs="Cambria" w:ascii="Cambria" w:hAnsi="Cambria"/>
          <w:bCs/>
        </w:rPr>
        <w:t>Талицкой районной</w:t>
      </w:r>
      <w:r>
        <w:rPr>
          <w:bCs/>
        </w:rPr>
        <w:t xml:space="preserve"> молодежной избирательной комиссии»</w:t>
      </w:r>
      <w:r>
        <w:rPr>
          <w:rFonts w:cs="Times New Roman" w:ascii="Times New Roman" w:hAnsi="Times New Roman"/>
        </w:rPr>
        <w:t xml:space="preserve"> Талицкая районная территориальная избирательная комиссия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  <w:b/>
          <w:spacing w:val="60"/>
        </w:rPr>
        <w:t>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1. Назначить членами Талицкой районной молодежной избирательной комиссии с правом решающего голоса на срок полномочий 2018-2020гг.:</w:t>
      </w:r>
    </w:p>
    <w:p>
      <w:pPr>
        <w:pStyle w:val="Style16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- Крутикова Илью Дмитриевича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- Лемешеву Екатерину Владимировну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- Бакланову Надежду Сергеевну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- Дзусову Екатерину Евгеньевну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- Козырчикова Ивана Вячеславовича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- Корякину Елизавету Сергеевну;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расюк Елизавету Андреевну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2. Назначить Лемешеву Екатерину Владимировну на должность председателя Талицкой районной молодежной избирательной комиссии.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седателю Талицкой районной молодежной избирательной комиссии Лемешевой Е.В. провести первое (организационное) заседание молодежной избирательной комиссии не позднее, чем на 10 день с момента формирования комисси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4. Направить настоящее решение в Молодежную избирательную комиссию Свердловской области, органам местного самоуправления Талиц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ельская новь» и разместить на официальном сайте Талиц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комиссии Война В.В.</w:t>
      </w:r>
    </w:p>
    <w:p>
      <w:pPr>
        <w:pStyle w:val="Style16"/>
        <w:ind w:hanging="0"/>
        <w:rPr/>
      </w:pPr>
      <w:r>
        <w:rPr/>
        <w:t xml:space="preserve">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169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9:00Z</dcterms:created>
  <dc:creator>Admin</dc:creator>
  <dc:description/>
  <cp:keywords/>
  <dc:language>en-US</dc:language>
  <cp:lastModifiedBy>Талицкая РТИК</cp:lastModifiedBy>
  <cp:lastPrinted>2014-12-04T18:04:00Z</cp:lastPrinted>
  <dcterms:modified xsi:type="dcterms:W3CDTF">2018-12-20T12:36:00Z</dcterms:modified>
  <cp:revision>17</cp:revision>
  <dc:subject/>
  <dc:title> </dc:title>
</cp:coreProperties>
</file>