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ЛИЦ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сент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6/10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Тали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решения Талицкой районной территориальной избирательной комиссии № 15/100 от 31.08.2018 года «О рассмотрении информации  Центральной избирательной комиссии Российской Федерации по результатам мониторинга документов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rPr>
          <w:b/>
          <w:b/>
          <w:szCs w:val="28"/>
        </w:rPr>
      </w:pPr>
      <w:r>
        <w:rPr>
          <w:bCs/>
          <w:szCs w:val="24"/>
        </w:rPr>
        <w:t xml:space="preserve">    </w:t>
      </w:r>
      <w:r>
        <w:rPr>
          <w:bCs/>
        </w:rPr>
        <w:t xml:space="preserve">   </w:t>
      </w:r>
      <w:r>
        <w:rPr>
          <w:bCs/>
        </w:rPr>
        <w:t xml:space="preserve">Заслушав информацию Крутиковой В.Я., руководителя </w:t>
      </w:r>
      <w:r>
        <w:rPr>
          <w:szCs w:val="28"/>
        </w:rPr>
        <w:t>Контрольно-ревизионной службы при Талицкой районной территориальной    избирательной  комиссии</w:t>
      </w:r>
      <w:r>
        <w:rPr>
          <w:bCs/>
        </w:rPr>
        <w:t xml:space="preserve"> </w:t>
      </w:r>
      <w:r>
        <w:rPr/>
        <w:t xml:space="preserve">о проведении  в </w:t>
      </w:r>
      <w:r>
        <w:rPr>
          <w:szCs w:val="28"/>
        </w:rPr>
        <w:t>сентябре 2018 года дополнитель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</w:t>
      </w:r>
      <w:r>
        <w:rPr/>
        <w:t>,</w:t>
      </w:r>
      <w:r>
        <w:rPr>
          <w:bCs/>
        </w:rPr>
        <w:t xml:space="preserve"> Талицкая районная территориальная избирательная комиссия</w:t>
      </w:r>
      <w:r>
        <w:rPr>
          <w:b/>
          <w:spacing w:val="60"/>
        </w:rPr>
        <w:t xml:space="preserve"> решила</w:t>
      </w:r>
      <w:r>
        <w:rPr>
          <w:b/>
        </w:rPr>
        <w:t>:</w:t>
      </w:r>
    </w:p>
    <w:p>
      <w:pPr>
        <w:pStyle w:val="Heading"/>
        <w:spacing w:lineRule="auto" w:line="360"/>
        <w:jc w:val="both"/>
        <w:rPr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1. Информацию о результатах</w:t>
      </w:r>
      <w:r>
        <w:rPr>
          <w:bCs/>
        </w:rPr>
        <w:t xml:space="preserve"> </w:t>
      </w:r>
      <w:r>
        <w:rPr>
          <w:szCs w:val="28"/>
        </w:rPr>
        <w:t>проведения дополнитель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,  принять к сведению (прилагается)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проверки направить в Избирательную комиссию Свердловской област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3. Контроль за исполнением настоящего решения возложить на председателя комиссии Война В.В. 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лиц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й избирательной                                    В.В. Вой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иссии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лиц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й избирательной                                  В.Я. Кру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алиц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т 21.09.2018 года № 16/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проведении дополнитель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Членами Контрольно-ревизионной службы при Талицкой районной территориальной избирательной комиссии: Крутикова В.Я., Хмелева Л.М., Галанова О.Р., на основании решения Талицкой районной территориальной избирательной комиссии от 31 августа 2018 года № 15/100, в период с 03 по 20 сентября 2018 года проведена проверка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 18 марта 2018 года.</w:t>
      </w:r>
    </w:p>
    <w:p>
      <w:pPr>
        <w:pStyle w:val="Subtitle"/>
        <w:rPr/>
      </w:pPr>
      <w:r>
        <w:rPr/>
        <w:t>В результате проверки установлено следующее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Требования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ИК России от 20.12.2017 года № 116/948-7 были соблюдены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 xml:space="preserve">Дополнительная оплата труда (вознаграждение) за активную работу при проведении выборов производилась на основании решений избирательных комиссий в сроки установленные ими. Выплата дополнительной оплаты труда (вознаграждения) произведена по платежным ведомостям, которые содержат все подписи членов УИК и подписи председателей УИК. Выплата вознаграждения председателям участковых избирательных комиссий производилась после принятия решения ТИК о размере ведомственного коэффициента и сдачи отчетов о поступлении и расходовании  средств федерального бюджета. 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Во всех 53 участковых избирательных комиссиях в графиках работы членов УИК и в сведениях о фактически отработанном времени имеются подписи об ознакомлении всех членов комиссий, а также имеются заверительные подписи заместителей председателей, секретарей и утверждены подписями председателей УИК.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>Требования «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», утвержденного постановлением ЦИК России от 06.12.2017 года № 113/924-7, в части решения об организации закупок товаров, работ, услуг за нижестоящие избирательные комиссии выполнены в полном объеме.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 xml:space="preserve">Нарушений положений Инструкции о порядке открытия и ведения счетов, учета, отчетности и перечисления денежных средств, выделенных из федерального бюджета 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года № 7/59-7, т.е. первичные учетные документы в полном объеме соответствуют отчетам о поступлении и расходовании средств федерального бюджета, выделенных участковым избирательным комиссиям на подготовку и проведение выборов; председателям УИК в подотчет выдавалось столько средств, сколько было утверждено решением ТИК при распределении средств и определено сметой расходов; подписание отчета УИК председателем УИК осуществлялось той же датой, которой был сформирован отчет и утвержден решением УИК. </w:t>
      </w:r>
    </w:p>
    <w:p>
      <w:pPr>
        <w:pStyle w:val="Subtitle"/>
        <w:ind w:hanging="0"/>
        <w:rPr/>
      </w:pPr>
      <w:r>
        <w:rPr/>
        <w:t xml:space="preserve">    </w:t>
      </w:r>
      <w:r>
        <w:rPr/>
        <w:t xml:space="preserve">Во всех участковых избирательных комиссиях имеются решения: об утверждении графиков работы; о сроках выплаты дополнительной оплаты труда (вознаграждения) членам УИК; о формировании комиссии по списанию материальных ценностей;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; об утверждении отчета о поступлении и расходовании средств, все решения правильно оформлены и  имеют подписи председателей, секретарей, а также печати комиссий.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В договорах аренды транспортного средства (с экипажем) имеются подписи, и печати УИК, к ним прилагаются согласия на обработку персональных данных, которые содержат подписи граждан, оказывающих услуги. К договорам прилагаются копии документов: паспорта гражданина, водительского удостоверения, свидетельства о регистрации транспортного средства, паспорта транспортного средства, страхового полиса, ИНН, страхового свидетельства госпенсионного страхования. Кроме этого к договорам прилагаются акты приема-передачи аренды транспортного средства в каждой УИК по два (17.18 марта 2018 года), которые имеют подписи и заверены печатью УИК. Оплата по договорам аренды транспортного средства (с экипажем) произведена по платежным ведомостям,  в которых имеются все подписи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Акты о списании материальных ценностей подписаны членами комиссий, назначенными решениями УИК, утверждены подписью председателей и заверены печатью комиссий.</w:t>
      </w:r>
    </w:p>
    <w:p>
      <w:pPr>
        <w:pStyle w:val="Subtitle"/>
        <w:ind w:hanging="0"/>
        <w:rPr/>
      </w:pPr>
      <w:r>
        <w:rPr/>
        <w:t xml:space="preserve">     </w:t>
      </w:r>
      <w:r>
        <w:rPr/>
        <w:t>Таким образом, нарушений при оформлении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 18 марта 2018 года не установлено.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  <w:t>Председатель КРС                                                                          В.Я. Крути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0:00Z</dcterms:created>
  <dc:creator>Нурдинова</dc:creator>
  <dc:description/>
  <cp:keywords/>
  <dc:language>en-US</dc:language>
  <cp:lastModifiedBy>Талицкая РТИК</cp:lastModifiedBy>
  <cp:lastPrinted>2015-07-10T08:42:00Z</cp:lastPrinted>
  <dcterms:modified xsi:type="dcterms:W3CDTF">2018-12-06T10:47:00Z</dcterms:modified>
  <cp:revision>11</cp:revision>
  <dc:subject/>
  <dc:title> </dc:title>
</cp:coreProperties>
</file>