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АЛИЦ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июн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98</w:t>
            </w: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Талиц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зачислении кандидатур в резерв составов участковых избирательных комиссий, формируемый для Талицкой районной территориальной избирательной комиссии</w:t>
            </w:r>
          </w:p>
          <w:p>
            <w:pPr>
              <w:pStyle w:val="Con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pacing w:val="20"/>
              </w:rPr>
            </w:pPr>
            <w:r>
              <w:rPr/>
              <w:t>На основании пункта 5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5 статьи 22 Избирательного кодекса Свердловской области, пункта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постановления Избирательной комиссии Свердловской области от 30 мая 2018 г. № 18/83 «О структуре резерва составов  участковых избирательных комиссий, формируемого на территории Свердловской области», Талицкая районная территориальная избирательная комисс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spacing w:val="60"/>
              </w:rPr>
              <w:t>решила: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Зачислить на основании личных письменных заявлений следующие кандидатуры в резерв составов участковых избирательных комиссий, формируемый для </w:t>
            </w:r>
            <w:r>
              <w:rPr>
                <w:sz w:val="28"/>
                <w:szCs w:val="28"/>
                <w:lang w:val="ru-RU"/>
              </w:rPr>
              <w:t>Талицкой районной</w:t>
            </w:r>
            <w:r>
              <w:rPr>
                <w:sz w:val="28"/>
                <w:szCs w:val="28"/>
              </w:rPr>
              <w:t xml:space="preserve"> территориальной избирательной комиссии: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2389"/>
              <w:gridCol w:w="3552"/>
              <w:gridCol w:w="2127"/>
            </w:tblGrid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ем предложе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чередность назначения, указанная политической партие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при наличии)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ександров Валерий Николае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ешина Алла Леонид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истархов Валерий Николае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ина Надежда Олег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ина Татьян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ашова Надежда Юр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еевских Раиса Пав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бякина Нина Пет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оносова Юлия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сенев Владимир Александро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сенева Марин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сенева Надежда Васи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сенева Надежда Серг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сенева Татьяна Клемент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сенева Татьяна Пав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инова Татьян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рисова Татьяна Васи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родина Юлия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улатова Марин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слаев Эдуард Николае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таков Владимир Виталье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такова Нина Григор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довина Елен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лижанина Ксения Валер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ршинин Евгений Сергее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згина Татьяна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кова Галина Васи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ожанина Ольга Серг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врилова Наталья Леонид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ебова Ирин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ебова Оксан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вырских Любовь Степан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Политическая партия «Российская объединенная демократическая партия «ЯБЛОКО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вырских Людмил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мзикова Галин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ато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енная организация –Всероссийская политическая партия «ЗАЩИТНИКИ ОТЕЧЕСТВА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мзикова Мария Андр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бунова Валентина Анато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бунова Зоя Георги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бунова Людмил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бунова Татьяна Юр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деева Татьяна Алекс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юхина Евгений Александро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ебенщикова Лидия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игорьева Людмила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игорьева Людмила Григор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озина Надежда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итриева Ольга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ырда Галина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юкова Евгения Иван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фремова Галина Андр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укова Марина Анато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ьялова Евгения Пет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ьялова Ксения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ьялова Маргарита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йцева Лилия Дмитри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харова Любовь Серг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обнина Анн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яблицева Виолетта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нова Алена Валер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итическая партия «КОММУНИСТИЧЕСКА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АРТИЯ РОССИЙСКО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юрова Крестина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юрова Ольг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66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льина Татьяна Иван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акова Любовь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очникова Светлана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закова Елен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закова Елена Вита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имуллина Ольга Юр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пова Наталья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авых Наталья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авых Юлия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узова Любовь Пав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шнина Татьяна Серг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санова Ксения Алекс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селева Елена Леонид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епиков Павел Анатолье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юкина Ирин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белева Нина Лефант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йнова Валентина Вита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кшарова Татьяна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есникова Людмила Анато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обова Наталья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лева Татьяна Васи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тантинова Елена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пырина Нина Леонид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«ПАТРИОТЫ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епанова Анна Вячеслав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енная организация –Всероссийская политическая партия «ЗАЩИТНИКИ ОТЕЧЕСТВА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епанова Марина Владимировнав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кина Людмила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стелева Ольга Владислав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таева Олеся Борис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якина Елен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якина Ольга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дина Александр Петро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«ПАТРИОТЫ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знецова Лилия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знецова Надежда Вита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знецова Ольга Пав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икова Анн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пихина Светлана Серг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енная организация –Всероссийская политическая партия «ЗАЩИТНИКИ ОТЕЧЕСТВА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шукова Светлана Васи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винова Любовь Васи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бус Светлан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ова Оксана Серг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япина Ольг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япина Юлия Пет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шева Галин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шкина Татьяна Леонид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кова Елена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ынова Галина Никитич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лакова Галина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ушина Римма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ушина Татьяна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тюкова Марина Юр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хайлова Елена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исеева Светлана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скаленко Максим Игоре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сквина Татьян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хова Светлан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шкина Елен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кашева Татьяна Анато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арова Ирина Борис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устроева Наталья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устроева Светлана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тинская Елена Васи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лаев Сергей Анатолье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«Российская объединенная демократическая партия «ЯБЛОКО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нова Галина Иван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улина Ирина Юр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икова Елен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чинникова Галина Васи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вич Евгений Юрье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нкратьева Нина Иван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ченков Алексея Роберто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ченкова Ирина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минов Владислав Игоре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минова Людмил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онова Светлана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тникова Валентина Фирст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«Российская объединенная демократическая партия «ЯБЛОКО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тникова Марина Пет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тникова Мария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тникова Таисья Андр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оксенова Наталья Валер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енная организация –Всероссийская политическая партия «ЗАЩИТНИКИ ОТЕЧЕСТВА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ыгалов Эдуард Николае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якова Нина Геннад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омарева Наталья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Ольга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ошина Марин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кина Татьяна Хайда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чикова Надежда Иван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копьева Ирина Серг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курина Елен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хов Валерий Александро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гозина Елена Дмитри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гозина Светлана Фед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дакова Светлан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вичева Марина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акова Юлия Игор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ейкина Елена Степан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кова Надежда Алекс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«Российская объединенная демократическая партия «ЯБЛОКО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дорова Оксана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зикова Галина Аксент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лина Тамара Анато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«ПАТРИОТЫ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уратова Ирина Юр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ирнова Римма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оленцева Наталья Александ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«ПАТРИОТЫ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ольникова Наталья Парамон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охин Сергей Федоро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мова Екатерина Евген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едкова Валентина Пав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фронова Ирина Пет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ельченко Галина Владислав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укова Людмила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генцева Надежда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ва Татьяна Пав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ачев Андрей Александро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порищева Валентина Васи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тьякова Анастасия Денис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урухина Ирина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урышкина Ирина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анова Валентина Вита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усова Екатерина Серге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кин Евгений Ивано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шакова Анастасия Васи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«Российская объединенная демократическая партия «ЯБЛОКО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изова Светлана Георги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орова Вера Юр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имонов Владимир Михайло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истеева Лидия Иван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«Российская объединенная демократическая партия «ЯБЛОКО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мина Валентина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ритонова Маргарита Валер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востанцева Екатерина Фед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мелева Ольга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мутинина Людмила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ранова Наталья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пелев Юрий Федоро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пелева Ирина Леонид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щина Анжел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епанов Вячеслав Юрье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нявская Ирина Анато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товикова Валентина Никола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маченко Наталья Васи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приянов Николай Дмитриевич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приянова Лариса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совитина Ольг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бурова Татьян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хурина Светлана Фед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молина Любовь Викто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молина Татьяна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убина Наталья Владимир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ушарина Екатерина Анатолье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Щепелина Светлана Михайл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ковлева Татьяна Ивановн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Разместить настоящее решение на сайте </w:t>
            </w:r>
            <w:r>
              <w:rPr>
                <w:sz w:val="28"/>
                <w:szCs w:val="28"/>
                <w:lang w:val="ru-RU"/>
              </w:rPr>
              <w:t>Талицкой районной</w:t>
            </w:r>
            <w:r>
              <w:rPr>
                <w:sz w:val="28"/>
                <w:szCs w:val="28"/>
              </w:rPr>
              <w:t xml:space="preserve"> территориальной избирательной комиссии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Cs/>
              </w:rPr>
              <w:t xml:space="preserve">4. </w:t>
            </w:r>
            <w:r>
              <w:rPr/>
              <w:t>Контроль за исполнением настоящего решения возложить на председателя Комиссии Война В.В.</w:t>
            </w:r>
          </w:p>
          <w:p>
            <w:pPr>
              <w:pStyle w:val="Normal"/>
              <w:widowControl w:val="false"/>
              <w:spacing w:lineRule="auto" w:line="360"/>
              <w:ind w:right="-61" w:firstLine="709"/>
              <w:jc w:val="both"/>
              <w:rPr/>
            </w:pPr>
            <w:r>
              <w:rPr/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2508"/>
              <w:gridCol w:w="2593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 xml:space="preserve">Председатель 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Талицкой районной территориальной избирательной комиссии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В.В.Война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Талицкой районной территориальной избирательной комиссии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В.Я Крутикова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120"/>
              <w:ind w:right="-6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01:00Z</dcterms:created>
  <dc:creator>User</dc:creator>
  <dc:description/>
  <cp:keywords/>
  <dc:language>en-US</dc:language>
  <cp:lastModifiedBy>Талицкая РТИК</cp:lastModifiedBy>
  <cp:lastPrinted>2018-04-02T12:30:00Z</cp:lastPrinted>
  <dcterms:modified xsi:type="dcterms:W3CDTF">2018-06-22T06:32:00Z</dcterms:modified>
  <cp:revision>9</cp:revision>
  <dc:subject/>
  <dc:title>НИЖНЕРЕЧЕНСКАЯ РАЙОННАЯ</dc:title>
</cp:coreProperties>
</file>