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 июня 2016 г.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г. Талиц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времени для проведения агитационных публичных мероприятий </w:t>
      </w:r>
      <w:r>
        <w:rPr>
          <w:b/>
          <w:bCs/>
          <w:sz w:val="28"/>
        </w:rPr>
        <w:t xml:space="preserve">период подготовки и проведения выборов депутатов Государственной Думы Федерального Собрания Российской Федерации,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ыборов депутатов Законодательного Собрания Свердловской области и выборов депутатов Думы Талицкого городского округа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сентя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уководствуясь </w:t>
      </w:r>
      <w:r>
        <w:rPr>
          <w:bCs/>
          <w:iCs/>
          <w:sz w:val="28"/>
          <w:szCs w:val="28"/>
        </w:rPr>
        <w:t xml:space="preserve">статьей 53 Федерального закона «Об основных гарантиях избирательных прав и права на участие в референдуме граждан Российской Федерации», статьей 68 Избирательного кодекса Свердловской области, регулирующих порядок предоставления помещений для проведения агитационных публичных мероприятий, находящееся в государственной или муниципальной собственности </w:t>
      </w:r>
      <w:r>
        <w:rPr>
          <w:sz w:val="28"/>
        </w:rPr>
        <w:t xml:space="preserve">в период подготовки и проведения </w:t>
      </w:r>
      <w:r>
        <w:rPr>
          <w:bCs/>
          <w:sz w:val="28"/>
        </w:rPr>
        <w:t>выборов депутатов Государственной Думы Федерального Собрания Российской Федерации,</w:t>
      </w:r>
      <w:r>
        <w:rPr>
          <w:rFonts w:cs="Times New Roman CYR" w:ascii="Times New Roman CYR" w:hAnsi="Times New Roman CYR"/>
          <w:sz w:val="28"/>
          <w:szCs w:val="28"/>
        </w:rPr>
        <w:t xml:space="preserve"> выборов депутатов Законодательного Собрания Свердловской области и выборов депутатов Думы Талицкого городского округа 18 сентября 2016 года, </w:t>
      </w:r>
      <w:r>
        <w:rPr>
          <w:sz w:val="28"/>
          <w:szCs w:val="28"/>
        </w:rPr>
        <w:t>Талицкая районная территориальная избирательная комиссия ре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пределить время </w:t>
      </w:r>
      <w:r>
        <w:rPr>
          <w:sz w:val="28"/>
          <w:szCs w:val="28"/>
        </w:rPr>
        <w:t xml:space="preserve">предоставления помещений, находящихся в государственной или муниципальной собственности </w:t>
      </w:r>
      <w:r>
        <w:rPr>
          <w:sz w:val="28"/>
        </w:rPr>
        <w:t>и пригодных для проведения агитационных публичных мероприятий в форме собраний, предоставляемых безвозмездно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в период подготовки и проведения </w:t>
      </w:r>
      <w:r>
        <w:rPr>
          <w:sz w:val="28"/>
        </w:rPr>
        <w:t xml:space="preserve">выборов </w:t>
      </w:r>
      <w:r>
        <w:rPr>
          <w:bCs/>
          <w:sz w:val="28"/>
        </w:rPr>
        <w:t>депутатов Государственной Думы Федерального Собрания Российской Федерации,</w:t>
      </w:r>
      <w:r>
        <w:rPr>
          <w:rFonts w:cs="Times New Roman CYR" w:ascii="Times New Roman CYR" w:hAnsi="Times New Roman CYR"/>
          <w:sz w:val="28"/>
          <w:szCs w:val="28"/>
        </w:rPr>
        <w:t xml:space="preserve"> выборов депутатов Законодательного Собрания Свердловской области и выборов депутатов Думы Талицкого городского округа</w:t>
      </w:r>
      <w:r>
        <w:rPr>
          <w:bCs/>
          <w:sz w:val="28"/>
        </w:rPr>
        <w:t>, предоставляемых зарегистрированному кандидату, его доверенным лицам, представителям избирательного объединения</w:t>
      </w:r>
      <w:r>
        <w:rPr>
          <w:sz w:val="28"/>
          <w:szCs w:val="28"/>
        </w:rPr>
        <w:t xml:space="preserve"> не более 2 (двух) часов в течение агитационного периода ежедневно (не позже 16 сентября 2016 г), </w:t>
      </w:r>
      <w:r>
        <w:rPr>
          <w:rFonts w:cs="Times New Roman CYR" w:ascii="Times New Roman CYR" w:hAnsi="Times New Roman CYR"/>
          <w:sz w:val="28"/>
          <w:szCs w:val="28"/>
        </w:rPr>
        <w:t>не ранее 10 часов и не позже 18 часов, по согласованию с собственником (владельцем, пользователем) помещений и с учетом основной деятельности государственных и муниципальных учрежде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овать органам местного самоуправления Талицкого городского округа определить перечень помещений для проведения агитационных публичных мероприятий в форме собраний, помещения находящиеся в государственной и муниципальной собственности Талицкого городского округа и пригодные для проведения таких мероприятий (приложение 1).</w:t>
      </w:r>
    </w:p>
    <w:p>
      <w:pPr>
        <w:pStyle w:val="34"/>
        <w:numPr>
          <w:ilvl w:val="0"/>
          <w:numId w:val="2"/>
        </w:numPr>
        <w:spacing w:lineRule="auto" w:line="360" w:before="0" w:after="0"/>
        <w:ind w:left="142" w:firstLine="567"/>
        <w:jc w:val="both"/>
        <w:rPr/>
      </w:pPr>
      <w:r>
        <w:rPr>
          <w:sz w:val="28"/>
          <w:szCs w:val="28"/>
        </w:rPr>
        <w:t xml:space="preserve">Заявки на выделение помещений, для проведения встреч зарегистрированных кандидатов, их доверенных лиц, представителей избирательных объединений с избирателями рассматриваются собственниками, владельцами этих помещений в течение трех дней со дня подачи заявок. </w:t>
      </w:r>
    </w:p>
    <w:p>
      <w:pPr>
        <w:pStyle w:val="3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лучае предоставления помещения зарегистрированному кандидату, избирательному объединению собственник, владелец помещения должен не позднее дня, следующего за днем предоставления помещения, обязан уведомить Талицкую районную территориальную избирательную комиссию в письменной форме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по форме, определенным настоящим решение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уведомления Талицкой районной территориальной избирательной комиссии собственником, владельцем  помещ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ходящиеся в государственной или муниципальной собственности, а так же собственности организаций, имеющих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 и </w:t>
      </w:r>
      <w:r>
        <w:rPr>
          <w:rFonts w:cs="Times New Roman" w:ascii="Times New Roman" w:hAnsi="Times New Roman"/>
          <w:sz w:val="28"/>
          <w:szCs w:val="28"/>
        </w:rPr>
        <w:t>о факте предоставления помещения, об условиях, на которых оно было предоставлено, а также о том, когда это помещение может быть предоставлено другим зарегистрированным кандидатам, избирательным объединениям (приложение 2).</w:t>
      </w:r>
    </w:p>
    <w:p>
      <w:pPr>
        <w:pStyle w:val="3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комендовать собственникам, владельцам помещений, определенных органами местного самоуправления Талицкого городского округа пригодными для проведения с избирателями, копии документов (заявки) на выделение помещений для агитационных публичных мероприятий (до проведения таких встреч) направлять в Талицкую районную территориальную избирательную комиссию.</w:t>
      </w:r>
    </w:p>
    <w:p>
      <w:pPr>
        <w:pStyle w:val="3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органам местного самоуправления Талицкого городского округа, собственникам, владельцам помещений, указанным в данном решении, избирательным объединениям, средствам массовой информации и разместить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Талиц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Контроль за исполнением настоящего решения возложить на председателя Талицкой районной территориальной избирательной комиссии М.В.Михайлова.</w:t>
      </w:r>
    </w:p>
    <w:p>
      <w:pPr>
        <w:pStyle w:val="Normal"/>
        <w:suppressAutoHyphens w:val="true"/>
        <w:spacing w:lineRule="auto" w:line="360" w:before="0" w:after="120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ихайлов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24"/>
        <w:spacing w:lineRule="auto" w:line="240"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алицкой районной территориальной избирательной комиссии от 30.06.2016 № 8/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мещений для проведения агитационных публичных мероприятий в форме собраний, помещения находящиеся в государственной и муниципальной собственности Талицкого городского округа в период подготовки и проведения выборов 18 сентября 2016 год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 Талица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правление городского хозяйства (г. Талица ул.Ленина, 71)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ИКДЦ «Юбилейный» (г.Талица ул.Васильева,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вый зал ГБУЗ СО «Талицкая ЦРБ»  (г.Талица, ул. Красноармейская, 3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Актовый зал МКОУ ДОД «Талицкая ДЮСШ» (г.Талица, ул. Советская, 6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Актовый зал администрации Талицкого городского округа (г.Талица, ул. Луначарского,5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елок Троицкий:</w:t>
      </w:r>
    </w:p>
    <w:p>
      <w:pPr>
        <w:pStyle w:val="Normal"/>
        <w:ind w:firstLine="567"/>
        <w:rPr/>
      </w:pPr>
      <w:r>
        <w:rPr>
          <w:sz w:val="28"/>
          <w:szCs w:val="28"/>
        </w:rPr>
        <w:t>-  Актовый зал Троицкой поселковой управы ( п.Троицкий, ул. Ленина,25)</w:t>
      </w:r>
    </w:p>
    <w:p>
      <w:pPr>
        <w:pStyle w:val="Normal"/>
        <w:ind w:firstLine="567"/>
        <w:rPr/>
      </w:pPr>
      <w:r>
        <w:rPr>
          <w:sz w:val="28"/>
          <w:szCs w:val="28"/>
        </w:rPr>
        <w:t>-  Актовый зал ДК «Центральный» (п.Троицкий, ул.Ленина,18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>ело Бутк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вый зал Культурно- досуговый центр (с.Бутка, ул. К.Маркса,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жне-Катарачская У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вый зал Дома культуры (с.Н.Катара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олинская У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вый зал КДЦ (с. Смолинское, ул. Специалистов, 1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хляевская Упр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вый зал  ДК (д.Вихляева ул. Центральная,3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льский клуб д. Нов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уб в д. Красногор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заковская Упр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вый зал Казаковского ДК (с. Казаковско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смановская Упр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вый зал Басмановского КДЦ (с. Басмановское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вый зал МКОУ «Басмановская средняя общеобразовательная школа» (с. Басмановское, ул. Ленина,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хозерская Упр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вый зал Трехозерского КДЦ (д.Трехозер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 Калиновка, здание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анская Управа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д. Истоур, сельская библиот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Журавлева – сельский к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хиревская У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вый зал Мохиревского ДК (д. Мохире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знецовская Упр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.Кузнецовский, актовый зал Кузнецовской упр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. Кузнецовский, ул. Ленина, 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знецовский КД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. Верхний Талман – Талманский Д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. Зобнина – сельский клу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. Зырянка – сельский к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упинская Упр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КОУ «Чупинская средняя общеобразовательная школ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. Комсомольский, ул. Матросова,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Чупинский КДЦ (д.Чуп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ионерская Управа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онерский информационно-досуговый центр (п.Пионерски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буновская Упр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.Луговая, Луговской Д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вый зал Горбуновского ДК (с. Горбуновское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.Луговая, Луговской Д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вый зал Горбуновского ДК (с. Горбуновско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яровская Упр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вый зал МКОУ «Яровская средняя общеобразовательная школа» (с.Яр, ул. Строителей,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вый зал Куяровского ДК (д. ЯР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ьяловская Упр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вый зал МКОУ «Завьяловская основная общеобразовательная школа» (с. Завьяловское, ул. Лени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вый зал Завьяловский КДЦ (с. Завьяловско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новская У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вый зал Пановского КДЦ (д.Пано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овь-Юрмытская Упр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вый зал В-Юрмытского КДЦ (с. В. Юрмытское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- Актовый зал МКОУ «Вновь-Юрмытская средняя школа»</w:t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2:</w:t>
      </w:r>
    </w:p>
    <w:p>
      <w:pPr>
        <w:pStyle w:val="24"/>
        <w:spacing w:lineRule="auto" w:line="240"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алицкой районной территориальной избирательной комиссии от 30.06.2016 № 8/4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/>
      </w:pPr>
      <w:r>
        <w:rPr>
          <w:sz w:val="28"/>
          <w:szCs w:val="28"/>
        </w:rPr>
        <w:t>В Талицкую районную территориальну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збирательную комисс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53 Федерального закона «Об основных гарантиях избирательных прав и права на участие в референдуме граждан Российской Федерации»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е наименование организации,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(бесплатной/платной) основе «__» _____ 2016 года помещения, расположенного по адресу ________________, ул. ______________________________ ___, для проведения агитационных мероприятий в форме собрания избирательному объединению (зарегистрированному кандидату в депутаты) 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cs="Times New Roman CYR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 CYR"/>
          <w:sz w:val="28"/>
          <w:szCs w:val="28"/>
          <w:vertAlign w:val="superscript"/>
        </w:rPr>
        <w:t>наименование избирательного объединения, ФИО кандидата, наименование избирательной камп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избирательным объединениям, зарегистрированным кандидатам на бесплатной/платной основ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«__» ______ 2016 года по «___» ________ 2016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1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1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ab/>
        <w:tab/>
        <w:tab/>
        <w:tab/>
        <w:tab/>
        <w:t>______________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22">
    <w:name w:val="Основной текст 2 Знак"/>
    <w:basedOn w:val="Style10"/>
    <w:qFormat/>
    <w:rPr/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7:00Z</dcterms:created>
  <dc:creator>User</dc:creator>
  <dc:description/>
  <cp:keywords/>
  <dc:language>en-US</dc:language>
  <cp:lastModifiedBy>Admin</cp:lastModifiedBy>
  <cp:lastPrinted>2016-06-20T12:19:00Z</cp:lastPrinted>
  <dcterms:modified xsi:type="dcterms:W3CDTF">2016-06-30T05:17:00Z</dcterms:modified>
  <cp:revision>14</cp:revision>
  <dc:subject/>
  <dc:title/>
</cp:coreProperties>
</file>