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ИЦКАЯ РАЙО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3.06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 xml:space="preserve">№  </w:t>
            </w:r>
            <w:r>
              <w:rPr>
                <w:bCs/>
                <w:iCs/>
                <w:sz w:val="28"/>
              </w:rPr>
              <w:t>6/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 открытии специальных избирательных счетов кандидатами в депутаты на выборах депутатов Думы Талицкого городского округа</w:t>
            </w:r>
          </w:p>
          <w:p>
            <w:pPr>
              <w:pStyle w:val="Normal"/>
              <w:widowControl w:val="false"/>
              <w:ind w:firstLine="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 сентября 2016 года</w:t>
            </w:r>
          </w:p>
          <w:p>
            <w:pPr>
              <w:pStyle w:val="Normal"/>
              <w:widowControl w:val="false"/>
              <w:spacing w:before="120" w:after="0"/>
              <w:ind w:firstLine="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унктами 13 статьи 73 Избирательного кодекса Свердловской области, руководствуясь Соглашением «О порядке взаимодействия Избирательной комиссией и Публичного акционерного общества «Сбербанк России» в период проведения избирательной кампании и постановлением Избирательной комиссии Свердловской области от 26.05.2016г. № 10/82 «</w:t>
      </w:r>
      <w:r>
        <w:rPr>
          <w:bCs/>
          <w:sz w:val="28"/>
          <w:szCs w:val="28"/>
        </w:rPr>
        <w:t>О Порядке открытия, ведения и закрытия специальных избирательных счетов, формирования и расходования средств избирательных фондов, а также о формах их учета и отчетности по ним кандидатов, избирательных объединений при проведении выборов в органы местного самоуправления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, Талицкая районная территориальная избирательная комиссия  </w:t>
      </w:r>
      <w:r>
        <w:rPr>
          <w:b/>
          <w:bCs/>
          <w:sz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специальные избирательные счета для формирования своих избирательных фондов</w:t>
      </w:r>
      <w:r>
        <w:rPr>
          <w:rFonts w:cs="Times New Roman CYR" w:ascii="Times New Roman CYR" w:hAnsi="Times New Roman CYR"/>
          <w:sz w:val="28"/>
          <w:szCs w:val="28"/>
        </w:rPr>
        <w:t>, участвующих на выборах депутатов Думы Талицкого городского округа 18 сентября 2016 года</w:t>
      </w:r>
      <w:r>
        <w:rPr>
          <w:sz w:val="28"/>
          <w:szCs w:val="28"/>
        </w:rPr>
        <w:t>, открываются в Специализированном по обслуживанию физических лиц дополнительном офисе № 7003/0607 Свердловского отделения № 7003 ПАО Сбербанк, по адресу: Свердловская область, город Талица, улица Рябиновая, дом 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Специализированному по обслуживанию физических лиц дополнительному офису № 7003/0607 Свердловского отделения № 7003 ПАО «Сбербанк», известить кандидатов в депутаты Думы Талицкого городского округа при предоставлении документов о выдвижении в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Талицкой районной территориальной избиратель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Михайлова М.В.</w:t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  <w:gridCol w:w="239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6"/>
              <w:gridCol w:w="1848"/>
              <w:gridCol w:w="2552"/>
            </w:tblGrid>
            <w:tr>
              <w:trPr/>
              <w:tc>
                <w:tcPr>
                  <w:tcW w:w="49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лицкой районной территориальной избирательной комиссии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В.Михайлов</w:t>
                  </w:r>
                </w:p>
              </w:tc>
            </w:tr>
            <w:tr>
              <w:trPr/>
              <w:tc>
                <w:tcPr>
                  <w:tcW w:w="4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лицкой районной территориальной избирательной комиссии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Я. Крутик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8:00Z</dcterms:created>
  <dc:creator>User</dc:creator>
  <dc:description/>
  <cp:keywords/>
  <dc:language>en-US</dc:language>
  <cp:lastModifiedBy>Admin</cp:lastModifiedBy>
  <cp:lastPrinted>2016-06-23T11:09:00Z</cp:lastPrinted>
  <dcterms:modified xsi:type="dcterms:W3CDTF">2016-06-23T05:09:00Z</dcterms:modified>
  <cp:revision>9</cp:revision>
  <dc:subject/>
  <dc:title/>
</cp:coreProperties>
</file>