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 в поддержку выдви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в депутаты по пяти четырехмандатным избиратель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м на выборах депутатов Думы Талиц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ентября 2016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1 статьи 48, пунктом 3 статьи 51 Избирательного кодекса Свердловской области, учитывая численность избирателей, установленную по состоянию на 1 января 2016 года по четырехмандатным избирательным округам, образованным в соответствии с решением Думы Талицкого городского округа от 10 июня 2016 г. № 46 «Об утверждении схемы пяти четырехмандатных избирательных округов для проведения выборов депутатов Думы Талицкого городского округа», Талицкая районная территориальная 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читать необходимым для регистрации кандидатов в депутаты Думы Талицкого городского округа по пяти четырехмандатным избирательным округам – 10 подписей избирателей. Максимальное количество подписей избирателей, которое может быть представлено кандидатом для регистрации - 1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Свердловской области, в газету «Сельская новь» и разместить на официальном сайте Талиц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 Михайлова М.В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480" w:hanging="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ихайлов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4:00Z</dcterms:created>
  <dc:creator>Sony</dc:creator>
  <dc:description/>
  <cp:keywords/>
  <dc:language>en-US</dc:language>
  <cp:lastModifiedBy>Admin</cp:lastModifiedBy>
  <dcterms:modified xsi:type="dcterms:W3CDTF">2016-06-22T11:51:00Z</dcterms:modified>
  <cp:revision>8</cp:revision>
  <dc:subject/>
  <dc:title/>
</cp:coreProperties>
</file>