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00" w:leader="none"/>
          <w:tab w:val="center" w:pos="4153" w:leader="none"/>
          <w:tab w:val="right" w:pos="8306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 июл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 / 59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алица</w:t>
      </w:r>
    </w:p>
    <w:p>
      <w:pPr>
        <w:pStyle w:val="14"/>
        <w:widowControl w:val="false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 утверждении с</w:t>
            </w: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 xml:space="preserve">мет расходов Талицкой районной избирательной комиссии   на подготовку и проведение  выборов депутатов Думы Талицкого городского округа   за нижестоящие избирательные комиссии 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решениями Талицкой районной территориальной избирательной комиссии от 24 июня 2021 № 8/41 «Об утверждении </w:t>
      </w:r>
      <w:r>
        <w:rPr>
          <w:rFonts w:cs="Liberation Serif" w:ascii="Liberation Serif" w:hAnsi="Liberation Serif"/>
          <w:sz w:val="28"/>
          <w:szCs w:val="28"/>
        </w:rPr>
        <w:t>Регламентом расходования средств, выделенных из местного бюджета на подготовку и проведение выборов (референдума)», от 03 июля 2021 № 10/57 «Об утверждении распределения средств местного бюджет на подготовку и проведение выборов депутатов Думы Талицкого городского округа 19 сентября 2021 года окружной избирательной комиссии», от 03 июля 2021 года № 10/58 «Об утверждении распределения средств местного бюджет на подготовку и проведение выборов депутатов Думы Талицкого городского округа 19 сентября 2021 года участковым избирательным комиссиям», Т</w:t>
      </w:r>
      <w:r>
        <w:rPr>
          <w:rFonts w:cs="Times New Roman CYR" w:ascii="Times New Roman CYR" w:hAnsi="Times New Roman CYR"/>
          <w:sz w:val="28"/>
          <w:szCs w:val="28"/>
        </w:rPr>
        <w:t xml:space="preserve">алицкая районная территориальная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7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Утвердить с</w:t>
      </w:r>
      <w:r>
        <w:rPr>
          <w:rFonts w:cs="Liberation Serif" w:ascii="Liberation Serif" w:hAnsi="Liberation Serif"/>
          <w:sz w:val="28"/>
          <w:szCs w:val="28"/>
        </w:rPr>
        <w:t>мету расходов Талицкой районной территориальной избирательной комиссии   на подготовку и проведение   выборов депутатов Думы Талицкого городского округа   за участковые  избирательные комиссии,  окружную избирательную комиссию по избирательному округу № 1 с выполнением полномочий окружных избирательных комиссий по избирательным округам №№  2, 3, 4, 5  на подготовку и проведение выборов депутатов Думы Талицкого городского округа 19 сентября 2021 года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Утвердить с</w:t>
      </w:r>
      <w:r>
        <w:rPr>
          <w:rFonts w:cs="Liberation Serif" w:ascii="Liberation Serif" w:hAnsi="Liberation Serif"/>
          <w:sz w:val="28"/>
          <w:szCs w:val="28"/>
        </w:rPr>
        <w:t>мету расходов Талицкой районной территориальной избирательной комиссии   на подготовку и проведение местных выборов депутатов Думы Талицкого городского округа   за  участковые избирательные комиссии  на подготовку и проведение выборов депутатов Думы Талицкого городского округа 19 сентября 2021 года, согласно приложению № 2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 CYR" w:ascii="Times New Roman CYR" w:hAnsi="Times New Roman CYR"/>
          <w:sz w:val="28"/>
          <w:szCs w:val="28"/>
        </w:rPr>
        <w:t>Талицкой районной</w:t>
      </w:r>
      <w:r>
        <w:rPr>
          <w:sz w:val="28"/>
          <w:szCs w:val="28"/>
        </w:rPr>
        <w:t xml:space="preserve"> территориальной избирательной комиссии В.В. Войну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56"/>
        <w:gridCol w:w="300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лицкой районной</w:t>
            </w:r>
            <w:r>
              <w:rPr>
                <w:sz w:val="28"/>
                <w:szCs w:val="28"/>
              </w:rPr>
              <w:t xml:space="preserve">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лицкой районной</w:t>
            </w:r>
            <w:r>
              <w:rPr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ind w:hanging="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hanging="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ind w:hanging="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6z0">
    <w:name w:val="WW8NumSt6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14z0">
    <w:name w:val="WW8NumSt14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left="1440" w:firstLine="720"/>
      <w:jc w:val="right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6372" w:right="-1" w:hanging="0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left="851" w:right="-1" w:hanging="0"/>
      <w:jc w:val="right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left="851" w:right="-1418" w:hanging="0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5664" w:right="-1" w:hanging="0"/>
      <w:jc w:val="right"/>
      <w:outlineLvl w:val="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 ИКСО"/>
    <w:basedOn w:val="Normal"/>
    <w:qFormat/>
    <w:pPr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л.14"/>
    <w:basedOn w:val="Normal"/>
    <w:qFormat/>
    <w:pPr>
      <w:autoSpaceDE w:val="true"/>
      <w:jc w:val="center"/>
    </w:pPr>
    <w:rPr>
      <w:rFonts w:ascii="Times New Roman CYR" w:hAnsi="Times New Roman CYR" w:cs="Times New Roman CYR"/>
      <w:b/>
      <w:sz w:val="28"/>
    </w:rPr>
  </w:style>
  <w:style w:type="paragraph" w:styleId="211">
    <w:name w:val="Основной текст 21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54:00Z</dcterms:created>
  <dc:creator>Мостовщиков В.Д.</dc:creator>
  <dc:description/>
  <cp:keywords/>
  <dc:language>en-US</dc:language>
  <cp:lastModifiedBy>Владислав Война</cp:lastModifiedBy>
  <cp:lastPrinted>2021-06-21T15:48:00Z</cp:lastPrinted>
  <dcterms:modified xsi:type="dcterms:W3CDTF">2021-07-23T09:26:00Z</dcterms:modified>
  <cp:revision>9</cp:revision>
  <dc:subject/>
  <dc:title>Проект</dc:title>
</cp:coreProperties>
</file>