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01"/>
      </w:tblGrid>
      <w:tr>
        <w:trPr/>
        <w:tc>
          <w:tcPr>
            <w:tcW w:w="472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    _____________</w:t>
            </w:r>
          </w:p>
          <w:p>
            <w:pPr>
              <w:pStyle w:val="Normal"/>
              <w:ind w:firstLine="142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 2016 г.</w:t>
            </w:r>
          </w:p>
        </w:tc>
        <w:tc>
          <w:tcPr>
            <w:tcW w:w="470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ановлением </w:t>
              <w:br/>
              <w:t>Центральной избирательной комиссии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right="175" w:hanging="0"/>
              <w:rPr/>
            </w:pPr>
            <w:r>
              <w:rPr>
                <w:sz w:val="24"/>
              </w:rPr>
              <w:t xml:space="preserve">от 02 ноября 2016 г. № 63/602-7             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/>
          <w:spacing w:val="100"/>
          <w:sz w:val="28"/>
          <w:szCs w:val="28"/>
        </w:rPr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spacing w:val="100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31"/>
        <w:widowControl/>
        <w:rPr/>
      </w:pPr>
      <w:r>
        <w:rPr/>
        <w:t xml:space="preserve">о Всероссийском конкурсе на лучшую работу по вопросам </w:t>
      </w:r>
    </w:p>
    <w:p>
      <w:pPr>
        <w:pStyle w:val="31"/>
        <w:widowControl/>
        <w:rPr/>
      </w:pPr>
      <w:r>
        <w:rPr/>
        <w:t xml:space="preserve">избирательного права и избирательного процесса, повышения </w:t>
        <w:br/>
        <w:t>правовой и политической культуры избирателей (участников референдума), организаторов выборов</w:t>
      </w:r>
      <w:r>
        <w:rPr>
          <w:b w:val="false"/>
        </w:rPr>
        <w:t xml:space="preserve"> </w:t>
      </w:r>
      <w:r>
        <w:rPr/>
        <w:t>в органы государственной власти, органы местного самоуправления в Российской Федерации и</w:t>
      </w:r>
      <w:r>
        <w:rPr>
          <w:sz w:val="24"/>
          <w:szCs w:val="24"/>
        </w:rPr>
        <w:t xml:space="preserve"> </w:t>
      </w:r>
      <w:r>
        <w:rPr/>
        <w:t xml:space="preserve">участников избирательных кампаний </w:t>
      </w:r>
    </w:p>
    <w:p>
      <w:pPr>
        <w:pStyle w:val="31"/>
        <w:widowControl/>
        <w:rPr/>
      </w:pPr>
      <w:r>
        <w:rPr/>
      </w:r>
    </w:p>
    <w:p>
      <w:pPr>
        <w:pStyle w:val="31"/>
        <w:widowControl/>
        <w:spacing w:before="120" w:after="240"/>
        <w:rPr/>
      </w:pPr>
      <w:r>
        <w:rPr/>
        <w:t>1. Общие положения</w:t>
      </w:r>
    </w:p>
    <w:p>
      <w:pPr>
        <w:pStyle w:val="Normal"/>
        <w:spacing w:lineRule="auto" w:line="360"/>
        <w:ind w:firstLine="544"/>
        <w:jc w:val="both"/>
        <w:rPr/>
      </w:pPr>
      <w:r>
        <w:rPr/>
        <w:t>1.1. Всероссийский конкурс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</w:t>
      </w:r>
      <w:r>
        <w:rPr>
          <w:szCs w:val="28"/>
        </w:rPr>
        <w:t xml:space="preserve"> в органы государственной власти, органы местного самоуправления в Российской Федерации и</w:t>
      </w:r>
      <w:r>
        <w:rPr/>
        <w:t xml:space="preserve"> участников избирательных кампаний (далее – Конкурс) среди студентов (курсантов), аспирантов, адъюнктов образовательных организаций высшего образования (далее – лица, обучающихся по образовательным программам высшего образования) и педагогических работников </w:t>
      </w:r>
      <w:r>
        <w:rPr>
          <w:szCs w:val="28"/>
        </w:rPr>
        <w:t>общеобразовательных организаций, профессиональных образовательных организаций, образовательных организаций высшего образования</w:t>
      </w:r>
      <w:r>
        <w:rPr/>
        <w:t xml:space="preserve"> </w:t>
      </w:r>
      <w:r>
        <w:rPr>
          <w:szCs w:val="28"/>
        </w:rPr>
        <w:t xml:space="preserve">(далее – педагогические работники образовательных организаций) </w:t>
      </w:r>
      <w:r>
        <w:rPr/>
        <w:t xml:space="preserve">проводится Центральной избирательной комиссией Российской Федерации в период с 15 ноября 2016 года по 25 мая 2017 года совместно с Министерством образования и науки Российской Федерации, избирательными комиссиями субъектов Российской Федерации, </w:t>
      </w:r>
      <w:r>
        <w:rPr>
          <w:bCs/>
        </w:rPr>
        <w:t>образовательными организациями.</w:t>
      </w:r>
    </w:p>
    <w:p>
      <w:pPr>
        <w:pStyle w:val="Normal"/>
        <w:spacing w:lineRule="auto" w:line="360"/>
        <w:ind w:firstLine="54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7"/>
        <w:jc w:val="both"/>
        <w:rPr/>
      </w:pPr>
      <w:r>
        <w:rPr/>
        <w:t xml:space="preserve">1.2. Конкурс проводится с целью стимулирования лиц, обучающихся по образовательным программам высшего образования, и </w:t>
      </w:r>
      <w:r>
        <w:rPr>
          <w:szCs w:val="28"/>
        </w:rPr>
        <w:t>педагогических работников</w:t>
      </w:r>
      <w:r>
        <w:rPr/>
        <w:t xml:space="preserve"> образовательных организаций к научным исследованиям в области избирательного права и избирательного процесса, привлечения образовательных организаций к разработке учебно-методических материалов по избирательному праву, избирательному процессу, современным избирательным технологиям, повышения уровня правовой и политической культуры избирателей, иных участников избирательных кампаний, в том числе с учетом зарубежного опыта организации и проведения выборов, формирования кадрового резерва избирательных комиссий. </w:t>
      </w:r>
    </w:p>
    <w:p>
      <w:pPr>
        <w:pStyle w:val="Normal"/>
        <w:spacing w:lineRule="auto" w:line="360" w:before="80" w:after="80"/>
        <w:rPr/>
      </w:pPr>
      <w:r>
        <w:rPr>
          <w:b/>
          <w:szCs w:val="28"/>
        </w:rPr>
        <w:t>2. Условия Конкурса</w:t>
      </w:r>
    </w:p>
    <w:p>
      <w:pPr>
        <w:pStyle w:val="11"/>
        <w:ind w:firstLine="544"/>
        <w:rPr/>
      </w:pPr>
      <w:r>
        <w:rPr/>
        <w:t>2.1. Для участия в Конкурсе лицам, обучающимся по образовательным программам высшего образования, педагогическим работникам образовательных организаций или коллективам авторов в составе не более трех человек из числа указанных выше категорий участников необходимо подготовить работу по одной из трех номинаций Конкурса:</w:t>
      </w:r>
    </w:p>
    <w:p>
      <w:pPr>
        <w:pStyle w:val="11"/>
        <w:ind w:firstLine="544"/>
        <w:rPr/>
      </w:pPr>
      <w:r>
        <w:rPr/>
        <w:t>научно-исследовательская работа;</w:t>
      </w:r>
    </w:p>
    <w:p>
      <w:pPr>
        <w:pStyle w:val="11"/>
        <w:ind w:firstLine="544"/>
        <w:rPr/>
      </w:pPr>
      <w:r>
        <w:rPr/>
        <w:t>учебно-методическое пособие (для аспирантов, адъюнктов и педагогических работников);</w:t>
      </w:r>
    </w:p>
    <w:p>
      <w:pPr>
        <w:pStyle w:val="11"/>
        <w:ind w:firstLine="544"/>
        <w:rPr/>
      </w:pPr>
      <w:r>
        <w:rPr/>
        <w:t>электронный образовательный ресурс.</w:t>
      </w:r>
    </w:p>
    <w:p>
      <w:pPr>
        <w:pStyle w:val="11"/>
        <w:ind w:firstLine="544"/>
        <w:rPr/>
      </w:pPr>
      <w:r>
        <w:rPr/>
        <w:t>2.2. В номинации «Научно-исследовательская работа» могут быть представлены работы в соответствии с Примерным перечнем тем работ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 (приложение № 1).</w:t>
      </w:r>
    </w:p>
    <w:p>
      <w:pPr>
        <w:pStyle w:val="11"/>
        <w:ind w:firstLine="544"/>
        <w:rPr/>
      </w:pPr>
      <w:r>
        <w:rPr/>
        <w:t xml:space="preserve">2.2.1. Научно-исследовательская работа должна представлять собой актуальное исследование по тематике Конкурса, содержать обоснованные выводы по существу исследуемой проблемы, предложения по совершенствованию </w:t>
      </w:r>
      <w:r>
        <w:rPr>
          <w:color w:val="000000"/>
        </w:rPr>
        <w:t>правоприменительной практики</w:t>
      </w:r>
      <w:r>
        <w:rPr/>
        <w:t>, а также, при необходимости, федерального и регионального законодательства о выборах</w:t>
      </w:r>
      <w:r>
        <w:rPr>
          <w:color w:val="000000"/>
        </w:rPr>
        <w:t xml:space="preserve">. </w:t>
      </w:r>
      <w:r>
        <w:rPr/>
        <w:t>При написании работы конкурсанты должны руководствоваться критериями, изложенными в пункте 3.2.1 настоящего Положения.</w:t>
      </w:r>
    </w:p>
    <w:p>
      <w:pPr>
        <w:pStyle w:val="11"/>
        <w:ind w:firstLine="544"/>
        <w:rPr/>
      </w:pPr>
      <w:r>
        <w:rPr/>
        <w:t xml:space="preserve">2.2.2. При оформлении работы конкурсанты должны руководствоваться следующими требованиями: </w:t>
      </w:r>
    </w:p>
    <w:p>
      <w:pPr>
        <w:pStyle w:val="11"/>
        <w:ind w:firstLine="544"/>
        <w:rPr/>
      </w:pPr>
      <w:r>
        <w:rPr/>
        <w:t>наличие титульного листа, оглавления, введения, основного содержания, заключения, списка используемой литературы;</w:t>
      </w:r>
    </w:p>
    <w:p>
      <w:pPr>
        <w:pStyle w:val="11"/>
        <w:ind w:firstLine="544"/>
        <w:rPr>
          <w:b/>
          <w:b/>
          <w:bCs/>
          <w:i/>
          <w:i/>
          <w:iCs/>
        </w:rPr>
      </w:pPr>
      <w:r>
        <w:rPr/>
        <w:t>на титульном листе конкурсной работы (приложение № 2) указываются следующие сведения:</w:t>
      </w:r>
    </w:p>
    <w:p>
      <w:pPr>
        <w:pStyle w:val="11"/>
        <w:ind w:firstLine="544"/>
        <w:rPr/>
      </w:pPr>
      <w:r>
        <w:rPr/>
        <w:t>наименование, почтовый индекс и адрес образовательной организации;</w:t>
      </w:r>
    </w:p>
    <w:p>
      <w:pPr>
        <w:pStyle w:val="11"/>
        <w:ind w:firstLine="544"/>
        <w:rPr/>
      </w:pPr>
      <w:r>
        <w:rPr/>
        <w:t>фамилия, имя, отчество руководителя образовательной организации;</w:t>
      </w:r>
    </w:p>
    <w:p>
      <w:pPr>
        <w:pStyle w:val="11"/>
        <w:ind w:firstLine="544"/>
        <w:rPr/>
      </w:pPr>
      <w:r>
        <w:rPr/>
        <w:t>тема конкурсной работы;</w:t>
      </w:r>
    </w:p>
    <w:p>
      <w:pPr>
        <w:pStyle w:val="11"/>
        <w:ind w:firstLine="544"/>
        <w:rPr/>
      </w:pPr>
      <w:r>
        <w:rPr/>
        <w:t>сведения об авторе: фамилия, имя, отчество, день, месяц и год рождения, курс, отделение (дневное, вечернее, заочное), факультет, почтовый индекс, домашний адрес, код города, телефон (домашний/мобильный), адрес электронной почты;</w:t>
      </w:r>
    </w:p>
    <w:p>
      <w:pPr>
        <w:pStyle w:val="11"/>
        <w:ind w:firstLine="544"/>
        <w:rPr/>
      </w:pPr>
      <w:r>
        <w:rPr/>
        <w:t>сведения о научном руководителе, оказавшем консультативную и методическую помощь участнику Конкурса в подготовке конкурсной работы: фамилия, имя, отчество, место работы, должность, ученая степень, ученое звание, телефон (домашний/мобильный), адрес электронной почты.</w:t>
      </w:r>
    </w:p>
    <w:p>
      <w:pPr>
        <w:pStyle w:val="11"/>
        <w:ind w:firstLine="544"/>
        <w:rPr/>
      </w:pPr>
      <w:r>
        <w:rPr/>
        <w:t xml:space="preserve">Конкурсная работа должна быть отпечатана и сброшюрована на листах формата А4. Объем работы (оглавление и текст) – не менее 30 и не более </w:t>
        <w:br/>
        <w:t xml:space="preserve">45 страниц (для научно-исследовательской работы), не менее 40 и не более </w:t>
        <w:br/>
        <w:t xml:space="preserve">65 страниц (для учебно-методической работы и электронного образовательного ресурса) машинописного текста. 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Текст документа должен иметь следующие параметры: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шрифт</w:t>
        <w:tab/>
        <w:tab/>
        <w:tab/>
        <w:tab/>
        <w:tab/>
      </w:r>
      <w:r>
        <w:rPr>
          <w:color w:val="000000"/>
          <w:lang w:val="en-US"/>
        </w:rPr>
        <w:t>TimesNewRoman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размер</w:t>
        <w:tab/>
        <w:tab/>
        <w:tab/>
        <w:tab/>
        <w:tab/>
        <w:t xml:space="preserve">14 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 xml:space="preserve">межстрочный интервал </w:t>
        <w:tab/>
        <w:tab/>
        <w:t>полуторный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первая строка</w:t>
        <w:tab/>
        <w:tab/>
        <w:tab/>
        <w:tab/>
        <w:t>отступ на 1,25 см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выравнивание</w:t>
        <w:tab/>
        <w:tab/>
        <w:tab/>
        <w:tab/>
        <w:t>по ширине.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Размеры полей документа должны иметь следующие параметры: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верхнее</w:t>
        <w:tab/>
        <w:tab/>
        <w:t>2,0 см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нижнее</w:t>
        <w:tab/>
        <w:tab/>
        <w:t>2,0 см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левое</w:t>
        <w:tab/>
        <w:tab/>
        <w:tab/>
        <w:t>3,0 см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правое</w:t>
        <w:tab/>
        <w:tab/>
        <w:t>1,5 см.</w:t>
      </w:r>
    </w:p>
    <w:p>
      <w:pPr>
        <w:pStyle w:val="11"/>
        <w:ind w:firstLine="567"/>
        <w:rPr/>
      </w:pPr>
      <w:r>
        <w:rPr/>
        <w:t>Страницы конкурсной работы, за исключением титульного листа, должны быть пронумерованы, оглавление считать страницей 1.</w:t>
      </w:r>
    </w:p>
    <w:p>
      <w:pPr>
        <w:pStyle w:val="11"/>
        <w:ind w:firstLine="567"/>
        <w:rPr/>
      </w:pPr>
      <w:r>
        <w:rPr/>
        <w:t>Прилагаемые к конкурсной работе плакаты, схемы и другой иллюстративный материал должны быть сложены так, чтобы соответствовать формату А4.</w:t>
      </w:r>
    </w:p>
    <w:p>
      <w:pPr>
        <w:pStyle w:val="11"/>
        <w:ind w:firstLine="567"/>
        <w:rPr/>
      </w:pPr>
      <w:r>
        <w:rPr/>
        <w:t>2.3. В номинации «Учебно-методическое пособие» могут быть представлены методические пособия для различных категорий участников избирательного процесса, в том числе для будущих</w:t>
      </w:r>
      <w:r>
        <w:rPr>
          <w:sz w:val="36"/>
          <w:szCs w:val="36"/>
        </w:rPr>
        <w:t xml:space="preserve"> </w:t>
      </w:r>
      <w:r>
        <w:rPr/>
        <w:t>избирателей: учебники, лекции по избирательному праву и избирательному процессу для обучающихся и для педагогических работников, программы обучения, учебно-методические пособия, программы информационно-разъяснительной деятельности избирательных комиссий, памятки для избирателей, кандидатов и их представителей, наблюдателей, рабочие блокноты для членов избирательных комиссий, наглядные пособия (плакаты) по избирательному праву, сценарии деловых игр, конкурсов, фестивалей и так далее. К сценариям деловых игр, конкурсов, фестивалей могут быть приложены видео- и фотоматериалы, иллюстрирующие проведение указанных мероприятий.</w:t>
      </w:r>
    </w:p>
    <w:p>
      <w:pPr>
        <w:pStyle w:val="11"/>
        <w:ind w:firstLine="567"/>
        <w:rPr/>
      </w:pPr>
      <w:r>
        <w:rPr/>
        <w:t>При оформлении и написании работы конкурсанты должны руководствоваться соответствующими требованиями и критериями, изложенными в пунктах 2.2.2 и 3.2.2 настоящего Положения.</w:t>
      </w:r>
    </w:p>
    <w:p>
      <w:pPr>
        <w:pStyle w:val="11"/>
        <w:ind w:firstLine="567"/>
        <w:rPr/>
      </w:pPr>
      <w:r>
        <w:rPr/>
        <w:t>Учебно-методические пособия в электронном виде участвуют в номинации «Электронный образовательный ресурс».</w:t>
      </w:r>
    </w:p>
    <w:p>
      <w:pPr>
        <w:pStyle w:val="11"/>
        <w:ind w:firstLine="567"/>
        <w:rPr/>
      </w:pPr>
      <w:r>
        <w:rPr/>
        <w:t>2.4. В номинации «Электронный образовательный ресурс» могут быть представлены: интерактивные учебно-методические пособия по видам, указанным в пункте 2.3, электронные справочные материалы (словари, справочники, библиографический указатель и др.), программы компьютерного тестирования для различных категорий участников избирательного процесса, мультимедийные демонстрационные материалы (флэш-ролики, учебные фильмы, презентации) и др.</w:t>
      </w:r>
    </w:p>
    <w:p>
      <w:pPr>
        <w:pStyle w:val="11"/>
        <w:ind w:firstLine="567"/>
        <w:rPr>
          <w:color w:val="000000"/>
        </w:rPr>
      </w:pPr>
      <w:r>
        <w:rPr>
          <w:color w:val="000000"/>
        </w:rPr>
        <w:t xml:space="preserve">При подготовке конкурсной работы в номинации «Электронный образовательный ресурс» в комплекте с материалом должны прилагаться: файл </w:t>
      </w:r>
      <w:r>
        <w:rPr>
          <w:color w:val="000000"/>
          <w:lang w:val="en-US"/>
        </w:rPr>
        <w:t>ReadMe</w:t>
      </w:r>
      <w:r>
        <w:rPr>
          <w:color w:val="000000"/>
        </w:rPr>
        <w:t>.</w:t>
      </w:r>
      <w:r>
        <w:rPr>
          <w:color w:val="000000"/>
          <w:lang w:val="en-US"/>
        </w:rPr>
        <w:t>txt</w:t>
      </w:r>
      <w:r>
        <w:rPr>
          <w:color w:val="000000"/>
        </w:rPr>
        <w:t>, содержащий указание программных средств, с помощью которых выполнены исполняемые компоненты, качественное описание компьютерных технологий, используемых в проекте (исполняемые модули, цифровое аудио/видео, графика, гипертекст), краткое описание содержательной части и образовательных технологий, представленных в проекте, инструкция по использованию электронного образовательного ресурса, инструкция по установке электронного образовательного ресурса, объем дистрибутива и максимальный объем памяти, занимаемой электронным образовательным ресурсом после полной установки на жесткий диск, а также должны быть указаны минимальные требования к программно-аппаратным средствам, необходимые для работы с электронными изданиями.</w:t>
      </w:r>
    </w:p>
    <w:p>
      <w:pPr>
        <w:pStyle w:val="11"/>
        <w:ind w:firstLine="567"/>
        <w:rPr/>
      </w:pPr>
      <w:r>
        <w:rPr/>
        <w:t xml:space="preserve">2.5. В отношении материалов, представленных в электронном виде </w:t>
        <w:br/>
        <w:t xml:space="preserve">(на CD, DVD-дисках или USB-накопителях), устанавливаются следующие обязательные требования: </w:t>
      </w:r>
    </w:p>
    <w:p>
      <w:pPr>
        <w:pStyle w:val="11"/>
        <w:ind w:firstLine="567"/>
        <w:rPr/>
      </w:pPr>
      <w:r>
        <w:rPr/>
        <w:t>2.5.1. Материалы, в том числе соответствующее программное обеспечение к ним, должны быть совместимы с операционной системой Microsoft Windows XP Professional или Windows 7 и воспроизводиться на персональном компьютере со следующими техническими характеристиками:</w:t>
      </w:r>
    </w:p>
    <w:p>
      <w:pPr>
        <w:pStyle w:val="11"/>
        <w:ind w:firstLine="567"/>
        <w:rPr/>
      </w:pPr>
      <w:r>
        <w:rPr/>
        <w:t>процессор с тактовой частотой не более 2 ГГц;</w:t>
      </w:r>
    </w:p>
    <w:p>
      <w:pPr>
        <w:pStyle w:val="11"/>
        <w:ind w:firstLine="567"/>
        <w:rPr/>
      </w:pPr>
      <w:r>
        <w:rPr/>
        <w:t>оперативная память не более 1 Гб;</w:t>
      </w:r>
    </w:p>
    <w:p>
      <w:pPr>
        <w:pStyle w:val="11"/>
        <w:ind w:firstLine="567"/>
        <w:rPr/>
      </w:pPr>
      <w:r>
        <w:rPr/>
        <w:t>жесткий диск не более 80 Гб;</w:t>
      </w:r>
    </w:p>
    <w:p>
      <w:pPr>
        <w:pStyle w:val="11"/>
        <w:ind w:firstLine="567"/>
        <w:rPr/>
      </w:pPr>
      <w:r>
        <w:rPr/>
        <w:t>видеокарта с максимальным разрешением до 1920х1080.</w:t>
      </w:r>
    </w:p>
    <w:p>
      <w:pPr>
        <w:pStyle w:val="11"/>
        <w:ind w:firstLine="567"/>
        <w:rPr/>
      </w:pPr>
      <w:r>
        <w:rPr/>
        <w:t xml:space="preserve">2.5.2. Материалы, представленные в текстовом виде, и презентационные материалы в форматах pdf, ppt должны соответствовать версии офисного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─2007 </w:t>
      </w:r>
      <w:r>
        <w:rPr>
          <w:lang w:val="en-US"/>
        </w:rPr>
        <w:t>Professional</w:t>
      </w:r>
      <w:r>
        <w:rPr/>
        <w:t>.</w:t>
      </w:r>
    </w:p>
    <w:p>
      <w:pPr>
        <w:pStyle w:val="11"/>
        <w:ind w:firstLine="567"/>
        <w:rPr/>
      </w:pPr>
      <w:r>
        <w:rPr/>
        <w:t>2.5.3. Формат видеоматериалов – mpg2, mpg4, avi с качеством звука в диапазоне 60 Гц – 12 500 Гц и разрешением не менее 1024х768 пикселей с частотой кадров не менее 25 кадров/сек.</w:t>
      </w:r>
    </w:p>
    <w:p>
      <w:pPr>
        <w:pStyle w:val="11"/>
        <w:ind w:firstLine="567"/>
        <w:rPr/>
      </w:pPr>
      <w:r>
        <w:rPr/>
        <w:t>2.5.4. Формат аудиоматериалов – wav, mp3 с качеством звука в диапазоне 60 Гц – 12 500 Гц.</w:t>
      </w:r>
    </w:p>
    <w:p>
      <w:pPr>
        <w:pStyle w:val="11"/>
        <w:ind w:firstLine="567"/>
        <w:rPr/>
      </w:pPr>
      <w:r>
        <w:rPr/>
        <w:t>2.5.5. Фотоматериалы в формате jpg.</w:t>
      </w:r>
    </w:p>
    <w:p>
      <w:pPr>
        <w:pStyle w:val="11"/>
        <w:ind w:firstLine="567"/>
        <w:rPr/>
      </w:pPr>
      <w:r>
        <w:rPr/>
        <w:t>2.6.</w:t>
      </w:r>
      <w:r>
        <w:rPr>
          <w:b/>
        </w:rPr>
        <w:t xml:space="preserve"> </w:t>
      </w:r>
      <w:r>
        <w:rPr/>
        <w:t>При подготовке учебно-методического пособия и электронного образовательного ресурса конкурсанты должны руководствоваться  критериями, изложенными в пункте 3.2.3 настоящего Положения.</w:t>
      </w:r>
    </w:p>
    <w:p>
      <w:pPr>
        <w:pStyle w:val="11"/>
        <w:ind w:firstLine="567"/>
        <w:rPr/>
      </w:pPr>
      <w:r>
        <w:rPr/>
        <w:t>2.7. Все конкурсные работы должны быть представлены на бумажном и электронном носителях.</w:t>
      </w:r>
    </w:p>
    <w:p>
      <w:pPr>
        <w:pStyle w:val="11"/>
        <w:ind w:firstLine="567"/>
        <w:rPr/>
      </w:pPr>
      <w:r>
        <w:rPr/>
        <w:t xml:space="preserve">2.8. Конкурсные работы, выполненные с нарушением требований настоящего Положения, к участию в Конкурсе не допускаются. </w:t>
      </w:r>
    </w:p>
    <w:p>
      <w:pPr>
        <w:pStyle w:val="11"/>
        <w:ind w:firstLine="567"/>
        <w:rPr/>
      </w:pPr>
      <w:r>
        <w:rPr/>
        <w:t>2.9. Присланные на Конкурс работы не возвращаются. Конкурсные работы могут быть использованы в деятельности Центральной избирательной комиссии Российской Федерации, Российского центра обучения избирательным технологиям при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.</w:t>
      </w:r>
    </w:p>
    <w:p>
      <w:pPr>
        <w:pStyle w:val="11"/>
        <w:spacing w:before="240" w:after="120"/>
        <w:ind w:hanging="0"/>
        <w:jc w:val="center"/>
        <w:rPr/>
      </w:pPr>
      <w:r>
        <w:rPr>
          <w:b/>
        </w:rPr>
        <w:t>3. Порядок проведения Конкурса</w:t>
      </w:r>
    </w:p>
    <w:p>
      <w:pPr>
        <w:pStyle w:val="11"/>
        <w:tabs>
          <w:tab w:val="clear" w:pos="708"/>
          <w:tab w:val="left" w:pos="567" w:leader="none"/>
        </w:tabs>
        <w:spacing w:before="0" w:after="60"/>
        <w:ind w:firstLine="567"/>
        <w:rPr/>
      </w:pPr>
      <w:r>
        <w:rPr/>
        <w:t>Конкурс проводится в три этапа.</w:t>
      </w:r>
    </w:p>
    <w:p>
      <w:pPr>
        <w:pStyle w:val="11"/>
        <w:tabs>
          <w:tab w:val="clear" w:pos="708"/>
          <w:tab w:val="left" w:pos="567" w:leader="none"/>
        </w:tabs>
        <w:spacing w:before="0" w:after="60"/>
        <w:ind w:firstLine="567"/>
        <w:rPr/>
      </w:pPr>
      <w:r>
        <w:rPr/>
        <w:t xml:space="preserve">3.1. Первый этап – региональный (с 15 ноября 2016 года по 15 марта 2017 года). Проводится </w:t>
      </w:r>
      <w:r>
        <w:rPr>
          <w:bCs/>
        </w:rPr>
        <w:t xml:space="preserve">образовательными организациями </w:t>
      </w:r>
      <w:r>
        <w:rPr/>
        <w:t>совместно с избирательными комиссиями субъектов Российской Федерации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>
          <w:bCs/>
        </w:rPr>
        <w:t>3.1.1. </w:t>
      </w:r>
      <w:r>
        <w:rPr/>
        <w:t xml:space="preserve"> Образовательные организации в установленном администрациями порядке проводят отбор лучших работ, которые в срок не позднее 6 марта 2017 года направляются в избирательную комиссию субъекта Российской Федерации. К каждой конкурсной работе прилагаются: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заявка на участие в Конкурсе (приложение № 3);</w:t>
      </w:r>
    </w:p>
    <w:p>
      <w:pPr>
        <w:pStyle w:val="11"/>
        <w:widowControl w:val="false"/>
        <w:tabs>
          <w:tab w:val="clear" w:pos="708"/>
          <w:tab w:val="left" w:pos="567" w:leader="none"/>
        </w:tabs>
        <w:ind w:firstLine="567"/>
        <w:rPr/>
      </w:pPr>
      <w:r>
        <w:rPr/>
        <w:t>рецензия научного руководителя (за исключением работ, выполненных педагогическими работниками образовательных организаций);</w:t>
      </w:r>
    </w:p>
    <w:p>
      <w:pPr>
        <w:pStyle w:val="11"/>
        <w:widowControl w:val="false"/>
        <w:tabs>
          <w:tab w:val="clear" w:pos="708"/>
          <w:tab w:val="left" w:pos="567" w:leader="none"/>
        </w:tabs>
        <w:ind w:firstLine="567"/>
        <w:rPr>
          <w:bCs/>
          <w:iCs/>
        </w:rPr>
      </w:pPr>
      <w:r>
        <w:rPr/>
        <w:t>сопроводительное письмо руководителя образовательной организации.</w:t>
      </w:r>
    </w:p>
    <w:p>
      <w:pPr>
        <w:pStyle w:val="Western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1.2. </w:t>
      </w:r>
      <w:r>
        <w:rPr>
          <w:color w:val="000000"/>
          <w:sz w:val="28"/>
          <w:szCs w:val="28"/>
        </w:rPr>
        <w:t>Избирательная комиссия субъекта Российской Федерации в установленном своим решением порядке проводит оценку и отбор конкурсных работ по критериям, указанным в разделе 2 настоящего Положения.</w:t>
      </w:r>
      <w:r>
        <w:rPr/>
        <w:t xml:space="preserve">  </w:t>
      </w:r>
      <w:r>
        <w:rPr>
          <w:sz w:val="28"/>
          <w:szCs w:val="28"/>
        </w:rPr>
        <w:t xml:space="preserve">Конкурсные работы в количестве не более трех по каждой из номинаций не позднее </w:t>
      </w:r>
      <w:r>
        <w:rPr>
          <w:color w:val="000000"/>
          <w:sz w:val="28"/>
          <w:szCs w:val="28"/>
        </w:rPr>
        <w:t>15 марта 2017 года</w:t>
      </w:r>
      <w:r>
        <w:rPr>
          <w:sz w:val="28"/>
          <w:szCs w:val="28"/>
        </w:rPr>
        <w:t xml:space="preserve"> направляются почтой (дата отправки определяется по штемпелю почтового отделения) или фельдсвязью в РЦОИТ при ЦИК России (109012, Москва, Б. Черкасский пер., д. 7) для экспертизы и оценки </w:t>
      </w:r>
      <w:r>
        <w:rPr>
          <w:color w:val="000000"/>
          <w:sz w:val="28"/>
          <w:szCs w:val="28"/>
        </w:rPr>
        <w:t>с приложением следующих документов</w:t>
      </w:r>
      <w:r>
        <w:rPr>
          <w:sz w:val="28"/>
          <w:szCs w:val="28"/>
        </w:rPr>
        <w:t>:</w:t>
      </w:r>
    </w:p>
    <w:p>
      <w:pPr>
        <w:pStyle w:val="Western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опроводительное письмо избирательной комиссии субъекта Российской Федерации на бумажном носителе;</w:t>
      </w:r>
    </w:p>
    <w:p>
      <w:pPr>
        <w:pStyle w:val="Western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явка на участие в Конкурсе (приложение № 3) на бумажном и электронном носителях;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рецензия научного руководителя (за исключением работ, выполненных педагогическими работниками образовательных организаций) на бумажном носителе;</w:t>
      </w:r>
    </w:p>
    <w:p>
      <w:pPr>
        <w:pStyle w:val="Western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дительное письмо руководителя образовательной организации на бумажном носителе;</w:t>
      </w:r>
    </w:p>
    <w:p>
      <w:pPr>
        <w:pStyle w:val="Western"/>
        <w:tabs>
          <w:tab w:val="clear" w:pos="708"/>
          <w:tab w:val="left" w:pos="567" w:leader="none"/>
        </w:tabs>
        <w:spacing w:lineRule="auto" w:line="360" w:before="0" w:after="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на бумажном и электронном носителях. 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Работы, направленные в РЦОИТ при ЦИК России позже указанного срока и поступившие не от избирательной комиссии субъекта Российской Федерации, к дальнейшему участию в Конкурсе не допускаются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2. Второй этап – федеральный (с 15 марта по 31 марта 2017 года). Рабочая группа проводит экспертизу и оценку конкурсных работ,</w:t>
      </w:r>
      <w:r>
        <w:rPr>
          <w:sz w:val="24"/>
          <w:szCs w:val="24"/>
        </w:rPr>
        <w:t xml:space="preserve"> </w:t>
      </w:r>
      <w:r>
        <w:rPr/>
        <w:t>поступивших от избирательных комиссий субъектов Российской Федерации и</w:t>
      </w:r>
      <w:r>
        <w:rPr>
          <w:sz w:val="24"/>
          <w:szCs w:val="24"/>
        </w:rPr>
        <w:t xml:space="preserve"> </w:t>
      </w:r>
      <w:r>
        <w:rPr/>
        <w:t xml:space="preserve">допущенных к участию в Конкурсе, по 100-балльной системе в соответствии с критериями соответствующей номинации. 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2.1. В номинации «Научно-исследовательская работа» учитываются следующие критер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ветствие содержания работы выбранной теме (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введения с указанием актуальности, целей и задач исследования (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личие характеристики объекта и предмета исследования </w:t>
        <w:br/>
        <w:t>(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ный стиль изложения, последовательность в аргументации, наличие элементов научной новизны (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личие индивидуального подхода к исследуемой проблеме</w:t>
      </w:r>
      <w:r>
        <w:rPr/>
        <w:t xml:space="preserve"> </w:t>
        <w:br/>
        <w:t>(до 1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мотность (до 10 баллов);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уровень знакомства с современным состоянием проблемы (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ктуальность исследования, </w:t>
      </w:r>
      <w:r>
        <w:rPr>
          <w:szCs w:val="28"/>
        </w:rPr>
        <w:t>уровень общественной значимости исследуемой темы (</w:t>
      </w:r>
      <w:r>
        <w:rPr/>
        <w:t>до 1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выводов по существу исследуемой проблемы (до 1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предложений по совершенствованию правоприменительной практики, а также, при необходимости, федерального и регионального законодательства о выборах (до 1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личие источниковедческого анализа в конкурсной работе </w:t>
        <w:br/>
        <w:t>(до 5 баллов);</w:t>
      </w:r>
    </w:p>
    <w:p>
      <w:pPr>
        <w:pStyle w:val="11"/>
        <w:tabs>
          <w:tab w:val="clear" w:pos="708"/>
          <w:tab w:val="left" w:pos="567" w:leader="none"/>
        </w:tabs>
        <w:ind w:firstLine="709"/>
        <w:rPr/>
      </w:pPr>
      <w:r>
        <w:rPr/>
        <w:t>возможность практического применения (до 10 баллов).</w:t>
      </w:r>
    </w:p>
    <w:p>
      <w:pPr>
        <w:pStyle w:val="11"/>
        <w:tabs>
          <w:tab w:val="clear" w:pos="708"/>
          <w:tab w:val="left" w:pos="567" w:leader="none"/>
        </w:tabs>
        <w:ind w:firstLine="709"/>
        <w:rPr/>
      </w:pPr>
      <w:r>
        <w:rPr/>
        <w:t>3.2.2. В номинации «Учебно-методическое пособие» учитываются следующие критер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ответствие содержания работы выбранной теме (до 10 баллов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личие введения с указанием актуальности, целей и задач, кратким описанием работы (до 10 баллов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тодический уровень представления материалов (наличие информационно-справочных, рекомендательных, проверочных материалов) (до 15 баллов);</w:t>
      </w:r>
    </w:p>
    <w:p>
      <w:pPr>
        <w:pStyle w:val="11"/>
        <w:ind w:firstLine="709"/>
        <w:rPr/>
      </w:pPr>
      <w:r>
        <w:rPr/>
        <w:t>доступный стиль изложения, самостоятельность мышления, грамотность (до 10 баллов);</w:t>
      </w:r>
    </w:p>
    <w:p>
      <w:pPr>
        <w:pStyle w:val="11"/>
        <w:ind w:firstLine="709"/>
        <w:rPr/>
      </w:pPr>
      <w:r>
        <w:rPr/>
        <w:t>использование актуальных источников (до 10 баллов);</w:t>
      </w:r>
    </w:p>
    <w:p>
      <w:pPr>
        <w:pStyle w:val="11"/>
        <w:ind w:firstLine="709"/>
        <w:rPr/>
      </w:pPr>
      <w:r>
        <w:rPr/>
        <w:t>возможность практического применения (до 20 баллов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изайн (до 10 баллов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труктура (до 1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иллюстративных материалов (приложений) (до 5 баллов).</w:t>
      </w:r>
    </w:p>
    <w:p>
      <w:pPr>
        <w:pStyle w:val="11"/>
        <w:tabs>
          <w:tab w:val="clear" w:pos="708"/>
          <w:tab w:val="left" w:pos="567" w:leader="none"/>
        </w:tabs>
        <w:ind w:firstLine="709"/>
        <w:rPr/>
      </w:pPr>
      <w:r>
        <w:rPr/>
        <w:t>3.2.3. В номинации «Электронный образовательный ресурс» учитываются следующие критерии: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Cs w:val="28"/>
        </w:rPr>
        <w:t>соответствие содержания работы выбранной теме (до 5 баллов);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Cs w:val="28"/>
        </w:rPr>
        <w:t>наличие введения с указанием актуальности, целей и задач, кратким описанием работы (до 5 баллов);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Cs w:val="28"/>
        </w:rPr>
        <w:t>методический уровень представления материалов (наличие информационно-справочных, рекомендательных, проверочных материалов) (до 15 баллов);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Cs w:val="28"/>
        </w:rPr>
        <w:t>доступный стиль изложения, самостоятельность мышления, грамотность (до 5 баллов);</w:t>
      </w:r>
    </w:p>
    <w:p>
      <w:pPr>
        <w:pStyle w:val="Style19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использование актуальных источников (до 10 баллов);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Cs w:val="28"/>
        </w:rPr>
        <w:t>возможность практического применения (до 15 баллов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изайн (до 10 баллов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структура (до 10 баллов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личие иллюстративных материалов (до 10 баллов);</w:t>
      </w:r>
    </w:p>
    <w:p>
      <w:pPr>
        <w:pStyle w:val="11"/>
        <w:rPr/>
      </w:pPr>
      <w:r>
        <w:rPr/>
        <w:t>удобство навигации (до 15 баллов)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2.4. Конкурсные работы, набравшие 85 баллов и более, на основании решения Рабочей группы направляются на рассмотрение Конкурсной комиссии.</w:t>
      </w:r>
    </w:p>
    <w:p>
      <w:pPr>
        <w:pStyle w:val="11"/>
        <w:tabs>
          <w:tab w:val="clear" w:pos="708"/>
          <w:tab w:val="left" w:pos="567" w:leader="none"/>
        </w:tabs>
        <w:ind w:firstLine="567"/>
        <w:rPr>
          <w:strike/>
        </w:rPr>
      </w:pPr>
      <w:r>
        <w:rPr/>
        <w:t>3.2.5. Решение Рабочей группы  принимается простым большинством голосов от числа ее членов, присутствующих на заседании, и оформляется протоколом. При равенстве голосов голос председательствующего на заседании Рабочей группы является решающим. Заседание Рабочей группы считается правомочным, если на нем присутствует простое большинство ее членов.</w:t>
      </w:r>
    </w:p>
    <w:p>
      <w:pPr>
        <w:pStyle w:val="11"/>
        <w:tabs>
          <w:tab w:val="clear" w:pos="708"/>
          <w:tab w:val="left" w:pos="567" w:leader="none"/>
        </w:tabs>
        <w:ind w:firstLine="567"/>
        <w:rPr>
          <w:color w:val="FF0000"/>
        </w:rPr>
      </w:pPr>
      <w:r>
        <w:rPr/>
        <w:t>3.3. РЦОИТ при ЦИК России вправе заключать гражданско-правовые договоры на экспертизу и оценку представленных на Конкурс работ со специалистами в области избирательного права и избирательного процесса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4.  При проведении экспертизы, оценки конкурсных работ и подведении итогов Конкурса сведения об авторах работ экспертам, членам Рабочей группы и Конкурсной комиссии не сообщаются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5. Конкурсная комиссия с 1 апреля по 21 апреля 2017 года рассматривает конкурсные работы, представленные Рабочей группой, и своим решением определяет участников заключительного этапа.</w:t>
      </w:r>
    </w:p>
    <w:p>
      <w:pPr>
        <w:pStyle w:val="11"/>
        <w:tabs>
          <w:tab w:val="clear" w:pos="708"/>
          <w:tab w:val="left" w:pos="567" w:leader="none"/>
        </w:tabs>
        <w:ind w:firstLine="567"/>
        <w:rPr>
          <w:strike/>
        </w:rPr>
      </w:pPr>
      <w:r>
        <w:rPr/>
        <w:t>Решение Конкурсной комиссии принимается простым большинством голосов от числа ее членов, присутствующих на заседании, и оформляется протоколом. При равенстве голосов голос председательствующего на заседании Конкурсной комиссии является решающим. Заседание Конкурсной комиссии считается правомочным, если на нем присутствует простое большинство ее членов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6. Третий этап – заключительный (с 22 апреля по 19 мая 2017 года). Участники заключительного этапа приглашаются Конкурсной комиссией в ЦИК России для участия в защите и презентации своих работ. Оплата проезда и проживания осуществляется участниками заключительного этапа за счет собственных средств.</w:t>
      </w:r>
      <w:r>
        <w:rPr>
          <w:b/>
        </w:rPr>
        <w:t xml:space="preserve"> </w:t>
      </w:r>
      <w:r>
        <w:rPr/>
        <w:t xml:space="preserve">Презентация работы может осуществляться также в режиме видеоконференции. 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6.1. Конкурсная комиссия назначает дату проведения заключительного этапа конкурса, который проводится в форме научно-практической конференции, в пределах сроков, указанных в пункте 3.6 настоящего Положения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6.2. В рамках конференции проводятся презентация и защита конкурсных работ отдельно по каждой номинации. Результаты защиты учитываются Конкурсной комиссией при определении победителей Конкурса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6.3. С учетом результатов экспертизы, оценки конкурсных работ Рабочей группой, презентации и защиты Конкурсная комиссия на своем заседании подводит итоги Конкурса</w:t>
      </w:r>
      <w:r>
        <w:rPr>
          <w:sz w:val="24"/>
          <w:szCs w:val="24"/>
        </w:rPr>
        <w:t xml:space="preserve"> </w:t>
      </w:r>
      <w:r>
        <w:rPr/>
        <w:t>и открытым голосованием определяет победителей Конкурса, исходя из количества присуждаемых премий в каждой номинации Конкурса.</w:t>
      </w:r>
      <w:r>
        <w:rPr>
          <w:color w:val="FF0000"/>
        </w:rPr>
        <w:t xml:space="preserve"> </w:t>
      </w:r>
      <w:r>
        <w:rPr/>
        <w:t>Заседание Конкурсной комиссии считается правомочным, если на нем присутствует простое большинство ее членов.</w:t>
      </w:r>
    </w:p>
    <w:p>
      <w:pPr>
        <w:pStyle w:val="11"/>
        <w:tabs>
          <w:tab w:val="clear" w:pos="708"/>
          <w:tab w:val="left" w:pos="567" w:leader="none"/>
        </w:tabs>
        <w:ind w:firstLine="567"/>
        <w:rPr>
          <w:strike/>
        </w:rPr>
      </w:pPr>
      <w:r>
        <w:rPr/>
        <w:t>3.6.4. Решение Конкурсной комиссии принимается простым большинством голосов от числа ее членов, присутствующих на заседании, и оформляется протоколом. При равенстве голосов голос председательствующего на заседании Конкурсной комиссии является решающим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7. На основании протокола Конкурсной комиссии ЦИК России своим постановлением об итогах Конкурса на одном из ближайших заседаний</w:t>
      </w:r>
      <w:r>
        <w:rPr>
          <w:b/>
          <w:i/>
        </w:rPr>
        <w:t xml:space="preserve"> </w:t>
      </w:r>
      <w:r>
        <w:rPr/>
        <w:t xml:space="preserve"> принимает решение о присуждении премий и награждении дипломами ЦИК России победителей Конкурса:</w:t>
      </w:r>
      <w:r>
        <w:rPr>
          <w:i/>
          <w:iCs/>
        </w:rPr>
        <w:t xml:space="preserve"> 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в номинации «Научно-исследовательская работа» − одна первая премия в размере 35 тысяч рублей, одна вторая премия в размере 30 тысяч рублей, одна третья премия в размере 15 тысяч рублей;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в номинации «Учебно-методическое пособие» – одна первая премия в размере 60 тысяч рублей, одна вторая премия в размере 50 тысяч рублей и одна третья премия в размере 25 тысяч рублей;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 xml:space="preserve">в номинации «Электронный образовательный ресурс» – одна первая премия в размере 90 тысяч рублей, одна вторая премия в размере </w:t>
        <w:br/>
        <w:t>75 тысяч рублей и одна третья премия в размере 40 тысяч рублей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 xml:space="preserve">Обладателям первых премий вручаются благодарственные письма Министерства образования и науки Российской Федерации (по согласованию). 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 xml:space="preserve">Научным руководителям победителей Конкурса направляются благодарности Председателя Центральной избирательной комиссии Российской Федерации. 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8. В случае присуждения премии авторскому коллективу сумма премии не увеличивается, а распределяется между членами авторского коллектива в соответствии с требованиями пункта 2 статьи 1059 Гражданского кодекса Российской Федерации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9. Если какая-либо премия (премии) не присуждается (ются), то на основании предложений Конкурсной комиссии в пределах размера этой премии (премий) может быть увеличено количество других премий или изменены суммы других премий в любой номинации.</w:t>
      </w:r>
      <w:r>
        <w:rPr>
          <w:b/>
        </w:rPr>
        <w:t xml:space="preserve"> 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 xml:space="preserve">3.10. Постановление ЦИК России об итогах Конкурса размещается на сайтах ЦИК </w:t>
      </w:r>
      <w:r>
        <w:rPr>
          <w:color w:val="000000"/>
        </w:rPr>
        <w:t>России (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ikrf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), РЦОИТ при ЦИК России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coi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) и</w:t>
      </w:r>
      <w:r>
        <w:rPr/>
        <w:t xml:space="preserve"> публикуется в журнале «Вестник Центральной избирательной комиссии Российской Федерации» и официальном сетевом издании «Вестник Центральной избирательной комиссии Российской Федерации»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11. По итогам Конкурса на сайтах ЦИК России и РЦОИТ при ЦИК России в сети Интернет размещается электронная версия сборника конкурсных работ, в который включаются сокращенные версии работ победителей Конкурса и описания электронных образовательных ресурсов в соответствии с требованиями, указанными в приложении № 4 к настоящему Положению.</w:t>
      </w:r>
    </w:p>
    <w:p>
      <w:pPr>
        <w:pStyle w:val="11"/>
        <w:spacing w:before="0" w:after="120"/>
        <w:ind w:hanging="0"/>
        <w:jc w:val="center"/>
        <w:rPr/>
      </w:pPr>
      <w:r>
        <w:rPr>
          <w:b/>
        </w:rPr>
        <w:t>4. Награждение победителей Конкурса</w:t>
      </w:r>
    </w:p>
    <w:p>
      <w:pPr>
        <w:pStyle w:val="11"/>
        <w:ind w:firstLine="567"/>
        <w:rPr/>
      </w:pPr>
      <w:r>
        <w:rPr/>
        <w:t>4.1. Премирование победителей Конкурса осуществляется за счет средств федерального бюджета, выделенных Центральной избирательной комиссии Российской Федерации на обеспечение функций государственных органов, в том числе территориальных органов.</w:t>
      </w:r>
    </w:p>
    <w:p>
      <w:pPr>
        <w:pStyle w:val="11"/>
        <w:ind w:firstLine="567"/>
        <w:rPr>
          <w:b/>
          <w:b/>
          <w:i/>
          <w:i/>
          <w:u w:val="single"/>
        </w:rPr>
      </w:pPr>
      <w:r>
        <w:rPr/>
        <w:t>4.2.</w:t>
      </w:r>
      <w:r>
        <w:rPr>
          <w:b/>
          <w:i/>
        </w:rPr>
        <w:t> </w:t>
      </w:r>
      <w:r>
        <w:rPr/>
        <w:t>Для перечисления премий победители Конкурса представляют в РЦОИТ при ЦИК России следующие документы:</w:t>
      </w:r>
    </w:p>
    <w:p>
      <w:pPr>
        <w:pStyle w:val="11"/>
        <w:ind w:firstLine="567"/>
        <w:rPr/>
      </w:pPr>
      <w:r>
        <w:rPr/>
        <w:t>заявление с указанием реквизитов банковского счета, открытого в кредитной организации, расположенной на территории Российской Федерации,</w:t>
      </w:r>
      <w:r>
        <w:rPr>
          <w:b/>
          <w:i/>
        </w:rPr>
        <w:t xml:space="preserve"> </w:t>
      </w:r>
      <w:r>
        <w:rPr/>
        <w:t>по форме, указанной в приложении № 5 к настоящему Положению;</w:t>
      </w:r>
    </w:p>
    <w:p>
      <w:pPr>
        <w:pStyle w:val="11"/>
        <w:ind w:firstLine="567"/>
        <w:rPr/>
      </w:pPr>
      <w:r>
        <w:rPr/>
        <w:t>копия документа, удостоверяющего личность гражданина Российской Федерации;</w:t>
      </w:r>
    </w:p>
    <w:p>
      <w:pPr>
        <w:pStyle w:val="11"/>
        <w:ind w:firstLine="567"/>
        <w:rPr/>
      </w:pPr>
      <w:r>
        <w:rPr/>
        <w:t>копия свидетельства о постановке на учет физического лица в налоговом органе на территории Российской Федерации (ИНН) – если выдавался налоговыми органами;</w:t>
      </w:r>
    </w:p>
    <w:p>
      <w:pPr>
        <w:pStyle w:val="11"/>
        <w:ind w:firstLine="567"/>
        <w:rPr/>
      </w:pPr>
      <w:r>
        <w:rPr/>
        <w:t>копия страхового свидетельства государственного пенсионного страхования Российской Федерации (СНИЛС).</w:t>
      </w:r>
    </w:p>
    <w:p>
      <w:pPr>
        <w:pStyle w:val="11"/>
        <w:ind w:firstLine="567"/>
        <w:rPr/>
      </w:pPr>
      <w:r>
        <w:rPr/>
        <w:t>4.3. Выплата премий осуществляется не позднее 31 августа 2017 года</w:t>
      </w:r>
      <w:r>
        <w:rPr>
          <w:b/>
          <w:i/>
        </w:rPr>
        <w:t xml:space="preserve"> </w:t>
      </w:r>
      <w:r>
        <w:rPr/>
        <w:t>на основании постановления ЦИК России об итогах Конкурса путем перечисления в установленном порядке средств на счета победителей Конкурса, открытые ими в кредитных организациях, расположенных на территории Российской Федерации.</w:t>
      </w:r>
    </w:p>
    <w:p>
      <w:pPr>
        <w:pStyle w:val="11"/>
        <w:ind w:firstLine="567"/>
        <w:rPr/>
      </w:pPr>
      <w:r>
        <w:rPr/>
        <w:t>4.4. Дипломы победителей Конкурса, благодарственные письма Министерства образования и науки Российской Федерации, благодарности Председателя ЦИК России научным руководителям победителей Конкурса направляются в соответствующие избирательные комиссии субъектов Российской Федерации для награждения победителей Конкурса и их научных руководителе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1"/>
        <w:ind w:firstLine="567"/>
        <w:rPr>
          <w:color w:val="7030A0"/>
        </w:rPr>
      </w:pPr>
      <w:r>
        <w:rPr>
          <w:color w:val="7030A0"/>
        </w:rPr>
        <w:t>4.5. По решению ЦИК России награждение победителей Конкурса может быть проведено в режиме видеоконференцсвязи ЦИК России с избирательными комиссиями субъектов Российской Федерации. В рамках награждения могут быть организованы выступления победителей Конкурса по теме работы, представленной на Конкурс.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636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Heade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Header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к Положению о Всероссийском конкурсе </w:t>
              <w:br/>
              <w:t>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ников избирательных кампаний </w:t>
            </w:r>
          </w:p>
          <w:p>
            <w:pPr>
              <w:pStyle w:val="Header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работ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ы государственной власти, органы местного самоуправления 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ов избирательных кампан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 w:before="0" w:after="80"/>
        <w:rPr>
          <w:b/>
          <w:b/>
          <w:szCs w:val="28"/>
        </w:rPr>
      </w:pPr>
      <w:r>
        <w:rPr>
          <w:b/>
          <w:szCs w:val="28"/>
        </w:rPr>
        <w:t>Раздел 1. Избирательное право в Российской Федерации и за рубежом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contextualSpacing w:val="false"/>
        <w:jc w:val="both"/>
        <w:rPr/>
      </w:pPr>
      <w:r>
        <w:rPr>
          <w:szCs w:val="28"/>
        </w:rPr>
        <w:t>Избирательные системы зарубежных стран (сравнительно-правовой анализ на примере нескольких государств)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мешанная избирательная система и ее разновидности. Использование смешанной избирательной системы в России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Избирательная система, применяемая на выборах депутатов Государственной Думы Федерального Собрания Российской Федерации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Международные избирательные стандарты и их роль в развитии национального избирательного законодательства и практике проведения демократических выборов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Влияние международных избирательных стандартов на формирование и развитие национальных электоральных процедур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Особенности законодательства о выборах государств – участников Содружества Независимых Государств, сравнительно-правовой анализ </w:t>
        <w:br/>
        <w:t>(на примере отдельных государств Содружества)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Институт международного наблюдения на выборах в Российской Федерации и зарубежных государствах (сравнительный анализ)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овременные методы международного общественного контроля за проведением выборов (референдумов) в зарубежных государствах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Соблюдение международных стандартов в практике работы миссий ОБСЕ/БДИПЧ и других институтов международного наблюдения за выбор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Роль опросов общественного мнения как разновидности информирования избирателей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24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Анализ особенностей информационного обеспечения выборов в Российской Федерации и за рубежом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240"/>
        <w:ind w:left="0" w:firstLine="567"/>
        <w:contextualSpacing/>
        <w:jc w:val="both"/>
        <w:rPr/>
      </w:pPr>
      <w:r>
        <w:rPr>
          <w:szCs w:val="28"/>
        </w:rPr>
        <w:t>Проблемы кодификации избирательного законодательства в Российской Федерации.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spacing w:lineRule="auto" w:line="360" w:before="0" w:after="240"/>
        <w:ind w:left="567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pacing w:lineRule="auto" w:line="360" w:before="360" w:after="36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Раздел 2. Субъекты (участники) избирательного процесса</w:t>
      </w:r>
    </w:p>
    <w:p>
      <w:pPr>
        <w:pStyle w:val="Style19"/>
        <w:spacing w:lineRule="auto" w:line="360" w:before="360" w:after="360"/>
        <w:ind w:left="0" w:hanging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24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Избирательные органы Российской Федерации и зарубежных стран: сравнительно-правовой аспек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авовой статус и полномочия избирательных комиссий в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Правовой статус и полномочия окружных избирательных комиссий на выборах депутатов Государственной Думы Федерального Собрания Российской Федераци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собенности правового статуса наблюдателей на выборах в Российской Федерации и за рубежом: сравнительно-правовой аспек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собенности правового статуса членов избирательных комиссий с правом совещательного голоса, наблюдателей на выборах депутатов Государственной Думы Федерального Собрания Российской Федерации: сравнительно-правовой аспек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собенности правового статуса представителей средств массовой информации на выборах в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авовой статус кандидатов на выборах депутатов Государственной Думы Федерального Собрания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олитические партии как участники избирательного процесс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авоохранительные органы как участники избирательного процесс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Сетевые издания как субъект информационных правоотношений в сфере организации и проведения выборов в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артийные предварительные голосования: политтехнология или процедура формирования публичной внутрипартийной конкуренции.</w:t>
      </w:r>
    </w:p>
    <w:p>
      <w:pPr>
        <w:pStyle w:val="Normal"/>
        <w:spacing w:lineRule="auto" w:line="360" w:before="240" w:after="80"/>
        <w:rPr>
          <w:b/>
          <w:b/>
          <w:bCs/>
          <w:szCs w:val="28"/>
        </w:rPr>
      </w:pPr>
      <w:r>
        <w:rPr>
          <w:b/>
          <w:bCs/>
          <w:szCs w:val="28"/>
        </w:rPr>
        <w:t>Раздел 3. Избирательный процес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Особенности избирательной кампании по выборам депутатов Государственной Думы Федерального Собрания Российской Федерации седьмого созыва</w:t>
      </w:r>
      <w:r>
        <w:rPr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собенности избирательных кампаний по выборам депутатов законодательных (представительных) органов государственной власти субъектов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ыборы высших должностных лиц субъектов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собенности выдвижения и регистрации кандидатов, списков кандидатов на выборах депутатов Государственной Думы Федерального Собрания Российской Федерации седьмого созы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Методы предвыборной агитации в период избирательных кампаний различного уров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рушения в сфере изготовления и распространения агитационных материалов: выявление, пресечение, ответствен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Агитация в сети Интернет: практика, правовое регулирование, перспектив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Способы противодействия применению незаконных технологий  в ходе проведения избирательных камп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собенности организации голосования отдельных категорий избирателей при проведении выборов на территории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rStyle w:val="FontStyle17"/>
          <w:sz w:val="28"/>
          <w:szCs w:val="28"/>
        </w:rPr>
        <w:t>Особенности обеспечения реализации избирательных прав военнослужащих при проведении выборов в органы государственной власти субъектов Российской Федерации и в органы местного само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iCs/>
          <w:szCs w:val="28"/>
        </w:rPr>
        <w:t>Обеспечение избирательных прав граждан Российской Федерации, являющихся инвалидами, при проведении выборов в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Финансовое обеспечение подготовки и проведения выборов: правовое регулирование и практ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 </w:t>
      </w:r>
      <w:r>
        <w:rPr>
          <w:szCs w:val="28"/>
        </w:rPr>
        <w:t>Финансирование избирательных кампаний кандидатов, избирательных объединений: правовое регулирование, практика и контро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/>
          <w:b/>
          <w:szCs w:val="28"/>
        </w:rPr>
      </w:pPr>
      <w:r>
        <w:rPr>
          <w:szCs w:val="28"/>
        </w:rPr>
        <w:t> </w:t>
      </w:r>
      <w:r>
        <w:rPr>
          <w:szCs w:val="28"/>
        </w:rPr>
        <w:t>Финансовая отчетность политических пар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собенности работы избирательных комиссий субъектов Российской Федерации в межвыборный пери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/>
        <w:t> </w:t>
      </w:r>
      <w:r>
        <w:rPr/>
        <w:t>Особенности организации и проведения голосования с использованием КОИБ и КЭГ: правовое регулирование и практ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/>
        <w:t> </w:t>
      </w:r>
      <w:r>
        <w:rPr>
          <w:szCs w:val="28"/>
        </w:rPr>
        <w:t>Голосование на избирательных участках, образованных за пределами территории Российской Федерации, при проведении выборов депутатов Государственной Думы Федерального Собрания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Применение средств видеонаблюдения и трансляции изображения в помещениях для голосования на выборах как реализация основополагающих принципов деятельности избирательных комиссий – открытости и гласности. Правовое регулирование и практ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Контрольно-ревизионные службы пои избирательных комиссиях и их роль в избирательном процессе. </w:t>
      </w:r>
    </w:p>
    <w:p>
      <w:pPr>
        <w:pStyle w:val="Normal"/>
        <w:spacing w:before="240" w:after="240"/>
        <w:rPr>
          <w:b/>
          <w:b/>
          <w:bCs/>
          <w:szCs w:val="28"/>
        </w:rPr>
      </w:pPr>
      <w:r>
        <w:rPr>
          <w:b/>
          <w:bCs/>
          <w:szCs w:val="28"/>
        </w:rPr>
        <w:t>Раздел 4. Выборы в органы местного самоуправления и проведение референдумов по вопросам местного значения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Особенности выборов в административных центрах (столицах) субъектов Российской Федерации.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Муниципальные выборы как институт демократи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Муниципальные выборы как способ обеспечения реального представительства интересов населени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рганизационные основы проведения муниципальных выборов и местных референдумов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аво граждан на осуществление контроля за деятельностью органов и должностных лиц местного самоуправления, формы контрол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Роль общественных объединений в избирательных кампаниях на муниципальном уровне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авовая подготовка организаторов муниципальных выборов и местных референдумов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Участие муниципальных средств массовой информации в избирательном процессе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Голосование по вопросам изменения границ муниципального образования, преобразования муниципального образовани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bCs/>
          <w:szCs w:val="28"/>
        </w:rPr>
        <w:t>Проведение референдумов по вопросам местного значени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bCs/>
          <w:szCs w:val="28"/>
        </w:rPr>
        <w:t>Проблемы организации и проведения референдумов в муниципальных образованиях.</w:t>
      </w:r>
    </w:p>
    <w:p>
      <w:pPr>
        <w:pStyle w:val="Normal"/>
        <w:spacing w:before="120" w:after="240"/>
        <w:rPr/>
      </w:pPr>
      <w:r>
        <w:rPr>
          <w:b/>
          <w:bCs/>
          <w:szCs w:val="28"/>
        </w:rPr>
        <w:t xml:space="preserve">Раздел 5. Нарушения избирательных прав граждан </w:t>
        <w:br/>
        <w:t xml:space="preserve">Российской Федерации, порядок их обжалования и ответственность </w:t>
        <w:br/>
        <w:t>за нарушение законодательства о выборах в Российской Федер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Юридическая ответственность и ее виды в избирательном процесс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нституционно-правовая ответственность за нарушение избирательного законодатель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Административная ответственность за нарушение избирательного законодательств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Административная ответственность за нарушение правил предвыборной агитации: нормативное регулирование и практи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Уголовная ответственность за нарушение избирательного законодатель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ичины и условия, способствующие нарушениям избирательных прав граждан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Отзыв депутатов законодательного (представительного) органа государственной власти и выборных должностных лиц в субъектах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360"/>
        <w:ind w:left="0" w:firstLine="567"/>
        <w:jc w:val="both"/>
        <w:rPr/>
      </w:pPr>
      <w:r>
        <w:rPr>
          <w:spacing w:val="-2"/>
          <w:szCs w:val="28"/>
        </w:rPr>
        <w:t>Отзыв депутатов представительного органа муниципального образования. Досрочное прекращение полномочий главы муниципального образования и других выборных должностных лиц местного самоупра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Злоупотребления правом в избирательном процессе и способы противодействия и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оспрепятствование осуществлению избирательных пра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беспечение общественной безопасности в ходе голос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Рассмотрение и разрешение избирательных споров в избирательных комиссия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Рассмотрение и разрешение избирательных споров в суд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Рассмотрение обращений о нарушениях избирательного законодательства в избирательных комиссиях: правовое регулирование и практика.</w:t>
      </w:r>
    </w:p>
    <w:p>
      <w:pPr>
        <w:pStyle w:val="Normal"/>
        <w:ind w:firstLine="567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b/>
          <w:bCs/>
          <w:szCs w:val="28"/>
        </w:rPr>
        <w:t xml:space="preserve">Раздел 6. Применение современных информационно-коммуникационных технологий и технических средств </w:t>
        <w:br/>
        <w:t>в избирательном процесс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Новые информационные технологии при организации и проведении выб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Будущее информационных технологий в избирательном процесс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360"/>
        <w:ind w:left="0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Изучение практики внедрения новых средств информирования избирателей на основе современных информационно-коммуникационных технолог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360"/>
        <w:ind w:left="0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Автоматизация избирательных процессов в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облемы безопасности информации в избирательном процессе, правовое регулирование и практ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Правовая база и последствия внедрения технических средств голосова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Порядок использования при голосовании на выборах в Российской Федерации технических средств подсчета голос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Использование ГАС «Выборы» при проведении выб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Электронные средства голосования, составление электронного протокола об итогах голосования: правовое регулирование и общественное доверие к итогам выб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овершенствование процедур электронного голос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Электронное голосование как форма реализации электронной демократ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Электронное голосование: его риски и преимуще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Официальные сайты ЦИК России и избирательных комиссий субъектов Российской Федерац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Интернет-среда в системе модернизации избирательной систем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Интернет-среда как источник информации о выбора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авовой режим и особенности обработки персональных данных граждан в избирательной систем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Технологии обеспечения безопасности информационных ресурсов в период подготовки и проведения выб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Анализ зарубежного опыта регулирования предвыборной агитации в сети Интерн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Проблемы распространения информации о выборах в  сети Интерн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Информационный центр ЦИК России и информационные центры избирательных комиссий субъектов Российской Федерации как факторы открытости и гласности избирательного процес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Информационное обеспечение выборов: российский и зарубежный опыт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40"/>
        <w:rPr/>
      </w:pPr>
      <w:r>
        <w:rPr>
          <w:b/>
          <w:bCs/>
          <w:szCs w:val="28"/>
        </w:rPr>
        <w:t>Раздел 7. Обучение организаторов выборов и других участников избирательного процес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  <w:tab w:val="left" w:pos="156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  <w:shd w:fill="FFFFFF" w:val="clear"/>
        </w:rPr>
        <w:t>Обучение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организаторов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выборов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и других участников избирательного (референдумного)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Формы и методы работы по организации обучения кадров избирательных комиссий в субъектах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рганизационно-правовые основы дистанционного обучения участников избир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Формы и методы контроля знаний при организации и проведении обучения участников избирательного процесса в субъектах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актика взаимодействия образовательных организаций высшего образования и избирательных комиссий всех уровней по вопросам подготовки кадров избирательной системы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актика взаимодействия образовательных организаций высшего образования (общеобразовательных организаций, профессиональных образовательных организаций) с избирательными комиссиями в части подготовки учебно-методических материалов и организации обучения в указанных образовательных организациях по вопросам избирательного права и избир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актика взаимодействия образовательных организаций высшего образования и избирательных комиссий всех уровней по вопросам повышения электоральной активности молоде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Практика обучения и тестирования лиц, включенных в кадровый резерв составов участковых комисс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Методика подготовки учебно-методических материалов для различных категорий участников избирательного процес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8. Повышение правовой культуры молодых </w:t>
        <w:br/>
        <w:t>и будущих избирателей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58"/>
        <w:jc w:val="both"/>
        <w:rPr/>
      </w:pPr>
      <w:r>
        <w:rPr>
          <w:szCs w:val="28"/>
        </w:rPr>
        <w:t>8.1. Деятельность избирательных комиссий по вовлечению молодежи в избирательный процесс (на примере субъекта Российской Федерации).</w:t>
      </w:r>
    </w:p>
    <w:p>
      <w:pPr>
        <w:pStyle w:val="Normal"/>
        <w:tabs>
          <w:tab w:val="clear" w:pos="708"/>
          <w:tab w:val="left" w:pos="1190" w:leader="none"/>
        </w:tabs>
        <w:spacing w:lineRule="auto" w:line="360"/>
        <w:ind w:firstLine="658"/>
        <w:jc w:val="both"/>
        <w:rPr>
          <w:szCs w:val="28"/>
        </w:rPr>
      </w:pPr>
      <w:r>
        <w:rPr>
          <w:szCs w:val="28"/>
        </w:rPr>
        <w:t>8.2. Молодежные избирательные комиссии и их роль в избирательной системе Российской Федерации.</w:t>
      </w:r>
    </w:p>
    <w:p>
      <w:pPr>
        <w:pStyle w:val="Normal"/>
        <w:tabs>
          <w:tab w:val="clear" w:pos="708"/>
          <w:tab w:val="left" w:pos="1190" w:leader="none"/>
        </w:tabs>
        <w:spacing w:lineRule="auto" w:line="360"/>
        <w:ind w:firstLine="658"/>
        <w:jc w:val="both"/>
        <w:rPr/>
      </w:pPr>
      <w:r>
        <w:rPr>
          <w:szCs w:val="28"/>
        </w:rPr>
        <w:t>8.3.</w:t>
      </w:r>
      <w:r>
        <w:rPr/>
        <w:t> </w:t>
      </w:r>
      <w:r>
        <w:rPr>
          <w:szCs w:val="28"/>
        </w:rPr>
        <w:t>Молодежь и ее участие в выборах: формы и методы повышения электоральной активности молодежи.</w:t>
      </w:r>
    </w:p>
    <w:p>
      <w:pPr>
        <w:pStyle w:val="Normal"/>
        <w:tabs>
          <w:tab w:val="clear" w:pos="708"/>
          <w:tab w:val="left" w:pos="1190" w:leader="none"/>
        </w:tabs>
        <w:spacing w:lineRule="auto" w:line="360"/>
        <w:ind w:firstLine="658"/>
        <w:jc w:val="both"/>
        <w:rPr>
          <w:szCs w:val="28"/>
        </w:rPr>
      </w:pPr>
      <w:r>
        <w:rPr>
          <w:szCs w:val="28"/>
        </w:rPr>
        <w:t>8.4. Реализация молодежной электоральной концепции в субъектах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658"/>
        <w:jc w:val="both"/>
        <w:rPr>
          <w:szCs w:val="28"/>
        </w:rPr>
      </w:pPr>
      <w:r>
        <w:rPr>
          <w:szCs w:val="28"/>
        </w:rPr>
        <w:t>8.5. Практика взаимодействия избирательных комиссий всех уровней с библиотеками по вопросам правового просвещения молодых и будущих избирателей.</w:t>
      </w:r>
    </w:p>
    <w:p>
      <w:pPr>
        <w:pStyle w:val="Normal"/>
        <w:tabs>
          <w:tab w:val="clear" w:pos="708"/>
          <w:tab w:val="left" w:pos="1190" w:leader="none"/>
        </w:tabs>
        <w:spacing w:lineRule="auto" w:line="360"/>
        <w:ind w:firstLine="658"/>
        <w:jc w:val="both"/>
        <w:rPr>
          <w:szCs w:val="28"/>
        </w:rPr>
      </w:pPr>
      <w:r>
        <w:rPr>
          <w:szCs w:val="28"/>
        </w:rPr>
        <w:t>8.6. Реализация пассивного избирательного права молодежи.</w:t>
      </w:r>
    </w:p>
    <w:p>
      <w:pPr>
        <w:pStyle w:val="Normal"/>
        <w:tabs>
          <w:tab w:val="clear" w:pos="708"/>
          <w:tab w:val="left" w:pos="1190" w:leader="none"/>
        </w:tabs>
        <w:spacing w:lineRule="auto" w:line="360"/>
        <w:ind w:firstLine="658"/>
        <w:jc w:val="both"/>
        <w:rPr/>
      </w:pPr>
      <w:r>
        <w:rPr>
          <w:szCs w:val="28"/>
        </w:rPr>
        <w:t>8.7. Участие молодежи в информационно-разъяснительной деятельности избирательных комиссий в выборный и межвыборный пери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Cs w:val="28"/>
        </w:rPr>
        <w:t>Раздел 9. Межотраслевые исследования по тематике избирате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rPr>
          <w:b/>
          <w:b/>
          <w:bCs/>
          <w:szCs w:val="28"/>
        </w:rPr>
      </w:pPr>
      <w:r>
        <w:rPr>
          <w:b/>
          <w:bCs/>
          <w:szCs w:val="28"/>
        </w:rPr>
        <w:t>права и избир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9.1. Политическая реклама на выборах: практика, правовые, организационные и этические пробл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9.2. Социально-психологические факторы, влияющие на электоральную активность избир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9.3. Толерантность как личностная характеристика работника избирательной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9.4. Региональная специфика общественного мнения избирателей в современной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9.5. Статистический анализ выборов (на примере федеральных или региональных кампа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9.6. Мониторинговые исследования в избир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9.7. Соблюдение законодательства об интеллектуальной собственности в информационном обеспечении выборов: законодательство и практ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9.8. Освещение деятельности партий, представленных в законодательных (представительных) органах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9.9. Интернет-среда как источник информации о выбо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9.10. Роль блогосферы в информационном обеспечении избир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9.11. Социология в избирательном процесс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43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460" w:before="120" w:after="0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62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Heade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Header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к Положению о Всероссийском конкурсе </w:t>
              <w:br/>
              <w:t xml:space="preserve">на лучшую работу по вопросам избирательного права </w:t>
              <w:br/>
              <w:t>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</w:t>
            </w:r>
          </w:p>
          <w:p>
            <w:pPr>
              <w:pStyle w:val="Heade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ов избирательных кампаний </w:t>
            </w:r>
          </w:p>
          <w:p>
            <w:pPr>
              <w:pStyle w:val="Header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240" w:after="120"/>
        <w:ind w:left="576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титульного листа конкурсной работы</w:t>
      </w:r>
    </w:p>
    <w:p>
      <w:pPr>
        <w:pStyle w:val="21"/>
        <w:spacing w:lineRule="auto" w:line="240" w:before="240" w:after="120"/>
        <w:ind w:left="5761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разовательной организации 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екс, республика (край, область) город, улица (переулок, проезд, тупик, шоссе), дом (корпус)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Ректор университета – Петров Петр Пет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ститут наблюдателей в избирательном процессе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(настоящая конкурсная работа представляется в соответствии с постановлением ЦИК России от ______________ 2016</w:t>
      </w:r>
      <w:r>
        <w:rPr/>
        <w:t xml:space="preserve"> года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Автор (авторы)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customMarkFollows="1" w:id="2"/>
              <w:t>*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учный руководит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Иван Ивано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Семен Семен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19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удент 1-го кур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ого факульт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 кафедрой правовых дисциплин юридического факультета, ученая степень, ученое зва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декс, город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(переулок, проезд, тупик, шоссе), дом (корпус), квартир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 xml:space="preserve">. (8-495)-000-00-00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primer@primer.ru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-495)-000-00-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843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1"/>
        <w:rPr/>
      </w:pPr>
      <w:r>
        <w:rPr/>
        <w:t xml:space="preserve">Москва </w:t>
        <w:br/>
        <w:t>2017</w:t>
      </w:r>
    </w:p>
    <w:tbl>
      <w:tblPr>
        <w:tblW w:w="1006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62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Heade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Header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к Положению о Всероссийском конкурсе </w:t>
              <w:br/>
              <w:t xml:space="preserve">на лучшую работу по вопросам избирательного права </w:t>
              <w:br/>
              <w:t>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</w:t>
            </w:r>
          </w:p>
          <w:p>
            <w:pPr>
              <w:pStyle w:val="Header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ников избирательных кампаний </w:t>
            </w:r>
          </w:p>
          <w:p>
            <w:pPr>
              <w:pStyle w:val="31"/>
              <w:widowControl/>
              <w:spacing w:lineRule="exact" w:line="2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заявки </w:t>
      </w:r>
    </w:p>
    <w:p>
      <w:pPr>
        <w:pStyle w:val="Normal"/>
        <w:ind w:left="10206" w:hanging="0"/>
        <w:jc w:val="left"/>
        <w:rPr/>
      </w:pPr>
      <w:r>
        <w:rPr>
          <w:b/>
          <w:sz w:val="26"/>
          <w:szCs w:val="26"/>
        </w:rPr>
        <w:t xml:space="preserve">на участие в Конкурсе </w:t>
      </w:r>
    </w:p>
    <w:p>
      <w:pPr>
        <w:pStyle w:val="Normal"/>
        <w:ind w:left="10206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  <w:u w:val="single"/>
        </w:rPr>
        <w:t>направляется в электронном виде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а участие во Всероссийском </w:t>
      </w:r>
      <w:r>
        <w:rPr>
          <w:b/>
          <w:bCs/>
          <w:sz w:val="26"/>
          <w:szCs w:val="26"/>
        </w:rPr>
        <w:t>конкурсе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</w:t>
      </w:r>
      <w:r>
        <w:rPr/>
        <w:t xml:space="preserve"> </w:t>
      </w:r>
      <w:r>
        <w:rPr>
          <w:b/>
          <w:sz w:val="26"/>
          <w:szCs w:val="26"/>
        </w:rPr>
        <w:t>в органы государственной власти, органы местного самоуправления в Российской Федерации и</w:t>
      </w:r>
      <w:r>
        <w:rPr>
          <w:b/>
          <w:bCs/>
          <w:sz w:val="26"/>
          <w:szCs w:val="26"/>
        </w:rPr>
        <w:t xml:space="preserve"> участник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бирательных кампани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1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060"/>
        <w:gridCol w:w="2700"/>
        <w:gridCol w:w="1954"/>
      </w:tblGrid>
      <w:tr>
        <w:trPr>
          <w:trHeight w:val="7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б авторе, домашний адрес, телефон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адрес электронной поч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е за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 научном руководите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нов Иван Иванович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день месяц год рождения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студент 1-го курса юридического факультет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екс, республика (край, область) город, улица </w:t>
            </w:r>
            <w:r>
              <w:rPr>
                <w:sz w:val="26"/>
                <w:szCs w:val="26"/>
              </w:rPr>
              <w:t>(</w:t>
            </w:r>
            <w:r>
              <w:rPr>
                <w:sz w:val="24"/>
              </w:rPr>
              <w:t xml:space="preserve">переулок, проезд, тупик, шоссе), дом (корпус), квартира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м. тел. 8 (44444) 555-55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об. тел. 8 (000) 625-00-00,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primer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prime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6"/>
                <w:szCs w:val="26"/>
              </w:rPr>
              <w:t>Наименование образовательной организаци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руководитель – ФИ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екс, республика (край, область), город, улица </w:t>
            </w:r>
            <w:r>
              <w:rPr>
                <w:sz w:val="26"/>
                <w:szCs w:val="26"/>
              </w:rPr>
              <w:t>(</w:t>
            </w:r>
            <w:r>
              <w:rPr>
                <w:sz w:val="24"/>
              </w:rPr>
              <w:t>переулок, проезд, тупик, шоссе), дом (корпу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итут наблюдателей в избирательном процессе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Семенов Семен Семенович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ведующий кафедрой правовых дисциплин юридического факультета, ученая степень, ученое звани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м. тел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8 (4</w:t>
            </w:r>
            <w:r>
              <w:rPr>
                <w:sz w:val="24"/>
                <w:lang w:val="en-US"/>
              </w:rPr>
              <w:t>4444</w:t>
            </w:r>
            <w:r>
              <w:rPr>
                <w:sz w:val="24"/>
              </w:rPr>
              <w:t>) 333-33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б. тел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8 (</w:t>
            </w:r>
            <w:r>
              <w:rPr>
                <w:sz w:val="24"/>
                <w:lang w:val="en-US"/>
              </w:rPr>
              <w:t>000</w:t>
            </w:r>
            <w:r>
              <w:rPr>
                <w:sz w:val="24"/>
              </w:rPr>
              <w:t>) 333-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Москва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674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62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Heade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Header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к Положению о Всероссийском конкурсе </w:t>
              <w:br/>
              <w:t xml:space="preserve">на лучшую работу по вопросам избирательного права </w:t>
              <w:br/>
              <w:t>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</w:t>
            </w:r>
          </w:p>
          <w:p>
            <w:pPr>
              <w:pStyle w:val="Heade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ников избирательных кампаний 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, предъявляемые к рукописям конкурсных работ победителей для публикации в сборнике конкурсных работ в области избирательного права и избирательного процесса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Cs w:val="28"/>
        </w:rPr>
        <w:t xml:space="preserve">1. Подготовленная автором рукопись конкурсной работы должна быть выполнена и передана в РЦОИТ при ЦИК России в электронном виде в форматах *.doc или *.rtf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Cs w:val="28"/>
        </w:rPr>
        <w:t>2. Объем подготовленной автором рукописи конкурсной работы должен составлять не более 1 авторского листа (1 авторский лист равнозначен 22 страницам авторского машинописного текста при размере шрифта 14 и полуторном междустрочном интервале) со сквозной нумерацией страниц. Титульный лист в установленный объем не входит.</w:t>
      </w:r>
    </w:p>
    <w:p>
      <w:pPr>
        <w:pStyle w:val="Normal"/>
        <w:autoSpaceDE w:val="false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 xml:space="preserve">3. Каждая страница должна иметь следующие параметры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851" w:leader="none"/>
          <w:tab w:val="left" w:pos="993" w:leader="none"/>
        </w:tabs>
        <w:autoSpaceDE w:val="false"/>
        <w:spacing w:lineRule="auto" w:line="300"/>
        <w:ind w:left="0" w:firstLine="720"/>
        <w:jc w:val="both"/>
        <w:rPr>
          <w:szCs w:val="28"/>
        </w:rPr>
      </w:pPr>
      <w:r>
        <w:rPr>
          <w:szCs w:val="28"/>
        </w:rPr>
        <w:t>верхнее поле – не менее 2,0 с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851" w:leader="none"/>
          <w:tab w:val="left" w:pos="993" w:leader="none"/>
        </w:tabs>
        <w:autoSpaceDE w:val="false"/>
        <w:spacing w:lineRule="auto" w:line="300"/>
        <w:ind w:left="0" w:firstLine="720"/>
        <w:jc w:val="left"/>
        <w:rPr>
          <w:szCs w:val="28"/>
        </w:rPr>
      </w:pPr>
      <w:r>
        <w:rPr>
          <w:szCs w:val="28"/>
        </w:rPr>
        <w:t>нижнее поле – не менее 2,0 с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851" w:leader="none"/>
          <w:tab w:val="left" w:pos="993" w:leader="none"/>
        </w:tabs>
        <w:autoSpaceDE w:val="false"/>
        <w:spacing w:lineRule="auto" w:line="300"/>
        <w:ind w:left="0" w:firstLine="720"/>
        <w:jc w:val="left"/>
        <w:rPr>
          <w:szCs w:val="28"/>
        </w:rPr>
      </w:pPr>
      <w:r>
        <w:rPr>
          <w:szCs w:val="28"/>
        </w:rPr>
        <w:t>левое поле – 3,0 с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540" w:leader="none"/>
          <w:tab w:val="left" w:pos="851" w:leader="none"/>
          <w:tab w:val="left" w:pos="993" w:leader="none"/>
        </w:tabs>
        <w:autoSpaceDE w:val="false"/>
        <w:spacing w:lineRule="auto" w:line="300"/>
        <w:ind w:left="0" w:firstLine="720"/>
        <w:jc w:val="left"/>
        <w:rPr>
          <w:szCs w:val="28"/>
        </w:rPr>
      </w:pPr>
      <w:r>
        <w:rPr>
          <w:szCs w:val="28"/>
        </w:rPr>
        <w:t>правое – 1,5 с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540" w:leader="none"/>
          <w:tab w:val="left" w:pos="851" w:leader="none"/>
          <w:tab w:val="left" w:pos="993" w:leader="none"/>
        </w:tabs>
        <w:autoSpaceDE w:val="false"/>
        <w:spacing w:lineRule="auto" w:line="300"/>
        <w:ind w:left="0" w:firstLine="720"/>
        <w:jc w:val="left"/>
        <w:rPr>
          <w:szCs w:val="28"/>
        </w:rPr>
      </w:pPr>
      <w:r>
        <w:rPr>
          <w:szCs w:val="28"/>
        </w:rPr>
        <w:t>отступ слева для обозначения каждого абзаца – 1,25 с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4. Разделы (главы), подразделы должны иметь собственные заголовки (подзаголовки), выделенные относительно основного содержания полужирным шрифтом Times New Roman, размером 1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/>
      </w:pPr>
      <w:r>
        <w:rPr>
          <w:szCs w:val="28"/>
        </w:rPr>
        <w:t>5. Все страницы, за исключением титульного листа рукописи конкурсной работы, должны иметь сквозную нумерацию.</w:t>
      </w:r>
    </w:p>
    <w:p>
      <w:pPr>
        <w:pStyle w:val="Normal"/>
        <w:autoSpaceDE w:val="false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6. Рукопись конкурсной работы должна предваряться титульным листом с указанием автора и научного руководител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Cs w:val="28"/>
        </w:rPr>
        <w:t>7. Для электронных образовательных ресурсов предоставляется описание ресурса (возможно с иллюстрациями), подготовленное с учетом изложенных выше требований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8. Вместе с рукописью победитель Конкурса также предоставляет в РЦОИТ при ЦИК России свою цветную фотографию.</w:t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62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Heade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Header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к Положению о Всероссийском конкурсе </w:t>
              <w:br/>
              <w:t xml:space="preserve">на лучшую работу по вопросам избирательного права </w:t>
              <w:br/>
              <w:t>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</w:t>
            </w:r>
          </w:p>
          <w:p>
            <w:pPr>
              <w:pStyle w:val="Header"/>
              <w:spacing w:lineRule="exact" w:line="26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ников избирательных кампаний </w:t>
            </w:r>
          </w:p>
          <w:p>
            <w:pPr>
              <w:pStyle w:val="Header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нтральную избирательную комисс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оссийской Федерации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от победителя Всероссийского конкурс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Appleconvertedspace"/>
                <w:bCs/>
                <w:color w:val="000000"/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</w:rPr>
              <w:t>лучшую работу по вопросам избирательного права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бирательного процесса, </w:t>
            </w:r>
            <w:r>
              <w:rPr>
                <w:bCs/>
                <w:color w:val="000000"/>
                <w:sz w:val="26"/>
                <w:szCs w:val="26"/>
              </w:rPr>
              <w:t>повышения правовой и политической культуры избирателей (участников референдума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рганизаторов выборов</w:t>
            </w:r>
            <w:r>
              <w:rPr>
                <w:sz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в органы государственной власти, органы местного самоуправления в Российской Федерации и </w:t>
            </w:r>
            <w:r>
              <w:rPr>
                <w:bCs/>
                <w:color w:val="000000"/>
                <w:sz w:val="26"/>
                <w:szCs w:val="26"/>
              </w:rPr>
              <w:t xml:space="preserve">участников избирательных кампаний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О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  <w:t>Заявление</w:t>
      </w:r>
    </w:p>
    <w:p>
      <w:pPr>
        <w:pStyle w:val="Normal"/>
        <w:jc w:val="both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Я, ФИО (указывается полностью), даю согласие на обработку своих персональных данных в соответствии с п. 1 ст. 9 Федерального закона от</w:t>
        <w:br/>
        <w:t>27 июля 2006 года № 152-ФЗ «О персональных данных», содержащихся в настоящем заявлении и приложенных к нему документах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Прошу причитающиеся мне денежные средства перечислить на мой банковский счет по следующим реквизитам: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ФИО (указывается полностью)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 (наименование)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ИК банка: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счета: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й пакет документов: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Копия паспорта на __л. в 1 экз.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пия СНИЛС на 1 л. в 1 экз.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Копия ИНН на 1 л. в 1 экз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пись                                                 Расшифров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5340"/>
      </w:tblGrid>
      <w:tr>
        <w:trPr/>
        <w:tc>
          <w:tcPr>
            <w:tcW w:w="477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spacing w:before="0" w:after="120"/>
              <w:ind w:right="175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П</w:t>
            </w:r>
            <w:r>
              <w:rPr>
                <w:sz w:val="24"/>
              </w:rPr>
              <w:t>риложение</w:t>
            </w:r>
            <w:r>
              <w:rPr>
                <w:caps/>
                <w:sz w:val="24"/>
              </w:rPr>
              <w:t xml:space="preserve"> № 2</w:t>
            </w:r>
          </w:p>
          <w:p>
            <w:pPr>
              <w:pStyle w:val="Normal"/>
              <w:ind w:right="175" w:hanging="0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ind w:right="175" w:hanging="0"/>
              <w:rPr>
                <w:sz w:val="24"/>
              </w:rPr>
            </w:pPr>
            <w:r>
              <w:rPr>
                <w:sz w:val="24"/>
              </w:rPr>
              <w:t>постановлением Центральной избирательной</w:t>
            </w:r>
          </w:p>
          <w:p>
            <w:pPr>
              <w:pStyle w:val="Normal"/>
              <w:ind w:right="175" w:hanging="0"/>
              <w:rPr>
                <w:sz w:val="24"/>
              </w:rPr>
            </w:pPr>
            <w:r>
              <w:rPr>
                <w:sz w:val="24"/>
              </w:rPr>
              <w:t>комиссии Российской Федерации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4"/>
              </w:rPr>
              <w:t xml:space="preserve">от 02 ноября 2016 г. № 63/602-7         </w:t>
            </w:r>
          </w:p>
          <w:p>
            <w:pPr>
              <w:pStyle w:val="Normal"/>
              <w:spacing w:before="0" w:after="0"/>
              <w:ind w:left="-835" w:right="662" w:firstLine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ОСТАВ</w:t>
      </w: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>Комиссии по подведению итогов Всероссийского конкурса</w:t>
      </w:r>
      <w:r>
        <w:rPr>
          <w:rFonts w:cs="Tahoma" w:ascii="Tahoma" w:hAnsi="Tahoma"/>
          <w:b/>
          <w:bCs/>
          <w:color w:val="000000"/>
          <w:sz w:val="21"/>
        </w:rPr>
        <w:t xml:space="preserve"> </w:t>
      </w:r>
      <w:r>
        <w:rPr>
          <w:b/>
          <w:bCs/>
          <w:color w:val="000000"/>
          <w:szCs w:val="28"/>
        </w:rPr>
        <w:t>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 Федерации и участников избирательных кампани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w:br w:type="page"/>
      </w:r>
    </w:p>
    <w:tbl>
      <w:tblPr>
        <w:tblW w:w="967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948"/>
      </w:tblGrid>
      <w:tr>
        <w:trPr>
          <w:trHeight w:val="185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pageBreakBefore/>
              <w:spacing w:before="0" w:after="200"/>
              <w:ind w:firstLine="64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ПАМФИЛОВА</w:t>
              <w:br/>
              <w:t>Элла Александро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седатель Центральной избирательной комиссии Российской Федерации</w:t>
            </w:r>
          </w:p>
        </w:tc>
      </w:tr>
      <w:tr>
        <w:trPr>
          <w:trHeight w:val="122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естители председателя</w:t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ГРИШИНА</w:t>
              <w:br/>
              <w:t>Майя Владимиро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екретарь Центральной избирательной комиссии Российской Федерации, </w:t>
            </w:r>
            <w:r>
              <w:rPr>
                <w:color w:val="000000"/>
                <w:szCs w:val="28"/>
                <w:shd w:fill="FFFFFF" w:val="clear"/>
              </w:rPr>
              <w:t>заслуженный юрист Российской Федерации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ТРЕТЬЯК</w:t>
              <w:br/>
              <w:t>Наталья Владимиро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ервый заместитель Министра образования и науки Российской Федерации (заместитель председателя коллегии), кандидат юридических наук (по согласованию)</w:t>
            </w:r>
          </w:p>
        </w:tc>
      </w:tr>
      <w:tr>
        <w:trPr>
          <w:trHeight w:val="284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aps/>
                <w:szCs w:val="28"/>
              </w:rPr>
              <w:t>Верзилина</w:t>
            </w:r>
            <w:r>
              <w:rPr>
                <w:szCs w:val="28"/>
              </w:rPr>
              <w:br/>
              <w:t>Ирина Геннадье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итель Российского центра обучения избирательным технологиям при Центральной избирательной комиссии Российской Федерации</w:t>
            </w:r>
          </w:p>
        </w:tc>
      </w:tr>
      <w:tr>
        <w:trPr>
          <w:trHeight w:val="284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caps/>
                <w:szCs w:val="28"/>
              </w:rPr>
              <w:t>Артамошкин</w:t>
              <w:br/>
            </w:r>
            <w:r>
              <w:rPr>
                <w:szCs w:val="28"/>
              </w:rPr>
              <w:t>Михаил Николае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Контрольного управления Аппарата </w:t>
            </w:r>
            <w:r>
              <w:rPr/>
              <w:t>Центральной избирательной комиссии Российской Федерации</w:t>
            </w:r>
            <w:r>
              <w:rPr>
                <w:szCs w:val="28"/>
              </w:rPr>
              <w:t>, кандидат юридических наук</w:t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spacing w:before="0" w:after="20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Боброва</w:t>
              <w:br/>
            </w:r>
            <w:r>
              <w:rPr>
                <w:szCs w:val="28"/>
              </w:rPr>
              <w:t>Ольга Викторо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</w:t>
            </w:r>
            <w:r>
              <w:rPr>
                <w:rStyle w:val="FontStyle17"/>
                <w:sz w:val="28"/>
                <w:szCs w:val="28"/>
              </w:rPr>
              <w:t xml:space="preserve">Аппарата </w:t>
            </w:r>
            <w:r>
              <w:rPr/>
              <w:t>Центральной избирательной комиссии Российской Федерации</w:t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БОРОДУЛИНА</w:t>
              <w:br/>
              <w:t>Клавдия Юрье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Правового управления Аппарата </w:t>
            </w:r>
            <w:r>
              <w:rPr/>
              <w:t>Центральной избирательной комиссии Российской Федерации</w:t>
            </w:r>
            <w:r>
              <w:rPr>
                <w:szCs w:val="28"/>
              </w:rPr>
              <w:t xml:space="preserve"> – начальник </w:t>
              <w:br/>
              <w:t xml:space="preserve">отдела регионального законодательства о </w:t>
              <w:br/>
              <w:t>выборах и референдумах, действительный государственный советник Российской Федерации 3 класса</w:t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ГАЛЬЧЕНКО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Валерий Владими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</w:t>
            </w:r>
            <w:r>
              <w:rPr/>
              <w:t xml:space="preserve">Центральной избирательной комиссии Российской Федерации, </w:t>
            </w:r>
            <w:r>
              <w:rPr>
                <w:color w:val="000000"/>
                <w:szCs w:val="28"/>
                <w:shd w:fill="FFFFFF" w:val="clear"/>
              </w:rPr>
              <w:t>кандидат социологических наук</w:t>
            </w:r>
          </w:p>
        </w:tc>
      </w:tr>
      <w:tr>
        <w:trPr>
          <w:trHeight w:val="1112" w:hRule="atLeast"/>
        </w:trPr>
        <w:tc>
          <w:tcPr>
            <w:tcW w:w="3725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aps/>
                <w:szCs w:val="28"/>
              </w:rPr>
              <w:t>Демьянченко</w:t>
              <w:br/>
            </w:r>
            <w:r>
              <w:rPr/>
              <w:t>Людмила Федоро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/>
            </w:pPr>
            <w:r>
              <w:rPr/>
              <w:t>заместитель Руководителя Аппарата Центральной избирательной комиссии Российской Федерации</w:t>
            </w:r>
          </w:p>
        </w:tc>
      </w:tr>
      <w:tr>
        <w:trPr>
          <w:trHeight w:val="1174" w:hRule="atLeast"/>
        </w:trPr>
        <w:tc>
          <w:tcPr>
            <w:tcW w:w="3725" w:type="dxa"/>
            <w:tcBorders/>
          </w:tcPr>
          <w:p>
            <w:pPr>
              <w:pStyle w:val="Style19"/>
              <w:spacing w:before="0" w:after="200"/>
              <w:ind w:left="0" w:hanging="0"/>
              <w:contextualSpacing/>
              <w:jc w:val="left"/>
              <w:rPr/>
            </w:pPr>
            <w:r>
              <w:rPr/>
              <w:t>ДЬЯКОНОВ</w:t>
              <w:br/>
              <w:t>Борис Борис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/>
            </w:pPr>
            <w:r>
              <w:rPr/>
              <w:t>начальник Управления внешних связей Аппарата Центральной избирательной комиссии Российской Федерации</w:t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КАЗАРИН </w:t>
              <w:br/>
              <w:t>Александр Александ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ьник Управления пресс-службы и информации Аппарата Центральной избирательной комиссии Российской Федерации</w:t>
            </w:r>
          </w:p>
        </w:tc>
      </w:tr>
      <w:tr>
        <w:trPr>
          <w:trHeight w:val="992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КИНЕВ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Александр Юрьевич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pacing w:val="-2"/>
                <w:szCs w:val="28"/>
              </w:rPr>
              <w:t xml:space="preserve">член </w:t>
            </w:r>
            <w:r>
              <w:rPr>
                <w:spacing w:val="-2"/>
              </w:rPr>
              <w:t xml:space="preserve">Центральной избирательной комиссии Российской Федерации, </w:t>
            </w:r>
            <w:r>
              <w:rPr>
                <w:color w:val="000000"/>
                <w:spacing w:val="-2"/>
                <w:szCs w:val="28"/>
                <w:shd w:fill="FFFFFF" w:val="clear"/>
              </w:rPr>
              <w:t>доктор юридических наук</w:t>
            </w:r>
          </w:p>
        </w:tc>
      </w:tr>
      <w:tr>
        <w:trPr>
          <w:trHeight w:val="809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КЛЮКИН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Александр Николаевич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член </w:t>
            </w:r>
            <w:r>
              <w:rPr/>
              <w:t>Центральной избирательной комиссии Российской Федерации</w:t>
            </w:r>
          </w:p>
        </w:tc>
      </w:tr>
      <w:tr>
        <w:trPr>
          <w:trHeight w:val="992" w:hRule="atLeast"/>
        </w:trPr>
        <w:tc>
          <w:tcPr>
            <w:tcW w:w="3725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aps/>
              </w:rPr>
              <w:t xml:space="preserve">Орловская </w:t>
              <w:br/>
            </w:r>
            <w:r>
              <w:rPr/>
              <w:t xml:space="preserve">Елена Викторовна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20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начальник Управления организации  избирательного процесса Аппарата </w:t>
            </w:r>
            <w:r>
              <w:rPr/>
              <w:t>Центральной избирательной комиссии Российской Федерации</w:t>
            </w:r>
            <w:r>
              <w:rPr>
                <w:rStyle w:val="FontStyle17"/>
                <w:sz w:val="28"/>
                <w:szCs w:val="28"/>
              </w:rPr>
              <w:t>,</w:t>
            </w:r>
            <w:r>
              <w:rPr>
                <w:rFonts w:cs="Verdana" w:ascii="Verdana" w:hAnsi="Verdana"/>
                <w:color w:val="686868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кандидат искусствоведения</w:t>
            </w:r>
          </w:p>
        </w:tc>
      </w:tr>
      <w:tr>
        <w:trPr>
          <w:trHeight w:val="992" w:hRule="atLeast"/>
        </w:trPr>
        <w:tc>
          <w:tcPr>
            <w:tcW w:w="3725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ПАВЛУШКИН </w:t>
              <w:br/>
              <w:t>Алексей Владими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меститель заведующего отделом правовог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 xml:space="preserve">анализа и прогнозирования </w:t>
            </w:r>
            <w:r>
              <w:rPr/>
              <w:t xml:space="preserve">Института законодательства и сравнительного правоведения при Правительстве Российской Федерации, кандидат юридических наук </w:t>
            </w: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ПОВ</w:t>
              <w:br/>
              <w:t>Михаил Анатольевич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итель Федерального центра информатизации при Центральной избирательной комиссии Российской Федерации, кандидат экономических наук</w:t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СМИРНОВ</w:t>
              <w:br/>
              <w:t>Вильям Викто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ведующий сектором теории права и государства Института государства и права Российской академии наук, кандидат юридических наук, заслуженный юрист Российской Федерации </w:t>
            </w: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>(по согласованию)</w:t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СОБОЛЕВ</w:t>
              <w:br/>
              <w:t>Александр Борис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  <w:shd w:fill="FFFFFF" w:val="clear"/>
              </w:rPr>
              <w:t>директор Департамента государственной политики в сфере высшего образования Министерства образования и науки Российской Федерации, доктор физико-математических наук, профессор (по согласованию)</w:t>
            </w:r>
          </w:p>
        </w:tc>
      </w:tr>
      <w:tr>
        <w:trPr>
          <w:trHeight w:val="293" w:hRule="atLeast"/>
        </w:trPr>
        <w:tc>
          <w:tcPr>
            <w:tcW w:w="3725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ШАПИЕВ</w:t>
              <w:br/>
              <w:t>Сиябшах Магомед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член Центральной избирательной комиссии Российской Федерации, доктор юридических наук, профессор, заслуженный юрист Российской Федерации, заслуженный юрист Республики Дагестан</w:t>
            </w:r>
          </w:p>
        </w:tc>
      </w:tr>
      <w:tr>
        <w:trPr>
          <w:trHeight w:val="293" w:hRule="atLeast"/>
        </w:trPr>
        <w:tc>
          <w:tcPr>
            <w:tcW w:w="3725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ЭБЗЕЕВ</w:t>
              <w:br/>
              <w:t>Борис Сафа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член Центральной избирательной комиссии Российской Федерации, доктор юридических наук, профессор,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судья высшего квалификационного класса, з</w:t>
            </w:r>
            <w:r>
              <w:rPr>
                <w:szCs w:val="28"/>
              </w:rPr>
              <w:t xml:space="preserve">аслуженный юрист Российской Федерации, </w:t>
            </w:r>
            <w:r>
              <w:rPr>
                <w:color w:val="000000"/>
                <w:szCs w:val="28"/>
                <w:shd w:fill="FFFFFF" w:val="clear"/>
              </w:rPr>
              <w:t>заслуженный деятель науки Российской Федерации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ind w:right="175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П</w:t>
            </w:r>
            <w:r>
              <w:rPr>
                <w:sz w:val="24"/>
              </w:rPr>
              <w:t>риложение</w:t>
            </w:r>
            <w:r>
              <w:rPr>
                <w:caps/>
                <w:sz w:val="24"/>
              </w:rPr>
              <w:t xml:space="preserve"> № 3</w:t>
            </w:r>
          </w:p>
          <w:p>
            <w:pPr>
              <w:pStyle w:val="Normal"/>
              <w:spacing w:before="0" w:after="120"/>
              <w:ind w:right="175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Утвержден</w:t>
            </w:r>
          </w:p>
          <w:p>
            <w:pPr>
              <w:pStyle w:val="Heading1"/>
              <w:spacing w:before="0" w:after="60"/>
              <w:ind w:right="1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м Центральной избирательной комиссии Российской Федерации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4"/>
              </w:rPr>
              <w:t xml:space="preserve">от 02 ноября 2016 г. № 63/602-7          </w:t>
            </w:r>
          </w:p>
          <w:p>
            <w:pPr>
              <w:pStyle w:val="Heading1"/>
              <w:spacing w:before="0" w:after="60"/>
              <w:ind w:right="17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rPr/>
      </w:pPr>
      <w:r>
        <w:rPr>
          <w:b/>
          <w:bCs/>
          <w:spacing w:val="100"/>
        </w:rPr>
        <w:t>CОСТА</w:t>
      </w:r>
      <w:r>
        <w:rPr>
          <w:b/>
          <w:bCs/>
        </w:rPr>
        <w:t>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чей группы по рассмотрению материалов, поступивших на Всероссийский конкурс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</w:t>
      </w:r>
      <w:r>
        <w:rPr>
          <w:b/>
          <w:szCs w:val="28"/>
        </w:rPr>
        <w:t xml:space="preserve"> в органы государственной власти, органы местного самоуправления в Российской Федерации и</w:t>
      </w:r>
      <w:r>
        <w:rPr>
          <w:b/>
          <w:i/>
          <w:szCs w:val="28"/>
        </w:rPr>
        <w:t xml:space="preserve"> </w:t>
      </w:r>
      <w:r>
        <w:rPr>
          <w:b/>
          <w:bCs/>
        </w:rPr>
        <w:t>участников</w:t>
      </w:r>
    </w:p>
    <w:p>
      <w:pPr>
        <w:pStyle w:val="Normal"/>
        <w:rPr>
          <w:b/>
          <w:b/>
          <w:szCs w:val="28"/>
        </w:rPr>
      </w:pPr>
      <w:r>
        <w:rPr>
          <w:b/>
          <w:bCs/>
        </w:rPr>
        <w:t xml:space="preserve">избирательных кампаний 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94"/>
      </w:tblGrid>
      <w:tr>
        <w:trPr>
          <w:trHeight w:val="185" w:hRule="atLeast"/>
        </w:trPr>
        <w:tc>
          <w:tcPr>
            <w:tcW w:w="9535" w:type="dxa"/>
            <w:gridSpan w:val="2"/>
            <w:tcBorders/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Председатель Рабочей группы</w:t>
            </w:r>
          </w:p>
        </w:tc>
      </w:tr>
      <w:tr>
        <w:trPr>
          <w:trHeight w:val="284" w:hRule="atLeast"/>
        </w:trPr>
        <w:tc>
          <w:tcPr>
            <w:tcW w:w="3441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caps/>
                <w:szCs w:val="28"/>
              </w:rPr>
              <w:t>Верзили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Ирина Геннад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>руководитель Российского центра обучения избирательным технологиям при Центральной избирательной комиссии Российской Федерации</w:t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35" w:type="dxa"/>
            <w:gridSpan w:val="2"/>
            <w:tcBorders/>
          </w:tcPr>
          <w:p>
            <w:pPr>
              <w:pStyle w:val="Normal"/>
              <w:ind w:right="317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Рабочей группы</w:t>
            </w:r>
          </w:p>
        </w:tc>
      </w:tr>
      <w:tr>
        <w:trPr>
          <w:trHeight w:val="284" w:hRule="atLeast"/>
        </w:trPr>
        <w:tc>
          <w:tcPr>
            <w:tcW w:w="3441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/>
              <w:t>ФРОЛЕНКОВА</w:t>
              <w:br/>
              <w:t>Ольга Александ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>заместитель Руководителя Российского центра обучения избирательным технологиям при Центральной избирательной комиссии Российской Федерации</w:t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5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екретарь Рабочей группы</w:t>
            </w:r>
          </w:p>
        </w:tc>
      </w:tr>
      <w:tr>
        <w:trPr>
          <w:trHeight w:val="284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БАТЯГИНА </w:t>
            </w:r>
          </w:p>
          <w:p>
            <w:pPr>
              <w:pStyle w:val="Normal"/>
              <w:jc w:val="left"/>
              <w:rPr/>
            </w:pPr>
            <w:r>
              <w:rPr/>
              <w:t>Надежда Жозеф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бучения организаторов выборов и электронных ресурсов  </w:t>
              <w:br/>
              <w:t>РЦОИТ при ЦИК России, кандидат психологических наук, заслуженный учитель Российской Федерации</w:t>
            </w:r>
          </w:p>
        </w:tc>
      </w:tr>
      <w:tr>
        <w:trPr>
          <w:trHeight w:val="284" w:hRule="atLeast"/>
        </w:trPr>
        <w:tc>
          <w:tcPr>
            <w:tcW w:w="95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Рабочей групп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ОРОДУЛИНА</w:t>
            </w:r>
          </w:p>
          <w:p>
            <w:pPr>
              <w:pStyle w:val="Normal"/>
              <w:jc w:val="left"/>
              <w:rPr/>
            </w:pPr>
            <w:r>
              <w:rPr/>
              <w:t>Клавдия Юр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равового управления Аппарата Центральной избирательной комиссии Российской Федерации – начальник отдела регионального законодательства о выборах </w:t>
              <w:br/>
              <w:t>и референдумах, действительный государственный советник Российской Федерации 3 класса</w:t>
            </w:r>
          </w:p>
        </w:tc>
      </w:tr>
      <w:tr>
        <w:trPr>
          <w:trHeight w:val="284" w:hRule="atLeast"/>
        </w:trPr>
        <w:tc>
          <w:tcPr>
            <w:tcW w:w="34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aps/>
              </w:rPr>
              <w:t>Гасанов</w:t>
              <w:br/>
            </w:r>
            <w:r>
              <w:rPr/>
              <w:t>Исмаил Байрам оглы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едущий советник отдела мониторинга </w:t>
              <w:br/>
              <w:t>и совершенствования избирательных технологий РЦОИТ при ЦИК России</w:t>
            </w:r>
            <w:r>
              <w:rPr/>
              <w:t>, кандидат политических нау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4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ОРБАТОВ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иктория Вячеславовна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мониторинга и совершенствования избирательных технологий РЦОИТ при ЦИК России, кандидат политических наук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ГУЩИНА </w:t>
            </w:r>
          </w:p>
          <w:p>
            <w:pPr>
              <w:pStyle w:val="Normal"/>
              <w:jc w:val="left"/>
              <w:rPr/>
            </w:pPr>
            <w:r>
              <w:rPr/>
              <w:t>Татьяна Александ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учения организаторов выборов и электронных ресурсов РЦОИТ при ЦИК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ВДОКИМОВА</w:t>
            </w:r>
          </w:p>
          <w:p>
            <w:pPr>
              <w:pStyle w:val="Normal"/>
              <w:jc w:val="left"/>
              <w:rPr/>
            </w:pPr>
            <w:r>
              <w:rPr/>
              <w:t>Галина Александ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нтроля расходования бюджетных средств Контрольного управления Аппарата Центральной избирательной комиссии Российской Феде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4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ВЛАНОВ</w:t>
            </w:r>
          </w:p>
          <w:p>
            <w:pPr>
              <w:pStyle w:val="Normal"/>
              <w:jc w:val="left"/>
              <w:rPr/>
            </w:pPr>
            <w:r>
              <w:rPr/>
              <w:t>Игорь Александ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внешних связей Аппарата Центральной избирательной комиссии Российской Федерации – начальник отдела информационного сопровождения международного сотрудниче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4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АРОВА</w:t>
            </w:r>
          </w:p>
          <w:p>
            <w:pPr>
              <w:pStyle w:val="Normal"/>
              <w:jc w:val="left"/>
              <w:rPr/>
            </w:pPr>
            <w:r>
              <w:rPr/>
              <w:t>Валентина Викто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фессор кафедры конституционного и муниципального права Московского государственного юридического университета имени О.Е. Кутафина, доктор юридических наук, </w:t>
            </w:r>
            <w:r>
              <w:rPr>
                <w:szCs w:val="28"/>
              </w:rPr>
              <w:t xml:space="preserve">член </w:t>
            </w: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>Общественного научно-методического консультативного совета при Центральной избирательной комиссии Российской Федерации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4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aps/>
              </w:rPr>
              <w:t>Крестьянинова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Ольга Владими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оветник отдела обучения организаторов выборов и электронных ресурсов РЦОИТ при ЦИК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АРИОНОВ</w:t>
            </w:r>
          </w:p>
          <w:p>
            <w:pPr>
              <w:pStyle w:val="Normal"/>
              <w:jc w:val="left"/>
              <w:rPr/>
            </w:pPr>
            <w:r>
              <w:rPr/>
              <w:t>Андрей Геннадь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оветник отдела обучения организаторов выборов и электронных ресурсов РЦОИТ при ЦИК Росси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4"/>
              </w:rPr>
            </w:pPr>
            <w:r>
              <w:rPr/>
              <w:tab/>
            </w:r>
          </w:p>
        </w:tc>
      </w:tr>
      <w:tr>
        <w:trPr>
          <w:trHeight w:val="284" w:hRule="atLeast"/>
        </w:trPr>
        <w:tc>
          <w:tcPr>
            <w:tcW w:w="34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ЫСЕНКО</w:t>
              <w:br/>
              <w:t>Владимир Иван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оветник отдела мониторинга и совершенствования избирательных технологий РЦОИТ при ЦИК России, доктор юридических наук, заслуженный юрист Российской Федерации, </w:t>
            </w:r>
            <w:r>
              <w:rPr>
                <w:szCs w:val="28"/>
              </w:rPr>
              <w:t xml:space="preserve">член </w:t>
            </w: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>Общественного научно-методического консультативного совета при Центральной избирательной комиссии Российской Федерации</w:t>
            </w:r>
          </w:p>
        </w:tc>
      </w:tr>
      <w:tr>
        <w:trPr>
          <w:trHeight w:val="284" w:hRule="atLeast"/>
        </w:trPr>
        <w:tc>
          <w:tcPr>
            <w:tcW w:w="34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АРЬЕНКОВ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алентин Юрь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оветник информационно-аналитического отдела Управления пресс-службы и информации Аппарата Центральной избирательной комисс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ДВЕДЕВ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арина Леонидовна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бучения организаторов выборов и электронных ресурсов РЦОИТ при ЦИК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ЧИПОРЕНКО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Таисия Владимировна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</w:t>
              <w:br/>
              <w:t>пресс-службы и информации Аппарата Центральной избирательной комиссии Российской Федерации – начальник информационно-аналитического отдела, кандидат юридическ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НИКИТАШИНА </w:t>
            </w:r>
          </w:p>
          <w:p>
            <w:pPr>
              <w:pStyle w:val="Normal"/>
              <w:jc w:val="left"/>
              <w:rPr/>
            </w:pPr>
            <w:r>
              <w:rPr/>
              <w:t>Екатерина Геннадь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оветник отдела обучения организаторов выборов и электронных ресурсов РЦОИТ при ЦИК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АВЛУШКИН </w:t>
            </w:r>
          </w:p>
          <w:p>
            <w:pPr>
              <w:pStyle w:val="Normal"/>
              <w:jc w:val="left"/>
              <w:rPr/>
            </w:pPr>
            <w:r>
              <w:rPr/>
              <w:t>Алексей Владими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заместитель заведующего отделом правовог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 xml:space="preserve">анализа и прогнозирования </w:t>
            </w:r>
            <w:r>
              <w:rPr/>
              <w:t xml:space="preserve">Института законодательства и сравнительного правоведения при Правительстве Российской Федерации, кандидат юридических наук </w:t>
            </w: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aps/>
              </w:rPr>
              <w:t xml:space="preserve">Писарюк </w:t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/>
              <w:t>Степан Владими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Контрольного управления – начальника отдела контроля фондов политических партий Аппарата </w:t>
            </w:r>
            <w:r>
              <w:rPr/>
              <w:t>Центральной избирательной комиссии Российской Федерации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ИМОНОВА</w:t>
            </w:r>
          </w:p>
          <w:p>
            <w:pPr>
              <w:pStyle w:val="Normal"/>
              <w:jc w:val="left"/>
              <w:rPr/>
            </w:pPr>
            <w:r>
              <w:rPr/>
              <w:t>Светлана Валентин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начальника Управления внешних связей – начальник организационно-протокольного отдела Аппарата </w:t>
            </w:r>
            <w:r>
              <w:rPr/>
              <w:t>Центральной избирательной комиссии Российской Федерации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jc w:val="left"/>
              <w:rPr/>
            </w:pPr>
            <w:r>
              <w:rPr/>
              <w:t>Вильям Викто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/>
              <w:t xml:space="preserve">заведующий сектором теории права и государства Института государства и права Российской академии наук, кандидат юридических наук, заслуженный юрист Российской Федерации </w:t>
            </w: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>(по согласованию)</w:t>
            </w:r>
          </w:p>
        </w:tc>
      </w:tr>
    </w:tbl>
    <w:p>
      <w:pPr>
        <w:pStyle w:val="Header"/>
        <w:spacing w:lineRule="exact" w:line="26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Если работа написана группой авторов, указываются данные каждого из ни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980"/>
        </w:tabs>
        <w:ind w:left="198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3">
    <w:name w:val="Текст сноски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</w:pPr>
    <w:rPr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Western">
    <w:name w:val="western"/>
    <w:basedOn w:val="Normal"/>
    <w:qFormat/>
    <w:pPr>
      <w:spacing w:before="280" w:after="115"/>
      <w:jc w:val="left"/>
    </w:pPr>
    <w:rPr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P13">
    <w:name w:val="p13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krf.ru/" TargetMode="External"/><Relationship Id="rId3" Type="http://schemas.openxmlformats.org/officeDocument/2006/relationships/hyperlink" Target="http://www.rcoi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53:00Z</dcterms:created>
  <dc:creator>frolenkova</dc:creator>
  <dc:description/>
  <dc:language>en-US</dc:language>
  <cp:lastModifiedBy>Елена</cp:lastModifiedBy>
  <cp:lastPrinted>2016-11-07T15:39:00Z</cp:lastPrinted>
  <dcterms:modified xsi:type="dcterms:W3CDTF">2017-05-18T03:53:00Z</dcterms:modified>
  <cp:revision>2</cp:revision>
  <dc:subject/>
  <dc:title>Проект</dc:title>
</cp:coreProperties>
</file>