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 CYR"/>
          <w:lang w:val="en-US"/>
        </w:rPr>
        <w:t xml:space="preserve"> </w:t>
      </w: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ТАЛИЦКАЯ РАЙОННАЯ</w:t>
      </w:r>
    </w:p>
    <w:p>
      <w:pPr>
        <w:pStyle w:val="Normal"/>
        <w:ind w:right="-5" w:hanging="0"/>
        <w:rPr/>
      </w:pPr>
      <w:r>
        <w:rPr>
          <w:rFonts w:eastAsia="Times New Roman CYR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2016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/3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. Талиц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рограммы информационно-разъяснительной деятельности Талицкой районн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и  депутатов Думы Талицкого городского округа 18 сентября 2016 года</w:t>
            </w:r>
          </w:p>
          <w:p>
            <w:pPr>
              <w:pStyle w:val="14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pStyle w:val="Style24"/>
        <w:spacing w:lineRule="auto" w:line="348"/>
        <w:rPr/>
      </w:pPr>
      <w:r>
        <w:rPr/>
        <w:t xml:space="preserve">Руководствуясь подпунктом «в» пункта 9 статьи 26, статьей 45  Федерального закона «Об основных гарантиях избирательных прав и права на участие в референдуме граждан Российской Федерации», подпунктами 10, 16  пункта 1 статьи 30 и статьей 58 Федерального закона «О выборах депутатов Государственной Думы Федерального Собрания Российской Федерации», подпунктом 3 пункта 1 статьи 25, статьей 60  Избирательного кодекса Свердловской области, Талицкая районная территориальная избирательная комиссия  </w:t>
      </w:r>
      <w:r>
        <w:rPr>
          <w:b/>
        </w:rPr>
        <w:t>р е ш и л а</w:t>
      </w:r>
      <w:r>
        <w:rPr/>
        <w:t>:</w:t>
      </w:r>
    </w:p>
    <w:p>
      <w:pPr>
        <w:pStyle w:val="Style24"/>
        <w:spacing w:lineRule="auto" w:line="348"/>
        <w:rPr/>
      </w:pPr>
      <w:r>
        <w:rPr/>
        <w:t>1. Утвердить Программу информационно-разъяснительной деятельности Талицкой районн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 и  депутатов Думы Талицкого городского округа 18 сентября 2016 года (прилагается).</w:t>
      </w:r>
    </w:p>
    <w:p>
      <w:pPr>
        <w:pStyle w:val="Style24"/>
        <w:spacing w:lineRule="auto" w:line="348"/>
        <w:rPr/>
      </w:pPr>
      <w:r>
        <w:rPr/>
        <w:t>2. Финансирование расходов, связанных с реализацией Программы информационно-разъяснительной деятельности Талицкой районн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 и  депутатов Думы Талицкого городского округа 18 сентября 2016 года (далее Программа) производить за счет средств, выделенных на подготовку и проведение выборов.</w:t>
      </w:r>
    </w:p>
    <w:p>
      <w:pPr>
        <w:pStyle w:val="Style24"/>
        <w:spacing w:lineRule="auto" w:line="348"/>
        <w:rPr/>
      </w:pPr>
      <w:r>
        <w:rPr/>
        <w:t>3. В период с  30 июня по 20 сентября 2016 года в еженедельном режиме направлять в организационно-аналитический отдел Избирательной комиссии Свердловской области  информацию о ходе выполнения Программы.</w:t>
      </w:r>
    </w:p>
    <w:p>
      <w:pPr>
        <w:pStyle w:val="Style24"/>
        <w:spacing w:lineRule="auto" w:line="348"/>
        <w:rPr/>
      </w:pPr>
      <w:r>
        <w:rPr/>
        <w:t xml:space="preserve">4. Ежемесячно рассматривать вопросы по реализации мероприятий Программы на заседаниях  Талицкой районной территориальной избирательной комиссии.  </w:t>
      </w:r>
    </w:p>
    <w:p>
      <w:pPr>
        <w:pStyle w:val="Style24"/>
        <w:spacing w:lineRule="auto" w:line="348"/>
        <w:rPr>
          <w:bCs/>
        </w:rPr>
      </w:pPr>
      <w:r>
        <w:rPr/>
        <w:t xml:space="preserve">5. </w:t>
      </w:r>
      <w:r>
        <w:rPr>
          <w:bCs/>
        </w:rPr>
        <w:t xml:space="preserve">Настоящее решение направить  Избирательной комиссии Свердловской области, органам местного самоуправления Талицкого городского округа, </w:t>
      </w:r>
      <w:r>
        <w:rPr/>
        <w:t xml:space="preserve">участковым избирательным комиссиям,  местным отделениям политических партий, </w:t>
      </w:r>
      <w:r>
        <w:rPr>
          <w:bCs/>
        </w:rPr>
        <w:t xml:space="preserve">средствам массовой информации, </w:t>
      </w:r>
      <w:r>
        <w:rPr/>
        <w:t>опубликовать на официальном  сайте Талицкой районной территориальной избирательной комиссии в информационно-телекоммуникационной сети «Интернет».</w:t>
      </w:r>
    </w:p>
    <w:p>
      <w:pPr>
        <w:pStyle w:val="Style20"/>
        <w:rPr>
          <w:bCs/>
        </w:rPr>
      </w:pPr>
      <w:r>
        <w:rPr>
          <w:bCs/>
        </w:rPr>
        <w:t>5. Контроль за исполнением настоящего решения возложить на председателя комиссии  Михайлова М.В.</w:t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39"/>
        <w:gridCol w:w="239"/>
      </w:tblGrid>
      <w:tr>
        <w:trPr>
          <w:trHeight w:val="1038" w:hRule="atLeast"/>
        </w:trPr>
        <w:tc>
          <w:tcPr>
            <w:tcW w:w="9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3"/>
              <w:gridCol w:w="2508"/>
              <w:gridCol w:w="2017"/>
            </w:tblGrid>
            <w:tr>
              <w:trPr/>
              <w:tc>
                <w:tcPr>
                  <w:tcW w:w="49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лицкой районной территориальной избирательной комиссии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В.Михайлов</w:t>
                  </w:r>
                </w:p>
              </w:tc>
            </w:tr>
            <w:tr>
              <w:trPr/>
              <w:tc>
                <w:tcPr>
                  <w:tcW w:w="49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лицкой районной территориальной избирательной комиссии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Я.Крут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39"/>
        <w:gridCol w:w="239"/>
      </w:tblGrid>
      <w:tr>
        <w:trPr>
          <w:trHeight w:val="238" w:hRule="atLeast"/>
        </w:trPr>
        <w:tc>
          <w:tcPr>
            <w:tcW w:w="9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0260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ind w:left="10260" w:hanging="0"/>
        <w:jc w:val="center"/>
        <w:rPr/>
      </w:pPr>
      <w:r>
        <w:rPr>
          <w:sz w:val="24"/>
          <w:szCs w:val="24"/>
        </w:rPr>
        <w:t>к решению Талицкой районной территориальной избирательной комиссии</w:t>
      </w:r>
    </w:p>
    <w:p>
      <w:pPr>
        <w:pStyle w:val="Normal"/>
        <w:tabs>
          <w:tab w:val="clear" w:pos="708"/>
          <w:tab w:val="left" w:pos="2880" w:leader="none"/>
        </w:tabs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июня 2016 г. № 7/3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информационно-разъяснительной деятельности Талицкой районн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 и  депутатов Думы Талицкого городского округа 18 сентября 2016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Сроки:  </w:t>
      </w:r>
      <w:r>
        <w:rPr>
          <w:bCs/>
          <w:sz w:val="28"/>
          <w:szCs w:val="28"/>
        </w:rPr>
        <w:t>июнь – 11 сентября 2016 года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0"/>
        <w:gridCol w:w="32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лицкая районная 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>с информацией об основных событиях календаря избирательной кампании, сроках и порядке совершения избирательных действий, выдвинувшихся и зарегистрированных кандидатах, списках кандид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Весь период</w:t>
            </w:r>
            <w:bookmarkEnd w:id="0"/>
            <w:bookmarkEnd w:id="1"/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я решений 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едение специальных рубрик на страницах газеты «Сельская новь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ТИК информируе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Избирателям о выбора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Школа избирательного права» и т.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нформационного вестника </w:t>
            </w:r>
            <w:r>
              <w:rPr>
                <w:b/>
                <w:sz w:val="24"/>
                <w:szCs w:val="24"/>
              </w:rPr>
              <w:t>«Информационный листок ТИК»</w:t>
            </w:r>
            <w:r>
              <w:rPr>
                <w:b/>
                <w:bCs/>
                <w:sz w:val="24"/>
                <w:szCs w:val="24"/>
              </w:rPr>
              <w:t xml:space="preserve">, бюллетеней, </w:t>
            </w:r>
            <w:r>
              <w:rPr>
                <w:sz w:val="24"/>
                <w:szCs w:val="24"/>
              </w:rPr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списках избирательных объединений, выдвинувшихся и зарегистрированных кандида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теле-, радиопередач на ТВ, радиоканалах, </w:t>
            </w:r>
            <w:r>
              <w:rPr>
                <w:sz w:val="24"/>
                <w:szCs w:val="24"/>
              </w:rPr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списках избирательных объединений, выдвинувшихся и зарегистрированных кандида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м холдингом «6 кнал»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теле -, радио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, чтобы сделать правильный выбор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выдвижения кандидатов, списков кандидатов, что надо знать избирателям о политических партиях, как определиться с выборо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 участии средств массовой информации в избирательной кампании; как разобраться избирателю в потоке информации в СМ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и правилах ведения предвыборной агитации, на что избирателю обращать внимание, черный пиар, отличительные признак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 избирателю о правилах голосования, о приглашениях на избирательные участки, как сверить списки избир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бирателю о голосовании по открепительным удостоверения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готовности избирательных комиссий к проведению дня голосования, об оснащении избирательных участков, о текстах избирательных бюллетен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голосования, подведения итогов голосования и результатов вы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на ТВ и радиоканалах, в кинотеатрах, </w:t>
            </w:r>
            <w:r>
              <w:rPr>
                <w:sz w:val="24"/>
                <w:szCs w:val="24"/>
              </w:rPr>
              <w:t>видеороликов и аудиороликов Избирательной комиссии Свердлов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я пресс-конференций, интервью СМИ</w:t>
            </w:r>
            <w:r>
              <w:rPr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пециальных мероприятий для аккредитованных С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оординационных советов представителей СМИ</w:t>
            </w:r>
            <w:r>
              <w:rPr>
                <w:sz w:val="24"/>
                <w:szCs w:val="24"/>
              </w:rPr>
              <w:t xml:space="preserve">, направленных на предоставление объективной, достоверной, своевременной информации для избирателей о сроках и порядке совершения избирательных действий, о кандидатах и списках кандидат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СМИ </w:t>
            </w: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политических партий </w:t>
            </w: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38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очного обучения </w:t>
            </w:r>
            <w:r>
              <w:rPr>
                <w:bCs/>
                <w:sz w:val="24"/>
                <w:szCs w:val="24"/>
              </w:rPr>
              <w:t>членов территориальных, окружных, участковых избирательных комиссий и резерва составов участковых избирательных комиссий 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и с утвержденными  Учебно-тематическим планом обучения и повыш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валификации организаторов выборов и резерва составов участковых избирательных комиссий на 2016 год и ежеквартальными пла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«Клубов избирателей», информационно-консультационных пунктов </w:t>
            </w:r>
            <w:r>
              <w:rPr>
                <w:sz w:val="24"/>
                <w:szCs w:val="24"/>
              </w:rPr>
              <w:t>с целью формирования активистов для информирования различных категорий населения сроках и порядке совершения избирательных действий, о кандидатах и списках избирательных объединений, о местах нахождения избирательных участков, правилах голосования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буклетов и памяток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ля впервые голосующих избирате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я молодых избирате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я лиц с ограниченными физическими возможностям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голосовании по открепительным удостовере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голосовании вне помещения избират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голосования на выборах 18 сентября 2016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голосования в труднодоступных и отдаленных местнос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голосования студентов очного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голосования военно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голосования в местах временного пребы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  <w:r>
              <w:rPr>
                <w:sz w:val="24"/>
                <w:szCs w:val="24"/>
              </w:rPr>
              <w:t xml:space="preserve"> отражения хода подготовки и проведения выборов в информационном пространстве в средствах массовой информации на территории Талицкого городского округа  по избирательной 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«горячей линии»</w:t>
            </w:r>
            <w:r>
              <w:rPr>
                <w:sz w:val="24"/>
                <w:szCs w:val="24"/>
              </w:rPr>
              <w:t xml:space="preserve"> Талицкой районной территориальной избирательн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территориальные и участковые избирательные коми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ведение сайт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ицкой районной 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специальных сервисов «Найди свой участок», «Горячая линия» и др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направление пресс-релизов по основным итогам деятельности, о принятых решениях в Администрацию Талицкого городского округа для размещения на сайте Талицкого городского округ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свещение работы ТИК, нов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опросов, анкетирования </w:t>
            </w:r>
            <w:r>
              <w:rPr>
                <w:bCs/>
                <w:sz w:val="24"/>
                <w:szCs w:val="24"/>
              </w:rPr>
              <w:t>избирателей по вопросам электоральной активности, размещение их итог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выставка</w:t>
            </w:r>
            <w:r>
              <w:rPr>
                <w:sz w:val="24"/>
                <w:szCs w:val="24"/>
              </w:rPr>
              <w:t xml:space="preserve"> «Хроника избирательной кампании» в здании Администрации Талицкого городского округа, муниципальных учрежд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избирательных комиссий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, о дислокации избирательных участ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ение приглашений, буклетов </w:t>
            </w:r>
            <w:r>
              <w:rPr>
                <w:sz w:val="24"/>
                <w:szCs w:val="24"/>
              </w:rPr>
              <w:t>для избирателей, изготовленных Избирательной комиссией Свердловской области, Талицкой районной территориальной избирательной комиссией среди гражд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мещения</w:t>
            </w:r>
            <w:r>
              <w:rPr>
                <w:sz w:val="24"/>
                <w:szCs w:val="24"/>
              </w:rPr>
              <w:t xml:space="preserve"> информации о предстоящих выборах на квитанциях о коммунальных платеж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748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овышения правовой культуры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и, конкурсные программы  «День  молодого избирателя», форумы молодых избир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, классные, внеклассные часы на тему развития парламентаризма в России, роли Государственной Думы Федерального Собрания Российской Федерации, Законодательного Собрания Свердловской области в жизни общества и т.п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униципальный этап XVII областного  конкурса  «Мы выбираем будущее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униципальный этап областного конкурса на лучшее пособие (программу, курс) по правовому, патриотическому воспит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униципальный конкурс среди библиотек на лучшую организацию работы по правовому просвещению избир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вручение паспортов гражданам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среди воспитанников ДОУ и их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рисунков, плакатов, листовок, побуждающих избирателей к участию в выбора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ы среди избирателей старшего возраста «Навстречу выборам!»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мотивация избирателей на участие в голосован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роки: </w:t>
      </w:r>
      <w:r>
        <w:rPr>
          <w:bCs/>
          <w:sz w:val="28"/>
          <w:szCs w:val="28"/>
        </w:rPr>
        <w:t>12-20 сентября 2016 год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2340"/>
      </w:tblGrid>
      <w:tr>
        <w:trPr>
          <w:trHeight w:val="10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ы информационно-разъяснительной 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лицкая районная 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чатные публикации </w:t>
            </w:r>
            <w:r>
              <w:rPr>
                <w:sz w:val="24"/>
                <w:szCs w:val="24"/>
              </w:rPr>
              <w:t xml:space="preserve"> решений Т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bCs/>
                <w:sz w:val="24"/>
                <w:szCs w:val="24"/>
              </w:rPr>
              <w:t>с информацией о порядке и правилах голосования, установления его итогов и определения результатов вы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кация обращений </w:t>
            </w:r>
            <w:r>
              <w:rPr>
                <w:bCs/>
                <w:sz w:val="24"/>
                <w:szCs w:val="24"/>
              </w:rPr>
              <w:t>председателя  Талицкой районной территориальной избирательной комиссии к избира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 распространение информационного вестника « </w:t>
            </w:r>
            <w:r>
              <w:rPr>
                <w:bCs/>
                <w:sz w:val="24"/>
                <w:szCs w:val="24"/>
              </w:rPr>
              <w:t>Информационный листок ТИК», бюллетеней, посвященных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ерриториальной и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еле-радиопередач на ТВ, радиоканалах в прямом эфире с целью получения «обратной связи» с избир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телепередач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что нужно зн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ю о правилах голосования; о приглашениях на избирательные участки, как сверить списки избирателе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бирателю о голосовании по открепительным удостовере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снащении избирательных участков, о текстах избирательных бюллетен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новных проблемах, волнующих избирателей, и мерах, принимаемых комиссиями для их ре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порядке голосования, подведения итогов голосования и результатов вы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выборов депутатов Государственной Думы Федерального Собрания Российской Федерации,  выборов депутатов Законодательного Собрания Свердловской области, выборов депутатов Думы Талицкого городского ок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на ТВ и радиоканалах </w:t>
            </w:r>
            <w:r>
              <w:rPr>
                <w:sz w:val="24"/>
                <w:szCs w:val="24"/>
              </w:rPr>
              <w:t>видео-  и аудиороликов Избирательной комиссии Свердлов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нсляция на ТВ каналах обращений </w:t>
            </w:r>
            <w:r>
              <w:rPr>
                <w:bCs/>
                <w:sz w:val="24"/>
                <w:szCs w:val="24"/>
              </w:rPr>
              <w:t>председателя  Талицкой районной территориальной избирательной комиссии к избира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ресс-конференций для СМИ </w:t>
            </w:r>
            <w:r>
              <w:rPr>
                <w:sz w:val="24"/>
                <w:szCs w:val="24"/>
              </w:rPr>
              <w:t>о ходе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змещения информации в «бегущей строке» на ТВ каналах </w:t>
            </w:r>
            <w:r>
              <w:rPr>
                <w:bCs/>
                <w:sz w:val="24"/>
                <w:szCs w:val="24"/>
              </w:rPr>
              <w:t>о ходе голосова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в эфире ТВ каналов сюжетов </w:t>
            </w:r>
            <w:r>
              <w:rPr>
                <w:bCs/>
                <w:sz w:val="24"/>
                <w:szCs w:val="24"/>
              </w:rPr>
              <w:t>о работе избирательных комиссий в день голосования,  трансляций с избирательных уча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нтернет и других каналов связ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сайте Талицкой районной территориальной избирательной комиссии оперативной информации о ходе и предварительных итогах голосов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кануне, в день голосования и последующий ден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автоинформа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и в день голосован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«горячей линии» Талицкой районной территориальной избирательной комисс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ей Талицкого городского округа  организация оперативного реагирования на обращения граждан в территориальную и участковые избирательные коми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tabs>
          <w:tab w:val="clear" w:pos="708"/>
          <w:tab w:val="left" w:pos="6260" w:leader="none"/>
        </w:tabs>
        <w:ind w:hanging="0"/>
        <w:rPr>
          <w:sz w:val="24"/>
          <w:szCs w:val="24"/>
        </w:rPr>
      </w:pPr>
      <w:r>
        <w:rPr/>
        <w:tab/>
      </w:r>
      <w:r>
        <w:rPr>
          <w:lang w:val="en-US"/>
        </w:rPr>
        <w:tab/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WW">
    <w:name w:val="WW-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Style18">
    <w:name w:val="Основной текст Знак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1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240" w:after="0"/>
      <w:jc w:val="both"/>
    </w:pPr>
    <w:rPr>
      <w:bCs/>
      <w:sz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5:00Z</dcterms:created>
  <dc:creator>saenko</dc:creator>
  <dc:description/>
  <cp:keywords/>
  <dc:language>en-US</dc:language>
  <cp:lastModifiedBy>Admin</cp:lastModifiedBy>
  <cp:lastPrinted>2016-04-22T11:04:00Z</cp:lastPrinted>
  <dcterms:modified xsi:type="dcterms:W3CDTF">2016-06-29T11:45:00Z</dcterms:modified>
  <cp:revision>31</cp:revision>
  <dc:subject/>
  <dc:title> </dc:title>
</cp:coreProperties>
</file>