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17.75pt" filled="f" o:ole="">
            <v:imagedata r:id="rId3" o:title=""/>
          </v:shape>
          <o:OLEObject Type="Embed" ProgID="" ShapeID="ole_rId2" DrawAspect="Content" ObjectID="_1859127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 октября 2013г.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11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дении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а рисунков «Моя семья и выборы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детских дошкольных образовательных учреждениях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иц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 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» на 2013 год, утвержденной решением Талицкой районной территориальной избирательной комиссии от 25.01.2013г. № 4/17 и в </w:t>
      </w:r>
      <w:r>
        <w:rPr>
          <w:bCs/>
          <w:sz w:val="28"/>
          <w:szCs w:val="28"/>
        </w:rPr>
        <w:t xml:space="preserve">рамках мероприятий, посвященных </w:t>
      </w:r>
      <w:r>
        <w:rPr>
          <w:sz w:val="28"/>
          <w:szCs w:val="28"/>
        </w:rPr>
        <w:t xml:space="preserve">20-летию Конституции Российской Федерации и избирательной системы Российской Федерации, Талицкая районная территориальная избирательная комиссия решила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1. Провести конкурс </w:t>
      </w:r>
      <w:r>
        <w:rPr>
          <w:rFonts w:cs="Times New Roman" w:ascii="Times New Roman" w:hAnsi="Times New Roman"/>
          <w:sz w:val="28"/>
          <w:szCs w:val="28"/>
        </w:rPr>
        <w:t>рисунков «Моя семья и выборы», в детских дошкольных образовательных учреждениях Талицкого городского округа в период с 20 октября  по 1 декабря 2013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рисунков «Моя семья и выборы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йлов М.В. – председатель Талицкой районной территориальной избирательной комиссии, председатель коми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нушкин К.Н. – первый заместитель председателя, Талицкой районной территориальной избирательной комисс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уриленко Т.А. – специалист управления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олосникова О.А. – специалист по работе с молодежью, МБУ ТГО «Спорт-сервис». </w:t>
      </w:r>
    </w:p>
    <w:p>
      <w:pPr>
        <w:pStyle w:val="TextBody"/>
        <w:ind w:firstLine="709"/>
        <w:rPr>
          <w:szCs w:val="28"/>
        </w:rPr>
      </w:pPr>
      <w:r>
        <w:rPr/>
        <w:t xml:space="preserve">4. Утвердить смету расходов на проведение конкурса </w:t>
      </w:r>
      <w:r>
        <w:rPr>
          <w:szCs w:val="28"/>
        </w:rPr>
        <w:t>рисунков «Моя семья и выборы»</w:t>
      </w:r>
      <w:r>
        <w:rPr/>
        <w:t xml:space="preserve"> (приложение №2).  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Направить настоящее решение в Управление образования Талицкого городского округа и разместить на сайте </w:t>
      </w:r>
      <w:r>
        <w:rPr>
          <w:rFonts w:cs="Times New Roman" w:ascii="Times New Roman" w:hAnsi="Times New Roman"/>
          <w:sz w:val="28"/>
          <w:szCs w:val="28"/>
        </w:rPr>
        <w:t>Талицкой районной территориальной избирательной комиссии.</w:t>
      </w:r>
    </w:p>
    <w:p>
      <w:pPr>
        <w:pStyle w:val="BodyText23"/>
        <w:spacing w:lineRule="auto" w:line="360"/>
        <w:ind w:firstLine="709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</w:rPr>
        <w:t xml:space="preserve">6. Контроль за исполнением настоящего решения возложить на председателя </w:t>
      </w:r>
      <w:r>
        <w:rPr>
          <w:b w:val="false"/>
          <w:sz w:val="28"/>
          <w:szCs w:val="28"/>
        </w:rPr>
        <w:t>Талицкой районной территориальной избирательной комиссии</w:t>
      </w:r>
      <w:r>
        <w:rPr>
          <w:b w:val="false"/>
          <w:bCs w:val="false"/>
          <w:sz w:val="28"/>
        </w:rPr>
        <w:t xml:space="preserve"> Михайлова М.В. </w:t>
      </w:r>
    </w:p>
    <w:p>
      <w:pPr>
        <w:pStyle w:val="BodyText23"/>
        <w:spacing w:lineRule="auto" w:line="360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15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169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ихайлов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4208" w:firstLine="748"/>
        <w:jc w:val="right"/>
        <w:rPr/>
      </w:pPr>
      <w:r>
        <w:rPr/>
        <w:t xml:space="preserve">к решению Талицкой районной </w:t>
      </w:r>
    </w:p>
    <w:p>
      <w:pPr>
        <w:pStyle w:val="Normal"/>
        <w:suppressAutoHyphens w:val="true"/>
        <w:ind w:left="4208" w:firstLine="748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</w:t>
      </w:r>
      <w:r>
        <w:rPr/>
        <w:t>от 18 октября 2013 г. № 13/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конкурсе </w:t>
      </w:r>
      <w:r>
        <w:rPr>
          <w:rFonts w:cs="Times New Roman" w:ascii="Times New Roman" w:hAnsi="Times New Roman"/>
          <w:sz w:val="28"/>
          <w:szCs w:val="28"/>
        </w:rPr>
        <w:t xml:space="preserve">рисунков «Моя семья и выборы»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вященном </w:t>
      </w:r>
      <w:r>
        <w:rPr>
          <w:sz w:val="28"/>
          <w:szCs w:val="28"/>
        </w:rPr>
        <w:t>20-летию Конституции Российской Федерации и избиратель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Конкурс </w:t>
      </w:r>
      <w:r>
        <w:rPr>
          <w:rFonts w:cs="Times New Roman" w:ascii="Times New Roman" w:hAnsi="Times New Roman"/>
          <w:sz w:val="28"/>
          <w:szCs w:val="28"/>
        </w:rPr>
        <w:t xml:space="preserve">рисунков «Моя семья и выборы», в детских дошкольных образовательных учреждениях Талицкого городского округа посвещенный </w:t>
      </w:r>
      <w:r>
        <w:rPr>
          <w:sz w:val="28"/>
          <w:szCs w:val="28"/>
        </w:rPr>
        <w:t>20-летию Конституции Российской Федерации и избиратель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рамках программы </w:t>
      </w:r>
      <w:r>
        <w:rPr>
          <w:sz w:val="28"/>
          <w:szCs w:val="28"/>
        </w:rPr>
        <w:t>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» на 2013, утвержденной решением Талицкой районной территориальной избирательной комиссии от 25.01.2013 г. № 4/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рганизатором конкурса является Талицкая районная территориальная избирательная комиссия при участии управления образования Талиц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Организацию и проведение конкурса осуществляет конкурсная комиссия, утвержденная решением Талиц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компетенцию конкурсной комиссии вход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ирование ДДУ о проведении конкурса рисунков «Моя семья и выбо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бор и анализ работ, направленных в территориальную избирательную комиссию участниками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заключения по итогам конкурса и направления его в территориальную избирательную комисс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обретение сувениров победителям конкурса и благодарственных писем участни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ыявление и поощрение победителей осуществляет конкурсная комисси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и проведения конкурса и определение его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1. Конкурс </w:t>
      </w:r>
      <w:r>
        <w:rPr>
          <w:rFonts w:cs="Times New Roman" w:ascii="Times New Roman" w:hAnsi="Times New Roman"/>
          <w:sz w:val="28"/>
          <w:szCs w:val="28"/>
        </w:rPr>
        <w:t>«Моя семья и выборы» проводится в период с 20 октября  по 5 декабря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ты участников конкурса принимаются конкурсной комиссией до  1 декабря 2013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рриториальная избирательная комиссия подводит итоги конкурса и определяет его победителей в срок до 5 декабря 2013 год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оведения конкурса рисунков «Моя семья и выборы», оценка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рисунка «Моя семья и выборы» принимают участие дети старшего и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исунок «Моя семья и выборы» должен представлять коллективный труд семьи ребенка и отражать участие семьи и ее отношение к выбо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На конкурс представляются три лучшие работы из каждого участвующего в конкурсе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исунок должен быть выполнен на листе форматом А-3 с указанием фамилии, имени участника, и его родителей, названия детского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ритерии оценки конкурсных рабо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утвержденным условиям – до 5 балл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мысли -  до 5 балл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 – до 5 балл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ение победителей конкурса «Моя семья и выбор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бедители конкурса определяются по наибольшему количеству баллов выставленных конкурсной комиссией за представленную работу участ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и, занявшие 1,2,3 места в конкурсе поощряются памятными приз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тские дошкольные образовательные учреждения, активно принимавшие участие в конкурсе рисунка поощряются Благодарственным письмом Талиц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ощрение победителей конкурса осуществляется в торжественной обстановке в коллективе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зы победителям конкурса приобретаются в соответствии с Программой 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» на   2013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ind w:left="4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48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0:00Z</dcterms:created>
  <dc:creator>ТИК</dc:creator>
  <dc:description/>
  <dc:language>en-US</dc:language>
  <cp:lastModifiedBy>Елена</cp:lastModifiedBy>
  <cp:lastPrinted>2012-09-13T10:32:00Z</cp:lastPrinted>
  <dcterms:modified xsi:type="dcterms:W3CDTF">2016-04-27T06:40:00Z</dcterms:modified>
  <cp:revision>2</cp:revision>
  <dc:subject/>
  <dc:title/>
</cp:coreProperties>
</file>