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431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.07.2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.07.20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_Hlk488050532"/>
      <w:bookmarkEnd w:id="0"/>
      <w:r>
        <w:rPr>
          <w:sz w:val="28"/>
          <w:szCs w:val="28"/>
        </w:rPr>
        <w:t>Об определении специальных мест для размещения агитационных печатных материалов и информационных материалов  на территории избирательных участков для проведения выборов Губернатора Свердловской области 10 сентября 2017 года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1" w:name="_Hlk488050532"/>
      <w:bookmarkStart w:id="2" w:name="_Hlk488050532"/>
      <w:bookmarkEnd w:id="2"/>
    </w:p>
    <w:p>
      <w:pPr>
        <w:pStyle w:val="Normal"/>
        <w:widowControl w:val="false"/>
        <w:spacing w:lineRule="exact" w:line="322"/>
        <w:ind w:left="140" w:right="160" w:firstLine="71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12 июня 2002 года               №   67- ФЗ «Об основных гарантиях избирательных прав и права на участие в рефе</w:t>
        <w:softHyphen/>
        <w:t>рендуме граждан Российской Федерации», Постановлением Законодательно</w:t>
        <w:softHyphen/>
        <w:t>го Собрания Свердловской области от 06.06.2017 № 618-ПЗС «О назначении очередных выборов Губернатора Свердловской области»</w:t>
      </w:r>
    </w:p>
    <w:p>
      <w:pPr>
        <w:pStyle w:val="Normal"/>
        <w:widowControl w:val="false"/>
        <w:spacing w:lineRule="exact" w:line="322"/>
        <w:ind w:left="140" w:right="160" w:firstLine="71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spacing w:lineRule="exact" w:line="32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right="20" w:firstLine="851"/>
        <w:jc w:val="both"/>
        <w:rPr/>
      </w:pPr>
      <w:r>
        <w:rPr>
          <w:color w:val="000000"/>
          <w:sz w:val="28"/>
          <w:szCs w:val="28"/>
          <w:lang w:bidi="ru-RU"/>
        </w:rPr>
        <w:t>1. Определить перечень специальных мест для размещения печатных агитационных материалов и информационных материалов Талицкой районной территориальной избирательной комиссии на территории каждого избирательного участка (прилагается).</w:t>
      </w:r>
    </w:p>
    <w:p>
      <w:pPr>
        <w:pStyle w:val="Normal"/>
        <w:widowControl w:val="false"/>
        <w:spacing w:lineRule="exact" w:line="322"/>
        <w:ind w:right="20" w:firstLine="851"/>
        <w:jc w:val="both"/>
        <w:rPr/>
      </w:pPr>
      <w:r>
        <w:rPr>
          <w:color w:val="000000"/>
          <w:sz w:val="28"/>
          <w:szCs w:val="28"/>
          <w:lang w:bidi="ru-RU"/>
        </w:rPr>
        <w:t>2.  Начальникам территориальных органов Админист</w:t>
        <w:softHyphen/>
        <w:t>рации Талицкого городского округа:</w:t>
      </w:r>
    </w:p>
    <w:p>
      <w:pPr>
        <w:pStyle w:val="Normal"/>
        <w:widowControl w:val="false"/>
        <w:spacing w:lineRule="exact" w:line="322"/>
        <w:ind w:left="85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Оборудовать выделенные специальные места щитами и вывесками.</w:t>
      </w:r>
    </w:p>
    <w:p>
      <w:pPr>
        <w:pStyle w:val="Normal"/>
        <w:widowControl w:val="false"/>
        <w:spacing w:lineRule="exact" w:line="322"/>
        <w:ind w:right="20" w:firstLine="851"/>
        <w:jc w:val="both"/>
        <w:rPr/>
      </w:pPr>
      <w:r>
        <w:rPr>
          <w:color w:val="000000"/>
          <w:sz w:val="28"/>
          <w:szCs w:val="28"/>
          <w:lang w:bidi="ru-RU"/>
        </w:rPr>
        <w:t>2.1. Назначить ответственных за санитарное состояние указанных в приложении мест, за правильным размещением агитационных пе</w:t>
        <w:softHyphen/>
        <w:t>чатных материалов, информационных материалов Талицкой рай</w:t>
        <w:softHyphen/>
        <w:t>онной территориальной избирательной комиссии и их сохранность.</w:t>
      </w:r>
    </w:p>
    <w:p>
      <w:pPr>
        <w:pStyle w:val="Normal"/>
        <w:widowControl w:val="false"/>
        <w:spacing w:lineRule="exact" w:line="322"/>
        <w:ind w:right="20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 Принять меры по удалению печатных агитационных материалов и информационных материалов Талицкой районной территориаль</w:t>
        <w:softHyphen/>
        <w:t>ной избирательной комиссии после проведения выбор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екомендовать гражданам и организациям предоставить специальные места для размещения агитационных материалов и обеспечить кандидатам равные условия для размещения агитационных материал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4. Предложить </w:t>
      </w:r>
      <w:r>
        <w:rPr>
          <w:color w:val="000000"/>
          <w:sz w:val="28"/>
          <w:szCs w:val="28"/>
          <w:lang w:bidi="ru-RU"/>
        </w:rPr>
        <w:t>отделу Министер</w:t>
        <w:softHyphen/>
        <w:t xml:space="preserve">ства внутренних дел России по Талицкому району (Кулаковскому А.В.), </w:t>
      </w:r>
      <w:r>
        <w:rPr>
          <w:color w:val="000000"/>
          <w:spacing w:val="2"/>
          <w:sz w:val="28"/>
          <w:szCs w:val="28"/>
        </w:rPr>
        <w:t>принимать меры по пресечению противоправной агитационной деятельности, предотвращению изготовления подложных и незаконных предвыборных печатных агитационных материалов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firstLine="99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убликовать настоящее постановление в газете «Сельская новь» и разместить на официальном сайте Админи</w:t>
        <w:softHyphen/>
        <w:t>страции Талицкого городского округа в информационно-телекоммуникационной сети Интернет.</w:t>
      </w:r>
    </w:p>
    <w:p>
      <w:pPr>
        <w:pStyle w:val="Normal"/>
        <w:widowControl w:val="false"/>
        <w:spacing w:lineRule="exact" w:line="322"/>
        <w:ind w:firstLine="993"/>
        <w:jc w:val="both"/>
        <w:rPr/>
      </w:pPr>
      <w:r>
        <w:rPr>
          <w:color w:val="000000"/>
          <w:sz w:val="28"/>
          <w:szCs w:val="28"/>
          <w:lang w:bidi="ru-RU"/>
        </w:rPr>
        <w:t>6. Контроль за исполнением настоящего постановления возложить на заместителя главы Администрации Талицкого городского округа                  М.В. Михайлова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лицкого городского округа                                                             А.Г. Толка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10" w:right="761" w:gutter="0" w:header="0" w:top="963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100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00" w:leader="none"/>
        </w:tabs>
        <w:ind w:left="43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лицкого городского округа</w:t>
      </w:r>
    </w:p>
    <w:p>
      <w:pPr>
        <w:pStyle w:val="Normal"/>
        <w:tabs>
          <w:tab w:val="clear" w:pos="720"/>
          <w:tab w:val="left" w:pos="100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4.07.2017  № 375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Об определении специальных мест 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для размещения агитационных печатных 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атериалов и информационных материалов 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алицкой районной территориальной 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збирательной комиссии на территории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збирательных участков для проведения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выборов Губернатора Свердловской 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бласти 10 сентября 2017 года»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специальных мест для размещения печатных агитационных материалов и информационных материалов Талицкой районной территориальной избирательной комиссии на территории каждого избирательного участка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20"/>
        <w:gridCol w:w="4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-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У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ля размещения информационных и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, ул. Урга, 2, здание МКОУ «Талицкая основная общеобразовательная школа № 2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щит вблизи автобусной остановки по ул. Урга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1,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Управления городского хозяйства г. Тали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умба у здания, расположенного по               ул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начарского, 57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иновая, 8, здание МКОУ «Талицкая средняя общеобразовательная школа №1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ая тумба на перекрестке улиц Ленина -Круп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6, здание МКОУ «Талицкая средняя общеобразовательная школа № 4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й щит на перекрёстке улиц Ленина –Завод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</w:t>
            </w:r>
            <w:r>
              <w:rPr>
                <w:sz w:val="24"/>
                <w:szCs w:val="24"/>
              </w:rPr>
              <w:t xml:space="preserve">. Талица,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 Ленина, 105, здание Отдела МКУ ТГО «БИЦ» «Талицкая центральная районная библиотека им. Поклевских-Козелл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ая тумба у здания РИКДЦ «Юбилейный» по ул. Василье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а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50,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дание МКОУ «Талицкая средняя общеобразовательная школа № 55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умба у здания, расположенного по ул.Красноармейская,23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, ул. Красноармейская, 50, здание МКОУ «Талицкая средняя общеобразовательная школа № 55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ая тумба по ул. Циховского 1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ица,                пер. Запышминский, 2а, здание МКОУ «Талицкая основная общеобразовательная школа № 8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й щит на перекрёстке     ул. Запышминская – пер. Запышм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. Талица,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рмонтова, 2, административное здание Талицкого ДРС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бетонного ограждения ДРСУ по ул. Лермонтов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57, административное здание Управлений Администрации Талицкого городского округ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ая тумба в районе верхней плотины на пересечении улиц Ленина-Луначарского</w:t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лица,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5, здание МКОУ ДОД «Талицкая детско- юношеская спортивная школа им. Ю.В.Исламова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й щит вблизи магазина «Полюс» по ул.  Советской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ка,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й щит у остановки в пос. Ма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Троицкая средняя общеобразовательная школа № 5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вблизи остановки «Комплекс» по ул.Кома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  здания по ул. Ленина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тдела МКУ ТГО «БИЦ» Троицкая поселков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й щит у   здания по ул. Ленина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кая средняя общеобразовательная школа № 6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вблизи магазина по ул. Бажова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 МКУ ТГО «ИКД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Р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здания дома культуры РТС по ул. Мичурина,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о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аза» административное здани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щит на стене здания проходной предприятия «Автобаза» по ул. Ленина, 9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Ельц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ткинский КД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на стене здания автовокзала по ул. Победы, 99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. Бутка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дание МКДОУ «</w:t>
            </w:r>
            <w:r>
              <w:rPr>
                <w:sz w:val="24"/>
                <w:szCs w:val="24"/>
              </w:rPr>
              <w:t>Детский сад № 24 «Ладушки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здания почтового отделения по ул. Ленина, 22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ров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БУ «Т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на стене здания магазина по ул. Школь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Катар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-Катарачский Ц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здания магазина «Торговый центр» по ул. Победы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ньки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Советская,17,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дание Отдела МКУ ТГО «БИЦ» «Пеньковская сельская библиотека»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здания магазина Смолинского потребобщества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 w:before="7" w:after="0"/>
              <w:ind w:left="7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Катарач,</w:t>
            </w:r>
          </w:p>
          <w:p>
            <w:pPr>
              <w:pStyle w:val="Normal"/>
              <w:shd w:fill="FFFFFF" w:val="clear"/>
              <w:spacing w:lineRule="exact" w:line="281" w:before="7" w:after="0"/>
              <w:ind w:left="7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Центральная, 4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БУ «ТЦРБ»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здания магазина Смолинского Потребобщества ул. Центральная,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Смолинско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40 летия Победы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Смолинский КДЦ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здания КДЦ, ул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летия Победы,6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. Буткинское Озеро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. Центральный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Буткиноозерский ДД»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возле здания ФАПа, пер. Центральный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. Зарубина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Уральская,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убинский Д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здания ФАПа      ул. Уральска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Вихля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л. Молодёжная</w:t>
            </w:r>
            <w:r>
              <w:rPr>
                <w:color w:val="000000"/>
                <w:spacing w:val="1"/>
                <w:sz w:val="24"/>
                <w:szCs w:val="24"/>
              </w:rPr>
              <w:t>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МКОУ «Вихляев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а магазина ИП Коняев В.П. по ул. Угор, 49 в. д. Новая Деревня (по согласованию);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вблизи магазина ИП Коняев В.П. по ул. Мостовая, 8 в           д. Вихля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. Красногорка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ул. Центральная, 11,</w:t>
              <w:br/>
            </w: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Красногорский сельский клуб»</w:t>
            </w:r>
            <w:r>
              <w:rPr>
                <w:color w:val="FF0000"/>
                <w:spacing w:val="-5"/>
                <w:sz w:val="24"/>
                <w:szCs w:val="24"/>
              </w:rPr>
              <w:b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ена здания по ул. Мира,18 в д. Упоровой (по согласованию)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 щит у здания сельского клуба по ул. Центральная, 1 в д. Красногорке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right="461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. Горскино,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right="4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Новая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Горскинский ДД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вблизи  здания дома досуга по ул. Новая 1, стена здания магазина по ул. Малышева, 8 (по согласованию)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.Казако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л. Набережная 1        здание </w:t>
            </w:r>
            <w:r>
              <w:rPr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Казаковский КДЦ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здания КДЦ по ул. набережная,1, доска объявлений в здании КДЦ, фасад здания отделения почты по ул. Набережная 16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сман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БУ «Т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здания Басмановского КДЦ по ул. Ленина, 36; доска объявлений у магазина потребобщество «Талицкий общепит» по ул. 70 лет Октября в                 с.  Басмановское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воротах дома № 9 по ул. Комсомольской в д. Гомзиковой (по согласованию)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воротах дома № 4 по ул. Труда в д. Пиджаково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Трехозерная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Мир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рехозерской упр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по ул.Мира, 34 у здания бывшего магазина в д. Трехозерн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по ул. Советская, 16 на стене здания магазина (по согласованию) в д. Калиновке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тена здания магазина по ул. Труда, 6, в д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02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Елань, </w:t>
            </w:r>
            <w:r>
              <w:rPr>
                <w:color w:val="000000"/>
                <w:spacing w:val="5"/>
                <w:sz w:val="24"/>
                <w:szCs w:val="24"/>
              </w:rPr>
              <w:t>ул.Кузнец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МКОУ «Еланская средняя общеобразовательная школа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на площади у здания управы ул. Советская, 26 в с.Елань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почтового отделения ул.Центральная, 2 в д. Исто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74" w:hanging="0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д. Журавлева,</w:t>
            </w:r>
          </w:p>
          <w:p>
            <w:pPr>
              <w:pStyle w:val="Normal"/>
              <w:shd w:fill="FFFFFF" w:val="clear"/>
              <w:spacing w:lineRule="exact" w:line="259"/>
              <w:ind w:right="-58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Центральная, 37, </w:t>
            </w:r>
            <w:r>
              <w:rPr>
                <w:color w:val="000000"/>
                <w:spacing w:val="4"/>
                <w:sz w:val="24"/>
                <w:szCs w:val="24"/>
              </w:rPr>
              <w:t>здание МКОУ «Еланская СОШ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енд у магазина по ул. Центральная, 22 в д.Журавлев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 у магазина по ул. Мира в д. Антон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. Беляковское,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убная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яковский ДК»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щиты по ул. Центральная, 35 вблизи сквера ветеранов и возле медпункта по ул. Центральная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. Мохирева,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л. Совет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«Мохиревский КДЦ»</w:t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е щиты в районе зда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Мохиревский КДЦ</w:t>
            </w:r>
            <w:r>
              <w:rPr>
                <w:sz w:val="24"/>
                <w:szCs w:val="24"/>
              </w:rPr>
              <w:t xml:space="preserve"> по ул. Советская, 2 и Мохиревской управы по ул. Советская, 5; у магазина ИП Кирсанов по ул.Кузнецова, 4 в д. Мохирев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клуба по ул. Заречная, 19в д. Речкин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ска объявлений у магазина по ул. Центральная, 20 в д. Ретин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 магазина по ул. Пышминская, 31 в д. Тарасов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кламный щит у колодца по ул. Мельничная,8 и у дома по ул. Мельничная, 17 д. Грози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52" w:leader="none"/>
              </w:tabs>
              <w:spacing w:lineRule="exact" w:line="281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. Кузнецовский,</w:t>
            </w:r>
          </w:p>
          <w:p>
            <w:pPr>
              <w:pStyle w:val="Normal"/>
              <w:shd w:fill="FFFFFF" w:val="clear"/>
              <w:spacing w:lineRule="exact" w:line="281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Ленина, 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узнецовской упр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й щит у торгового центра по ул. Ленина 2 в п. Кузнецовск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формационный щит у магазина потребобщество «Талицкое» по ул. Победы,33 в д. Зобнино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магазина потребобщество «Талицкое» по ул.  Центральная,32 в д. Борзиков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здания отделения почты по ул Строителей, 10 в д. Талм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648" w:hanging="7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Балаир,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Жданова,43,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ывшего Дома культуры</w:t>
            </w:r>
          </w:p>
          <w:p>
            <w:pPr>
              <w:pStyle w:val="Normal"/>
              <w:shd w:fill="FFFFFF" w:val="clear"/>
              <w:spacing w:lineRule="exact" w:line="281"/>
              <w:ind w:right="-108" w:hanging="7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конторы ООО «Балаирское» по ул. Жданова,33 в                  с. Балаир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ый щит у магазина  потреобщество «Талицкое» по ул. Кузнецова,15 в                    д. Зырянка.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. Комсомольский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70 лет Октября, 18,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Чупинской управы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Ц - ул. 70 лет Октября,13 и в здании амбулатории - ул. Кузнецова, 29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9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д. Первухина,</w:t>
            </w:r>
          </w:p>
          <w:p>
            <w:pPr>
              <w:pStyle w:val="Normal"/>
              <w:shd w:fill="FFFFFF" w:val="clear"/>
              <w:spacing w:lineRule="exact" w:line="274"/>
              <w:ind w:hanging="29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Фестивальная, 35,</w:t>
            </w:r>
          </w:p>
          <w:p>
            <w:pPr>
              <w:pStyle w:val="Normal"/>
              <w:shd w:fill="FFFFFF" w:val="clear"/>
              <w:spacing w:lineRule="exact" w:line="274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мещение СПК «Комсомольский»</w:t>
            </w:r>
          </w:p>
          <w:p>
            <w:pPr>
              <w:pStyle w:val="Normal"/>
              <w:shd w:fill="FFFFFF" w:val="clear"/>
              <w:spacing w:lineRule="exact" w:line="274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библиотеке – ул. Фестивальная, 16, МТФ красный уголок – ул. Фестивальная, 2, стенд у магазина ул. Фестивальная 33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hanging="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. Маркова,</w:t>
            </w:r>
          </w:p>
          <w:p>
            <w:pPr>
              <w:pStyle w:val="Normal"/>
              <w:shd w:fill="FFFFFF" w:val="clear"/>
              <w:spacing w:lineRule="exact" w:line="281"/>
              <w:ind w:hanging="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.Мира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shd w:fill="FFFFFF" w:val="clear"/>
              <w:spacing w:lineRule="exact" w:line="281"/>
              <w:ind w:hanging="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Марковский сельский клуб»</w:t>
              <w:b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клубе - ул. Мира,46 и  в магазине – ул. Мира,1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Пионерск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Советская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ионерский ИКДЦ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здания по ул. Школьная, 5  в п.Пионерски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магазина по ул. Советская, ул. Механизаторв,2а в д.Сугат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магазина по ул. Советская в п. Сосновка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 Бор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Победы, 1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Боровского дома-интерната для престарел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щит в д.Бор по ул..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8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Чупин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Совхозная, 8-А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КДОУ «Детский сад № 54 «Мишутка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магазина по ул. Совхозная, 8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.Горбуновское, </w:t>
            </w:r>
            <w:r>
              <w:rPr>
                <w:color w:val="000000"/>
                <w:sz w:val="24"/>
                <w:szCs w:val="24"/>
              </w:rPr>
              <w:t xml:space="preserve">ул.Советская, 40, </w:t>
            </w: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shd w:fill="FFFFFF" w:val="clear"/>
              <w:spacing w:lineRule="exact" w:line="266" w:before="14" w:after="0"/>
              <w:ind w:lef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Горбуновский ЦНК»</w:t>
            </w:r>
          </w:p>
          <w:p>
            <w:pPr>
              <w:pStyle w:val="Normal"/>
              <w:shd w:fill="FFFFFF" w:val="clear"/>
              <w:spacing w:lineRule="exact" w:line="266" w:before="14" w:after="0"/>
              <w:ind w:lef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напротив магазина «Елена» по ул. Советская,41; доски объявлений возле цехов СПК «Труд» (по согласованию)</w:t>
            </w:r>
          </w:p>
        </w:tc>
      </w:tr>
      <w:tr>
        <w:trPr>
          <w:trHeight w:val="10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Б.Елань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Буденного, 85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МКДОУ «Детский сад № 51 «Колосок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около здания конторы СПК «8 Марта» по ул. Буденного, 60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.Лугова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л. Кузнецова, 14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е МКДОУ «Луговской дом досуга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озле торгового киоска по ул. Кузнецова, 17, возле цеха животноводческой и полеводческой бригад № 2 СПК     «8 Марта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. Яр,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Ленина, 2 «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яровский КДЦ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здания управы по ул.Ленина, 29 «а» в с.Яр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щит у магазина   в д. Темная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кламный щит у магазина по ул. Мира 21 в с. Куяр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вьяловск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3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дание Завьяловской управы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щит у магазина № 83 по ул. Ленина, 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Панов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ска объявлений на ограждении школы по ул. Победы,3 в д. Панов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и стены здания ул. Мира 2 в               д. Калачики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чты ул. Погорелка, 2 в                    с. Москвинское (по согласованию)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гаража, ул. Ленина,2 в д.Черемухов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. В-Юрмытское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Победы,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ГО «ИКДЦ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Вновь-Юрмытский КДЦ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щит у конторы СПК «Заря» по ул. Советская, 7 и информационный щит на торговой площади по ул. Ленина, 12 в с. Вновь- Юрмытское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красном уголке МТФ по ул. Заречная, 46 в д. Заречн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конторы отделения по ул. Лесная 11 в д. Боров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 здания отделения почты по ул. Первомайская, 22а в д.Коку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ска объявлений у здания клуба по ул. Садовая, 10 в </w:t>
              <w:br/>
              <w:t>д. Бубенщиковой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фойе ФАПа по ул. Нижняя, 6 в д. Серковой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0:00Z</dcterms:created>
  <dc:creator>Кристалл</dc:creator>
  <dc:description/>
  <cp:keywords/>
  <dc:language>en-US</dc:language>
  <cp:lastModifiedBy>Елена</cp:lastModifiedBy>
  <cp:lastPrinted>2017-07-20T09:25:00Z</cp:lastPrinted>
  <dcterms:modified xsi:type="dcterms:W3CDTF">2017-07-20T03:42:00Z</dcterms:modified>
  <cp:revision>15</cp:revision>
  <dc:subject/>
  <dc:title> </dc:title>
</cp:coreProperties>
</file>