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</w:t>
      </w:r>
      <w:r>
        <w:rPr>
          <w:b/>
          <w:bCs/>
          <w:sz w:val="24"/>
          <w:szCs w:val="27"/>
          <w:u w:val="single"/>
        </w:rPr>
        <w:t xml:space="preserve">территории  </w:t>
      </w:r>
      <w:r>
        <w:rPr>
          <w:sz w:val="27"/>
          <w:szCs w:val="27"/>
          <w:u w:val="single"/>
        </w:rPr>
        <w:t>Талицкого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Свердловская область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</w:rPr>
              <w:t>01.2014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</w:t>
            </w:r>
            <w:r>
              <w:rPr>
                <w:sz w:val="27"/>
                <w:szCs w:val="27"/>
                <w:lang w:val="en-US"/>
              </w:rPr>
              <w:t>41628</w:t>
            </w: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19"/>
                <w:szCs w:val="19"/>
              </w:rPr>
              <w:t>Талицкий городской округ                                  (наименование городского (сельского) поселения, района городского округ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</w:t>
            </w:r>
            <w:r>
              <w:rPr>
                <w:sz w:val="27"/>
                <w:szCs w:val="27"/>
                <w:lang w:val="en-US"/>
              </w:rPr>
              <w:t>41628</w:t>
            </w: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Сведения о зарегистрированных избирателях, проживающих на территории  Талицкого городского округа по состоянию </w:t>
      </w:r>
    </w:p>
    <w:p>
      <w:pPr>
        <w:pStyle w:val="TextBody"/>
        <w:rPr/>
      </w:pPr>
      <w:r>
        <w:rPr/>
        <w:t xml:space="preserve">на 1 </w:t>
      </w:r>
      <w:r>
        <w:rPr>
          <w:lang w:val="en-US"/>
        </w:rPr>
        <w:t xml:space="preserve">января </w:t>
      </w:r>
      <w:r>
        <w:rPr/>
        <w:t xml:space="preserve"> 2014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Бор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орбунов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л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тон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</w:t>
            </w:r>
            <w:r>
              <w:rPr>
                <w:lang w:val="en-US"/>
              </w:rPr>
              <w:t xml:space="preserve">ольшая </w:t>
            </w:r>
            <w:r>
              <w:rPr/>
              <w:t>Ефрем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ткинское Озер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лая Ела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лонос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го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зик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о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бенщик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сен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х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ихля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мзик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оз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ани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Журавл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речная (В-Юрмытск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речная ( Я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руб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се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обн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ыря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стоу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лач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лин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ку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огор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го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к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дведк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хир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ий Катар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пе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упоко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д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оск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н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рвуно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рвух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иджак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горел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ротник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тык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ет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ечк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редний Катар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рк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г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ний Талм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рас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ем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рехозер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пор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ец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мутин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ремух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рн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уп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евел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мсомоль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узнец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ионер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сн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роиц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2010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уп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тар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ла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сманов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ляков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новь-Юрмыт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ск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ла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ьялов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заков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яров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сквин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нь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молинск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а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авод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, проходящих военную службу по призыву, место жительство которых до призыва на военную службу не было расположено на территории муниципального образования, где дислоцирована  воинская часть ( военная организация, военное учрежд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lang w:val="en-US"/>
              </w:rPr>
              <w:t>6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974"/>
        <w:gridCol w:w="180"/>
        <w:gridCol w:w="2815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 Талицкого городского округа 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кач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ь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1:00Z</dcterms:created>
  <dc:creator>user01</dc:creator>
  <dc:description/>
  <cp:keywords/>
  <dc:language>en-US</dc:language>
  <cp:lastModifiedBy>admin</cp:lastModifiedBy>
  <cp:lastPrinted>2013-12-20T11:15:00Z</cp:lastPrinted>
  <dcterms:modified xsi:type="dcterms:W3CDTF">2013-12-20T05:16:00Z</dcterms:modified>
  <cp:revision>3</cp:revision>
  <dc:subject/>
  <dc:title>Приложение № 9</dc:title>
</cp:coreProperties>
</file>