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                                            </w:t>
      </w:r>
      <w:r>
        <w:rPr>
          <w:rFonts w:cs="Calibri" w:ascii="Calibri" w:hAnsi="Calibri"/>
          <w:sz w:val="32"/>
          <w:szCs w:val="32"/>
        </w:rPr>
        <w:t>СО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329565</wp:posOffset>
                </wp:positionV>
                <wp:extent cx="6688455" cy="906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2392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СОСТАВ ТАЛИЦКОЙ  МОЛОДЕЖНО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14-2016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528pt;height:72.75pt;mso-wrap-distance-left:9.05pt;mso-wrap-distance-right:9.05pt;mso-wrap-distance-top:0pt;mso-wrap-distance-bottom:0pt;margin-top:-25.95pt;mso-position-vertical-relative:text;margin-left:-49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 xml:space="preserve">СОСТАВ ТАЛИЦКОЙ  МОЛОДЕЖНОЙ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  <w:t>2014-2016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-510540</wp:posOffset>
                </wp:positionV>
                <wp:extent cx="1697355" cy="12211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382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10477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5pt;height:97.5pt;mso-wrap-distance-left:9.05pt;mso-wrap-distance-right:9.05pt;mso-wrap-distance-top:0pt;mso-wrap-distance-bottom:0pt;margin-top:-40.2pt;mso-position-vertical-relative:text;margin-left:-35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5580" cy="10477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4510</wp:posOffset>
            </wp:positionH>
            <wp:positionV relativeFrom="paragraph">
              <wp:posOffset>84455</wp:posOffset>
            </wp:positionV>
            <wp:extent cx="1089025" cy="1270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65405</wp:posOffset>
                </wp:positionV>
                <wp:extent cx="4872355" cy="13481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365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услов Александр Вячеслав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ся 7 июня 1982 г. Образование средне-специальное. Закончил Сибирский политехнический колледж. Работает МБУ «Спорт-сервис», специалист по молодежной политике. Выдвинут в состав МИК местным отделением политической партии «ЕДИНАЯ РОСС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Председатель М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5pt;height:107.5pt;mso-wrap-distance-left:9.05pt;mso-wrap-distance-right:9.05pt;mso-wrap-distance-top:0pt;mso-wrap-distance-bottom:0pt;margin-top:5.15pt;mso-position-vertical-relative:text;margin-left:34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услов Александр Вячеслав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дился 7 июня 1982 г. Образование средне-специальное. Закончил Сибирский политехнический колледж. Работает МБУ «Спорт-сервис», специалист по молодежной политике. Выдвинут в состав МИК местным отделением политической партии «ЕДИНАЯ РОССИЯ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Председатель 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1114425" cy="1381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-6350</wp:posOffset>
                </wp:positionV>
                <wp:extent cx="4929505" cy="13385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35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Лемешева Екатери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19 декабря 1986 г. Образование высшее – юридическое. Закончила УрГЮА. Работает учителем истории, естествознания и права в МОУ СОШ № 50. Выдвинута в состав МИК местным отделением политической партии СПРАВЕДЛИВАЯ РОСС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Заместитель председателя М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9.5pt;height:106.75pt;mso-wrap-distance-left:9.05pt;mso-wrap-distance-right:9.05pt;mso-wrap-distance-top:0pt;mso-wrap-distance-bottom:0pt;margin-top:-0.5pt;mso-position-vertical-relative:text;margin-left:31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Лемешева Екатерин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19 декабря 1986 г. Образование высшее – юридическое. Закончила УрГЮА. Работает учителем истории, естествознания и права в МОУ СОШ № 50. Выдвинута в состав МИК местным отделением политической партии СПРАВЕДЛИВАЯ РОСС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Заместитель председателя 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18160</wp:posOffset>
            </wp:positionH>
            <wp:positionV relativeFrom="paragraph">
              <wp:posOffset>205105</wp:posOffset>
            </wp:positionV>
            <wp:extent cx="1038225" cy="14097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198755</wp:posOffset>
                </wp:positionV>
                <wp:extent cx="4872355" cy="142430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441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Ивачева Анастасия Пав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ась 14 января 1992 г. Образование высшее. Тюм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ет учителем ин. языка в Горбуновской СО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винута в состав МИК Думой Талицкого городск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Секретарь М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5pt;height:113.5pt;mso-wrap-distance-left:9.05pt;mso-wrap-distance-right:9.05pt;mso-wrap-distance-top:0pt;mso-wrap-distance-bottom:0pt;margin-top:15.65pt;mso-position-vertical-relative:text;margin-left:37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Ивачева Анастасия Павло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лась 14 января 1992 г. Образование высшее. ТюмГ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ет учителем ин. языка в Горбуновской СОШ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ыдвинута в состав МИК Думой Талицкого городского округ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Секретарь 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2435</wp:posOffset>
            </wp:positionH>
            <wp:positionV relativeFrom="paragraph">
              <wp:posOffset>57150</wp:posOffset>
            </wp:positionV>
            <wp:extent cx="923925" cy="12382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-6350</wp:posOffset>
                </wp:positionV>
                <wp:extent cx="4872355" cy="14624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479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Островская Елизавет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илась 8 нояб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96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тудентка 1 курса Талицкого Лесотехнического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им Н.И.Кузнец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винута местным отделением политической партии КПР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5pt;height:116.5pt;mso-wrap-distance-left:9.05pt;mso-wrap-distance-right:9.05pt;mso-wrap-distance-top:0pt;mso-wrap-distance-bottom:0pt;margin-top:-0.5pt;mso-position-vertical-relative:text;margin-left:4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Островская Елизавета Викторо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одилась 8 ноября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96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Студентка 1 курса Талицкого Лесотехнического колледж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им Н.И.Кузнецов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ыдвинута местным отделением политической партии КПРФ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18160</wp:posOffset>
            </wp:positionH>
            <wp:positionV relativeFrom="paragraph">
              <wp:posOffset>130175</wp:posOffset>
            </wp:positionV>
            <wp:extent cx="1076325" cy="14287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</wp:posOffset>
                </wp:positionH>
                <wp:positionV relativeFrom="paragraph">
                  <wp:posOffset>9525</wp:posOffset>
                </wp:positionV>
                <wp:extent cx="4872355" cy="164338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66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Колотыгина Вер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илась 27 сентября 1990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ние высшее. Шадринский педагогический институ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ель математики СОШ № 5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винута предыдущим составом М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85pt;height:130.75pt;mso-wrap-distance-left:9.05pt;mso-wrap-distance-right:9.05pt;mso-wrap-distance-top:0pt;mso-wrap-distance-bottom:0pt;margin-top:0.75pt;mso-position-vertical-relative:text;margin-left:39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Колотыгина Вера Юрье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одилась 27 сентября 1990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зование высшее. Шадринский педагогический институт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читель математики СОШ № 5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винута предыдущим составом М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7345</wp:posOffset>
            </wp:positionH>
            <wp:positionV relativeFrom="paragraph">
              <wp:posOffset>9525</wp:posOffset>
            </wp:positionV>
            <wp:extent cx="1038225" cy="14287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</wp:posOffset>
                </wp:positionH>
                <wp:positionV relativeFrom="paragraph">
                  <wp:posOffset>57150</wp:posOffset>
                </wp:positionV>
                <wp:extent cx="4777105" cy="13703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Мичурова Поли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илась 9 октября 1998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щаяся 10 класса МКОУ СОШ № 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винута в состав МИК советом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7.5pt;height:109.25pt;mso-wrap-distance-left:9.05pt;mso-wrap-distance-right:9.05pt;mso-wrap-distance-top:0pt;mso-wrap-distance-bottom:0pt;margin-top:4.5pt;mso-position-vertical-relative:text;margin-left:28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Мичурова Полина Владимиро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одилась 9 октября 1998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ащаяся 10 класса МКОУ СОШ № 5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ыдвинута в состав МИК советом школ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  <w:tab w:val="right" w:pos="9355" w:leader="none"/>
        </w:tabs>
        <w:rPr>
          <w:rFonts w:ascii="Calibri" w:hAnsi="Calibri" w:cs="Calibri"/>
          <w:sz w:val="28"/>
          <w:szCs w:val="28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3145</wp:posOffset>
                </wp:positionH>
                <wp:positionV relativeFrom="paragraph">
                  <wp:posOffset>3533140</wp:posOffset>
                </wp:positionV>
                <wp:extent cx="216535" cy="17805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0.2pt;mso-wrap-distance-left:9.05pt;mso-wrap-distance-right:9.05pt;mso-wrap-distance-top:0pt;mso-wrap-distance-bottom:0pt;margin-top:278.2pt;mso-position-vertical-relative:text;margin-left:5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65655</wp:posOffset>
                </wp:positionH>
                <wp:positionV relativeFrom="paragraph">
                  <wp:posOffset>5610860</wp:posOffset>
                </wp:positionV>
                <wp:extent cx="370840" cy="159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5.2pt;mso-wrap-distance-left:9.05pt;mso-wrap-distance-right:9.05pt;mso-wrap-distance-top:0pt;mso-wrap-distance-bottom:0pt;margin-top:441.8pt;mso-position-vertical-relative:text;margin-left:-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1010</wp:posOffset>
            </wp:positionH>
            <wp:positionV relativeFrom="paragraph">
              <wp:posOffset>29210</wp:posOffset>
            </wp:positionV>
            <wp:extent cx="1219200" cy="15716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4505</wp:posOffset>
                </wp:positionH>
                <wp:positionV relativeFrom="paragraph">
                  <wp:posOffset>22860</wp:posOffset>
                </wp:positionV>
                <wp:extent cx="222885" cy="13144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.9pt;height:11.7pt;mso-wrap-distance-left:9.05pt;mso-wrap-distance-right:9.05pt;mso-wrap-distance-top:0pt;mso-wrap-distance-bottom:0pt;margin-top:1.8pt;mso-position-vertical-relative:text;margin-left:438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141605</wp:posOffset>
                </wp:positionV>
                <wp:extent cx="4777105" cy="144843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465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Парамзин Николай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ился 6 ноября 1987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высше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ет МБУ «Спорт-сервис», специалист по военно-патриотическому воспит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винута в состав МИК региональным отделением ЛД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7.5pt;height:115.4pt;mso-wrap-distance-left:9.05pt;mso-wrap-distance-right:9.05pt;mso-wrap-distance-top:0pt;mso-wrap-distance-bottom:0pt;margin-top:11.15pt;mso-position-vertical-relative:text;margin-left:23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Парамзин Николай Анатолье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одился 6 ноября 1987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ние высше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ет МБУ «Спорт-сервис», специалист по военно-патриотическому воспита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винута в состав МИК региональным отделением ЛД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2" w:type="dxa"/>
        <w:jc w:val="left"/>
        <w:tblInd w:w="-7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355"/>
        <w:gridCol w:w="1042"/>
        <w:gridCol w:w="1024"/>
        <w:gridCol w:w="1216"/>
      </w:tblGrid>
      <w:tr>
        <w:trPr>
          <w:trHeight w:val="847" w:hRule="atLeast"/>
        </w:trPr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татистические данные о руководящем состав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олодежной избирательной комиссии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руководителях молодежной избирательной комисс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сед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м.пред. МИ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К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руководителей молодежной избирательной комисс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меющих опыт работы в избирательных комисс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двинуты в составы комиссий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иная Росс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ДП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ПР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праведливая Росс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   ЯБЛОК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Патриоты Росс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 Правое дел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 другие общественные объединения (указать какие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двинуты в составы комиссий представительным органом местного самоуправления -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двинутых в составы комиссий органами ученического и молодежного самоуправления-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мужчин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енщи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раст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от 14 до 17 лет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т 18 до 21 лет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т 22 до 30 лет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т 31 до 35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разование: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общее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(полное) общее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ое профессиональное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   среднее профессиональное,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высше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й статус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чащиеся общеобразовательных учреж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чащиеся учреждений начального и среднего профессионального образова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туденты высших учебных заве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ботники бюджетной сфе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ботники коммерчески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ругое (указать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60"/>
        <w:gridCol w:w="1499"/>
      </w:tblGrid>
      <w:tr>
        <w:trPr>
          <w:trHeight w:val="315" w:hRule="atLeast"/>
        </w:trPr>
        <w:tc>
          <w:tcPr>
            <w:tcW w:w="1063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татистические данные</w:t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 составе Талицкой молодежной избирательной комиссии </w:t>
            </w:r>
          </w:p>
        </w:tc>
      </w:tr>
      <w:tr>
        <w:trPr>
          <w:trHeight w:val="135" w:hRule="atLeast"/>
        </w:trPr>
        <w:tc>
          <w:tcPr>
            <w:tcW w:w="10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составе Талицкой молодежной избирательной комисс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ленов молодежной избирательной комиссии с правом решающего голоса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 из числа государственных и муниципальных служащи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, выдвинутых политическими партиями,, общественными объединениями (всего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 них,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Единая Россия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ДП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ПР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     Справедливая Росс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        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Яблок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угие общественные объединения (указать какие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винуто в состав молодежной избирательной комисси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ставительным органом местного самоуправления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ом ученического и молодежного самоуправ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мужчин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женщи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раст членов молодежной избирательной комисси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от 14 до 17 лет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18 до 21 лет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22 до 30 лет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т 31 до 35 л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разование членов молодежной избирательной комиссии: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  основное общее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  среднее (полное) общее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  начальное профессиональное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    среднее профессиональное,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  высше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ый статус членов молодежной избирательной комиссии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чащиеся общеобразовательных учрежд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чащиеся учреждений начального и среднего профессионально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туденты высших учебных завед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ботники бюджетной сфер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ботники коммерческих организ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8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, находящихся в резерве ТИК, УИ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ов молодежной избирательной комиссии, имеющих опыт работы в избирательных комиссиях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rPr/>
      </w:pPr>
      <w:r>
        <w:rPr/>
        <w:t xml:space="preserve">Список членов Талицкой  молодежной избирательной комиссии </w:t>
      </w:r>
    </w:p>
    <w:p>
      <w:pPr>
        <w:pStyle w:val="Subtitle"/>
        <w:rPr/>
      </w:pPr>
      <w:r>
        <w:rPr/>
        <w:t xml:space="preserve"> </w:t>
      </w:r>
      <w:r>
        <w:rPr/>
        <w:t>с правом решающего голос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Численный состав - 8 че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93"/>
        <w:gridCol w:w="1410"/>
        <w:gridCol w:w="2048"/>
        <w:gridCol w:w="3085"/>
        <w:gridCol w:w="1723"/>
        <w:gridCol w:w="1870"/>
        <w:gridCol w:w="1532"/>
        <w:gridCol w:w="185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 должность,</w:t>
            </w:r>
          </w:p>
          <w:p>
            <w:pPr>
              <w:pStyle w:val="Normal"/>
              <w:ind w:firstLine="1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ж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партийная принадлеж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работы в 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м выдвину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став МИК</w:t>
            </w:r>
          </w:p>
        </w:tc>
      </w:tr>
      <w:tr>
        <w:trPr>
          <w:trHeight w:val="3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жанина Ксенья Вале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.11.198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алицкий лесотехникум ,лаборант ФГОУСП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г.Талица,ул.Заводская 1-7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: (834371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-16-71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  606 60 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п/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олодая гвард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винута  местным отделение ВПП «ЕДИНАЯ РОССИЯ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ва Екате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198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юридическ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У «Троицкая СОМ-50», уч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ос.Троицкий,ул.Зеленая 8-23,тел: 8912 672 41 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,У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м отделением ПП «СПРАВЕДЛИВАЯ РОССИЯ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рикова Татья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3.19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профессиональ-ное,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О «Управляющая компания «Чистый город», инспектор отдела кад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ос.Троицкий,ул.Чехова 7-16,тел: (834371) 2-58-36, -922 125 64 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ционным советом СПО ЛДП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жева Елена Евген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.19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удентка 4 курса ФГОУСПО, Талицкий лесотехнику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.Пионерский, ул.Быкова д.4 кв.8,тел</w:t>
            </w:r>
            <w:r>
              <w:rPr>
                <w:rFonts w:eastAsia="Wingdings" w:cs="Wingdings" w:ascii="Wingdings" w:hAnsi="Wingdings"/>
                <w:szCs w:val="24"/>
              </w:rPr>
              <w:t></w:t>
            </w:r>
            <w:r>
              <w:rPr>
                <w:rFonts w:cs="Times New Roman" w:ascii="Times New Roman" w:hAnsi="Times New Roman"/>
                <w:szCs w:val="24"/>
              </w:rPr>
              <w:t>834371) 2-16-7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 КПР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м отделением политической КПРФ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покоева Любовь Серг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19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конченное 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ДМ, Отдел культуры  администрации Талицкого городского округа, 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г.Талица, ул.Чкалова д.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(834371) 2-10-60, 8922 100 54 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 КДМ Талиц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ом по месту рабо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Ольга Игор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9.19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аяся МОУ «Талицкая средняя общеобразовательная школа №4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г.Талица, ул.Кузнецова 67 кв.4.тел: 8922 601 51 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 Совета старшекласс-ников Т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ом по месту учеб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мохина Людмила Пав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.199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удентка 3 курса ФГОУ СТО Талицкий лесотехникум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ос.Троицкий,пер.Рабочий, д.9,те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922 608 18 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ом избирателей по месту учеб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елева Дарья Ром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19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аяся МОУ «Троицкая СОШ №50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, Талицкий район, пос.Троицкий, ул.Комарова д.37 кв.5 тел: 8922 164 38 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 Совета старшекласс-ников Т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ое отделение политической партии «Яблоко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Informal Roman" w:hAnsi="Informal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6:00Z</dcterms:created>
  <dc:creator>ТИК</dc:creator>
  <dc:description/>
  <cp:keywords/>
  <dc:language>en-US</dc:language>
  <cp:lastModifiedBy>Admin</cp:lastModifiedBy>
  <dcterms:modified xsi:type="dcterms:W3CDTF">2015-04-10T04:48:00Z</dcterms:modified>
  <cp:revision>30</cp:revision>
  <dc:subject/>
  <dc:title/>
</cp:coreProperties>
</file>