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sz w:val="32"/>
          <w:szCs w:val="32"/>
        </w:rPr>
        <w:t>СО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-329565</wp:posOffset>
                </wp:positionV>
                <wp:extent cx="6583680" cy="754380"/>
                <wp:effectExtent l="0" t="0" r="17145" b="1714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71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 xml:space="preserve">СОСТАВ ТАЛИЦКОЙ РАЙОННОЙ МОЛОДЕЖ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ИЗБИРАТЕЛЬ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9.75pt;height:60.75pt;mso-wrap-distance-left:9.05pt;mso-wrap-distance-right:9.05pt;mso-wrap-distance-top:0pt;mso-wrap-distance-bottom:0pt;margin-top:-25.95pt;mso-position-vertical-relative:text;margin-left:-49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 xml:space="preserve">СОСТАВ ТАЛИЦКОЙ РАЙОННОЙ МОЛОДЕЖНО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ИЗБИРАТЕЛЬ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510540</wp:posOffset>
                </wp:positionV>
                <wp:extent cx="1697355" cy="1221105"/>
                <wp:effectExtent l="0" t="0" r="17145" b="17145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82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10477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pt;height:97.5pt;mso-wrap-distance-left:9.05pt;mso-wrap-distance-right:9.05pt;mso-wrap-distance-top:0pt;mso-wrap-distance-bottom:0pt;margin-top:-40.2pt;mso-position-vertical-relative:text;margin-left:-35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10477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875665</wp:posOffset>
                </wp:positionV>
                <wp:extent cx="1170305" cy="1396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285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109.95pt;mso-wrap-distance-left:9.05pt;mso-wrap-distance-right:9.05pt;mso-wrap-distance-top:0pt;mso-wrap-distance-bottom:0pt;margin-top:68.9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1285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921385</wp:posOffset>
                </wp:positionV>
                <wp:extent cx="4872355" cy="127190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ВЕЛИЖАНИНА КСЕНИЯ ВАЛЕРЬЕ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23 ноября 1986 г. Образование высшее. Закончила Государственную сельскохозяйственную академию. Работает лаборантом ФГОУ СПО «Талицкий лесотехнический техникум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местным отделением политической партии «ЕДИНАЯ РОСС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01.5pt;mso-wrap-distance-left:9.05pt;mso-wrap-distance-right:9.05pt;mso-wrap-distance-top:0pt;mso-wrap-distance-bottom:0pt;margin-top:72.55pt;mso-position-vertical-relative:text;margin-left:87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ВЕЛИЖАНИНА КСЕНИЯ ВАЛЕРЬЕ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23 ноября 1986 г. Образование высшее. Закончила Государственную сельскохозяйственную академию. Работает лаборантом ФГОУ СПО «Талицкий лесотехнический техникум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местным отделением политической партии «ЕДИНАЯ РОСС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369185</wp:posOffset>
                </wp:positionV>
                <wp:extent cx="4929505" cy="13385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35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МАКАРОВА ЕКАТЕРИНА ВЛАДИМИР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9 декабря 1986 г. Образование высшее – юридическое. Закончила Уральскую Государственную Юридическую Акад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ет учителем истории, естествознания и права в МОУ СОШ № 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местным отделением политической партии СПРАВЕДЛИВ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9.5pt;height:106.75pt;mso-wrap-distance-left:9.05pt;mso-wrap-distance-right:9.05pt;mso-wrap-distance-top:0pt;mso-wrap-distance-bottom:0pt;margin-top:186.55pt;mso-position-vertical-relative:text;margin-left:87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МАКАРОВА ЕКАТЕРИНА ВЛАДИМИРО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9 декабря 1986 г. Образование высшее – юридическое. Закончила Уральскую Государственную Юридическую Академи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ет учителем истории, естествознания и права в МОУ СОШ № 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местным отделением политической партии СПРАВЕДЛИВ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3883660</wp:posOffset>
                </wp:positionV>
                <wp:extent cx="4872355" cy="157670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МУЖЕВА ЕЛЕНА ЕВГЕНЬ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28 февраля 1991 г. Студентка 4 курса ФГОУ СПО «Талицкий лесотехнический техникум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местным отделением политической партии КП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25.5pt;mso-wrap-distance-left:9.05pt;mso-wrap-distance-right:9.05pt;mso-wrap-distance-top:0pt;mso-wrap-distance-bottom:0pt;margin-top:305.8pt;mso-position-vertical-relative:text;margin-left:92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МУЖЕВА ЕЛЕНА ЕВГЕНЬЕВ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28 февраля 1991 г. Студентка 4 курса ФГОУ СПО «Талицкий лесотехнический техникум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местным отделением политической партии КП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88900</wp:posOffset>
                </wp:positionV>
                <wp:extent cx="1221105" cy="1403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3900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110.55pt;mso-wrap-distance-left:9.05pt;mso-wrap-distance-right:9.05pt;mso-wrap-distance-top:0pt;mso-wrap-distance-bottom:0pt;margin-top:7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13900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177165</wp:posOffset>
                </wp:positionV>
                <wp:extent cx="1302385" cy="159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504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25.2pt;mso-wrap-distance-left:9.05pt;mso-wrap-distance-right:9.05pt;mso-wrap-distance-top:0pt;mso-wrap-distance-bottom:0pt;margin-top:13.9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504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905</wp:posOffset>
                </wp:positionH>
                <wp:positionV relativeFrom="paragraph">
                  <wp:posOffset>275590</wp:posOffset>
                </wp:positionV>
                <wp:extent cx="1332865" cy="1694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6554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3.45pt;mso-wrap-distance-left:9.05pt;mso-wrap-distance-right:9.05pt;mso-wrap-distance-top:0pt;mso-wrap-distance-bottom:0pt;margin-top:21.7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16554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273685</wp:posOffset>
                </wp:positionV>
                <wp:extent cx="4872355" cy="168148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ЧУРИКОВА ТАТЬЯНА ВЛАДИМИР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2 марта 1989 г. Образование незаконченное высшее. Учится заочно на 4 курсе Уральского Государственного Университета им. Горького. Работает инспектором отдела кадров в ООО «Управляющая компания «Чистый город». Выдвинута региональным отделением политической партии ЛДП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33.75pt;mso-wrap-distance-left:9.05pt;mso-wrap-distance-right:9.05pt;mso-wrap-distance-top:0pt;mso-wrap-distance-bottom:0pt;margin-top:21.55pt;mso-position-vertical-relative:text;margin-left:92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ЧУРИКОВА ТАТЬЯНА ВЛАДИМИРО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2 марта 1989 г. Образование незаконченное высшее. Учится заочно на 4 курсе Уральского Государственного Университета им. Горького. Работает инспектором отдела кадров в ООО «Управляющая компания «Чистый город». Выдвинута региональным отделением политической партии ЛДП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3055</wp:posOffset>
                </wp:positionH>
                <wp:positionV relativeFrom="paragraph">
                  <wp:posOffset>173990</wp:posOffset>
                </wp:positionV>
                <wp:extent cx="1296670" cy="1847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7710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5.45pt;mso-wrap-distance-left:9.05pt;mso-wrap-distance-right:9.05pt;mso-wrap-distance-top:0pt;mso-wrap-distance-bottom:0pt;margin-top:13.7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7710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0940</wp:posOffset>
                </wp:positionH>
                <wp:positionV relativeFrom="paragraph">
                  <wp:posOffset>172085</wp:posOffset>
                </wp:positionV>
                <wp:extent cx="4700905" cy="183388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85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ШЕВЕЛЕВА ДАРЬЯ РОМАНО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 января 1995 г. Учащаяся 9 класса МОУ «Троицкая средняя общеобразовательная школа № 50». Член Совета Старшеклассников при КДМ Талицкого городского округа. Выдвинута региональным отделением политической партии «Ябло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1.5pt;height:145.75pt;mso-wrap-distance-left:9.05pt;mso-wrap-distance-right:9.05pt;mso-wrap-distance-top:0pt;mso-wrap-distance-bottom:0pt;margin-top:13.55pt;mso-position-vertical-relative:text;margin-left:92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ШЕВЕЛЕВА ДАРЬЯ РОМАНОВ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 января 1995 г. Учащаяся 9 класса МОУ «Троицкая средняя общеобразовательная школа № 50». Член Совета Старшеклассников при КДМ Талицкого городского округа. Выдвинута региональным отделением политической партии «Ябло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090</wp:posOffset>
                </wp:positionH>
                <wp:positionV relativeFrom="paragraph">
                  <wp:posOffset>-31115</wp:posOffset>
                </wp:positionV>
                <wp:extent cx="4777105" cy="159575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ЕРМОХИНА ЛЮДМИЛА ПАВЛ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21 сентября 1993 г. Студентка 3 курса ФГОУ СПО «Талицкий лесотехнический техникум». Член Клуба молодых избирателей «Юность». Выдвинута в состав МИК коллективом членов клуба молодых избирателей «Юнос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7.5pt;height:127pt;mso-wrap-distance-left:9.05pt;mso-wrap-distance-right:9.05pt;mso-wrap-distance-top:0pt;mso-wrap-distance-bottom:0pt;margin-top:-2.45pt;mso-position-vertical-relative:text;margin-left:9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ЕРМОХИНА ЛЮДМИЛА ПАВЛО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21 сентября 1993 г. Студентка 3 курса ФГОУ СПО «Талицкий лесотехнический техникум». Член Клуба молодых избирателей «Юность». Выдвинута в состав МИК коллективом членов клуба молодых избирателей «Юность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6380</wp:posOffset>
                </wp:positionH>
                <wp:positionV relativeFrom="paragraph">
                  <wp:posOffset>-76835</wp:posOffset>
                </wp:positionV>
                <wp:extent cx="1390015" cy="16567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893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30.45pt;mso-wrap-distance-left:9.05pt;mso-wrap-distance-right:9.05pt;mso-wrap-distance-top:0pt;mso-wrap-distance-bottom:0pt;margin-top:-6.0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893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74930</wp:posOffset>
                </wp:positionV>
                <wp:extent cx="1390015" cy="15690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9646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32" r="-5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23.55pt;mso-wrap-distance-left:9.05pt;mso-wrap-distance-right:9.05pt;mso-wrap-distance-top:0pt;mso-wrap-distance-bottom:0pt;margin-top:5.9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9646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32" r="-5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090</wp:posOffset>
                </wp:positionH>
                <wp:positionV relativeFrom="paragraph">
                  <wp:posOffset>73025</wp:posOffset>
                </wp:positionV>
                <wp:extent cx="4777105" cy="1555750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572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ИВАНОВА ОЛЬГА ИГОР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9 сентября 1994 г. Учащаяся 9 класса МОУ «Талицкая средняя общеобразовательная школа № 4». Член Совета Старшеклассников при КДМ Талицкого городского округа. Выдвинута в состав МИК коллективом учащихся по месту уче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7.5pt;height:123.85pt;mso-wrap-distance-left:9.05pt;mso-wrap-distance-right:9.05pt;mso-wrap-distance-top:0pt;mso-wrap-distance-bottom:0pt;margin-top:5.75pt;mso-position-vertical-relative:text;margin-left:9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ИВАНОВА ОЛЬГА ИГОРЕВ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9 сентября 1994 г. Учащаяся 9 класса МОУ «Талицкая средняя общеобразовательная школа № 4». Член Совета Старшеклассников при КДМ Талицкого городского округа. Выдвинута в состав МИК коллективом учащихся по месту уче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405255" cy="10471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3145</wp:posOffset>
                </wp:positionH>
                <wp:positionV relativeFrom="paragraph">
                  <wp:posOffset>3533140</wp:posOffset>
                </wp:positionV>
                <wp:extent cx="216535" cy="17805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0.2pt;mso-wrap-distance-left:9.05pt;mso-wrap-distance-right:9.05pt;mso-wrap-distance-top:0pt;mso-wrap-distance-bottom:0pt;margin-top:278.2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65655</wp:posOffset>
                </wp:positionH>
                <wp:positionV relativeFrom="paragraph">
                  <wp:posOffset>5610860</wp:posOffset>
                </wp:positionV>
                <wp:extent cx="370840" cy="15900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5.2pt;mso-wrap-distance-left:9.05pt;mso-wrap-distance-right:9.05pt;mso-wrap-distance-top:0pt;mso-wrap-distance-bottom:0pt;margin-top:441.8pt;mso-position-vertical-relative:text;margin-left:-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090</wp:posOffset>
                </wp:positionH>
                <wp:positionV relativeFrom="paragraph">
                  <wp:posOffset>60325</wp:posOffset>
                </wp:positionV>
                <wp:extent cx="4977130" cy="1776730"/>
                <wp:effectExtent l="0" t="0" r="17145" b="17145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НЕУПОКОЕВА ЛЮБОВЬ СЕРГЕЕ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2 августа 1988 г. Образование незаконченное высшее. Обучается на 5 курсе ГОУ ВПО «РГППУ». Работает специалистом отдела культуры Талицкого городского округа. Выдвинута в состав МИК коллективом избирателей по месту работы. Назначена председателем Талицкой районной молодежной избиратель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3.25pt;height:141.25pt;mso-wrap-distance-left:9.05pt;mso-wrap-distance-right:9.05pt;mso-wrap-distance-top:0pt;mso-wrap-distance-bottom:0pt;margin-top:4.75pt;mso-position-vertical-relative:text;margin-left:9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НЕУПОКОЕВА ЛЮБОВЬ СЕРГЕЕ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2 августа 1988 г. Образование незаконченное высшее. Обучается на 5 курсе ГОУ ВПО «РГППУ». Работает специалистом отдела культуры Талицкого городского округа. Выдвинута в состав МИК коллективом избирателей по месту работы. Назначена председателем Талицкой районной молодежной избиратель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3055</wp:posOffset>
                </wp:positionH>
                <wp:positionV relativeFrom="paragraph">
                  <wp:posOffset>62230</wp:posOffset>
                </wp:positionV>
                <wp:extent cx="1456690" cy="17900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341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5pt;mso-wrap-distance-left:9.05pt;mso-wrap-distance-right:9.05pt;mso-wrap-distance-top:0pt;mso-wrap-distance-bottom:0pt;margin-top:4.9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341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2" w:type="dxa"/>
        <w:jc w:val="left"/>
        <w:tblInd w:w="-7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355"/>
        <w:gridCol w:w="1042"/>
        <w:gridCol w:w="1024"/>
        <w:gridCol w:w="1216"/>
      </w:tblGrid>
      <w:tr>
        <w:trPr>
          <w:trHeight w:val="847" w:hRule="atLeast"/>
        </w:trPr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татистические данные о руководящем состав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лодежной избирательной комиссии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руководителях молодежной избирательной коми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сед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.пред. МИ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К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руководителей молодежной избирательной коми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меющих опыт работы в избирательных комисс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двинуты в составы комиссий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ая Росс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Д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ПР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раведливая Росс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   ЯБЛОК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Патриоты Ро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 Правое дел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 другие общественные объединения (указать каки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двинуты в составы комиссий представительным органом местного самоуправления -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двинутых в составы комиссий органами ученического и молодежного самоуправления-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мужчи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енщи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раст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от 14 до 17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18 до 21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22 до 30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31 до 35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разование: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обще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(полное) обще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ое профессионально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   среднее профессионально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высше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й статус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чащиеся общеобразовательных учре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чащиеся учреждений начального и среднего профессионального образова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уденты высших учебных заве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ники бюджетной сфе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ники коммерчески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ругое (указать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60"/>
        <w:gridCol w:w="1499"/>
      </w:tblGrid>
      <w:tr>
        <w:trPr>
          <w:trHeight w:val="31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 составе Талицкой молодежной избирательной комиссии </w:t>
            </w:r>
          </w:p>
        </w:tc>
      </w:tr>
      <w:tr>
        <w:trPr>
          <w:trHeight w:val="13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составе Талицкой молодежной избирательной комисс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ов молодежной избирательной комиссии с правом решающего голос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 из числа государственных и муниципальных служащи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выдвинутых политическими партиями,, общественными объединениями (всего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 них,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Единая Росс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ДП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ПР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     Справедливая Росс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Яблок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е общественные объединения (указать какие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винуто в соста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ительным органом местного самоуправления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ом ученического и молодежного самоуправ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мужчин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женщ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раст 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от 14 до 17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18 до 21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22 до 30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31 до 35 л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разование членов молодежной избирательной комиссии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 основное обще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среднее (полное) обще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начальное профессионально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 среднее профессионально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  высш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й статус 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щиеся общеобразовательных учрежд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щиеся учреждений начального и среднего профессиона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уденты высших учебных завед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ботники бюджетной сфе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ботники коммерчески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находящихся в резерве ТИК, УИ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имеющих опыт работы в избирательных комиссиях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/>
      </w:pPr>
      <w:r>
        <w:rPr/>
        <w:t xml:space="preserve">Список членов Талицкой  молодежной избирательной комиссии </w:t>
      </w:r>
    </w:p>
    <w:p>
      <w:pPr>
        <w:pStyle w:val="Subtitle"/>
        <w:rPr/>
      </w:pPr>
      <w:r>
        <w:rPr/>
        <w:t xml:space="preserve"> </w:t>
      </w:r>
      <w:r>
        <w:rPr/>
        <w:t>с правом решающего голос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Численный состав - 8 че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93"/>
        <w:gridCol w:w="1410"/>
        <w:gridCol w:w="2048"/>
        <w:gridCol w:w="3085"/>
        <w:gridCol w:w="1723"/>
        <w:gridCol w:w="1870"/>
        <w:gridCol w:w="1532"/>
        <w:gridCol w:w="185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 должность,</w:t>
            </w:r>
          </w:p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партийная принадлеж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 в 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м выдвин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став МИК</w:t>
            </w:r>
          </w:p>
        </w:tc>
      </w:tr>
      <w:tr>
        <w:trPr>
          <w:trHeight w:val="3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жанина Ксенья Вале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.11.198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лицкий лесотехникум ,лаборант ФГОУСП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г.Талица,ул.Заводская 1-7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: (834371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16-71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  606 60 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п/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олодая гвард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винута  местным отделение ВПП «ЕДИНАЯ РОСС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Екате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19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юридическ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У «Троицкая СОМ-50», уч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ул.Зеленая 8-23,тел: 8912 672 41 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,У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м отделением ПП «СПРАВЕДЛИВАЯ РОСС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икова Татья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3.19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профессиональ-ное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«Управляющая компания «Чистый город», инспектор отдела кад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ул.Чехова 7-16,тел: (834371) 2-58-36, -922 125 64 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онным советом СПО ЛДП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ева Елена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.19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удентка 4 курса ФГОУСПО, Талицкий лесотехнику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.Пионерский, ул.Быкова д.4 кв.8,тел</w:t>
            </w:r>
            <w:r>
              <w:rPr>
                <w:rFonts w:eastAsia="Wingdings" w:cs="Wingdings" w:ascii="Wingdings" w:hAnsi="Wingdings"/>
                <w:szCs w:val="24"/>
              </w:rPr>
              <w:t></w:t>
            </w:r>
            <w:r>
              <w:rPr>
                <w:rFonts w:cs="Times New Roman" w:ascii="Times New Roman" w:hAnsi="Times New Roman"/>
                <w:szCs w:val="24"/>
              </w:rPr>
              <w:t>834371) 2-16-7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КПР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м отделением политической КПРФ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покоева Любовь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19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конченное 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ДМ, Отдел культуры  администрации Талицкого городского округа,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г.Талица, ул.Чкалова д.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(834371) 2-10-60, 8922 100 54 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КДМ Талиц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по месту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Ольга Игор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19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аяся МОУ «Талицкая средняя общеобразовательная школа №4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г.Талица, ул.Кузнецова 67 кв.4.тел: 8922 601 51 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Совета старшекласс-ников Т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по месту уче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охина Людмила 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19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удентка 3 курса ФГОУ СТО Талицкий лесотехникум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пер.Рабочий, д.9,те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922 608 18 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избирателей по месту уче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елева Дарья Ром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19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аяся МОУ «Троицкая СОШ №50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 ул.Комарова д.37 кв.5 тел: 8922 164 38 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Совета старшекласс-ников Т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ое отделение политической партии «Яблок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Informal Roman" w:hAnsi="Informal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ТИК</dc:creator>
  <dc:description/>
  <cp:keywords/>
  <dc:language>en-US</dc:language>
  <cp:lastModifiedBy>ТИК</cp:lastModifiedBy>
  <dcterms:modified xsi:type="dcterms:W3CDTF">2010-12-10T08:59:00Z</dcterms:modified>
  <cp:revision>11</cp:revision>
  <dc:subject/>
  <dc:title/>
</cp:coreProperties>
</file>