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false"/>
              <w:ind w:left="56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АЛИЦКОГО ГОРОДСКОГО ОКРУГА</w:t>
      </w:r>
    </w:p>
    <w:p>
      <w:pPr>
        <w:pStyle w:val="Normal"/>
        <w:suppressAutoHyphens w:val="false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0"/>
          <w:szCs w:val="20"/>
          <w:lang w:eastAsia="ru-RU"/>
        </w:rPr>
      </w:pPr>
      <w:r>
        <w:rPr>
          <w:b/>
          <w:sz w:val="40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08" w:hanging="0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.04.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08" w:hanging="0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.04.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Талица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О создании </w:t>
      </w:r>
      <w:r>
        <w:rPr>
          <w:b/>
          <w:i/>
          <w:color w:val="000000"/>
          <w:sz w:val="28"/>
          <w:szCs w:val="28"/>
        </w:rPr>
        <w:t>Молодежного координационного совет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лицкого городского округа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20.04.2011 № 440-ПП «О Концепции государственной молодежной политики Свердловской области на период до 2020 года», Уставом Талицкого городского округа, муниципальной программой «Развитие физической культуры, спорта и молодежной политики в Талицком городском округе до 2020 года», утвержденной постановлением Администрации Талицкого городского округа от 30.12.2013 № 429, в целях </w:t>
      </w:r>
      <w:r>
        <w:rPr>
          <w:sz w:val="28"/>
          <w:szCs w:val="28"/>
        </w:rPr>
        <w:t xml:space="preserve">обеспечения взаимодействия социально-активной молодежи, </w:t>
      </w:r>
      <w:r>
        <w:rPr>
          <w:sz w:val="28"/>
          <w:szCs w:val="28"/>
          <w:lang w:eastAsia="ru-RU"/>
        </w:rPr>
        <w:t>молодежных организаций с органами, осуществляющими работу с молодежью в Талицком городском округе, повышения правовой и политической культуры молодежи, приобщения социально-активных молодых людей к управленческой деятельно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«О Молодежном координационном совете Талицкого городского округа»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оздать рабочую группу по формированию состава Молодежного координационного совета Талиц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тделу физической культуры спорта и молодежной политики Администрации Талицкого городского округа (А.С. Долматов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дготовить проект распоряжения Администрации Талицкого городского округа об утверждении состава рабочей группы, указанной в пункте 2 настоящего постано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овать работу Молодежного координационного совета Талицкого городского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братиться в Общественную палату Талицкого городского округа о выдвижении кандидатуры в состав Молодежного координационного совета Талицкого городск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Сельская новь» и разместить на официальном сайте Администрации Талицкого городского округа в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Контроль исполнения настоящего постановления возложить на заместителя Главы Администрации Талицкого городского округа Л.А.Москвину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sz w:val="28"/>
          <w:szCs w:val="28"/>
          <w:lang w:eastAsia="ru-RU"/>
        </w:rPr>
        <w:t>Талицкого городского округа</w:t>
        <w:tab/>
        <w:t xml:space="preserve">                                                          Т.Ф.Суслов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Талицкого городского округа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от 25.04.2014  № 90</w:t>
      </w:r>
    </w:p>
    <w:p>
      <w:pPr>
        <w:pStyle w:val="Normal"/>
        <w:ind w:left="5103" w:hanging="0"/>
        <w:rPr/>
      </w:pPr>
      <w:r>
        <w:rPr>
          <w:lang w:eastAsia="ru-RU"/>
        </w:rPr>
        <w:t>«</w:t>
      </w:r>
      <w:r>
        <w:rPr/>
        <w:t>О создании Молодежного координационного совета</w:t>
      </w:r>
    </w:p>
    <w:p>
      <w:pPr>
        <w:pStyle w:val="Normal"/>
        <w:suppressAutoHyphens w:val="false"/>
        <w:ind w:left="5103" w:hanging="0"/>
        <w:rPr>
          <w:b/>
          <w:b/>
          <w:i/>
          <w:i/>
          <w:lang w:eastAsia="ru-RU"/>
        </w:rPr>
      </w:pPr>
      <w:r>
        <w:rPr>
          <w:lang w:eastAsia="ru-RU"/>
        </w:rPr>
        <w:t>Талицкого городского округа»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7"/>
          <w:szCs w:val="27"/>
          <w:lang w:eastAsia="ru-RU"/>
        </w:rPr>
      </w:pPr>
      <w:r>
        <w:rPr>
          <w:b/>
          <w:i/>
          <w:color w:val="000000"/>
          <w:sz w:val="27"/>
          <w:szCs w:val="27"/>
          <w:lang w:eastAsia="ru-RU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Молодежном координационном совете Талицкого городского округ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Раздел 1. </w:t>
      </w:r>
      <w:r>
        <w:rPr>
          <w:caps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лодежный координационный совет Талицкого городского округа (далее – Совет) является молодежным представительным органом, осуществляющим координацию в сфере молодежной политики в Талицком городском округе (далее – ТГО), обеспечивающим всестороннее и оперативное взаимодействие социально-активной молодежи образовательных учреждений, молодежных общественных организаций и объединений с органами местного самоуправления Талицкого городского округа по важным правовым, политическим, социально-экономическим, национальным, культурным и организационным вопросам в целях реализации прав и законных интересов молодых граждан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овет в своей деятельности руководствуется  Конституцией Российской Федерации, законодательством Российской Федерации и Свердловской области, Уставом ТГО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вою деятельность на общественных началах в соответствии с настоящим Положением, является коллегиальным совещательным органом при Главе Администрации Талицкого городского округ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Раздел  2. </w:t>
      </w:r>
      <w:r>
        <w:rPr>
          <w:caps/>
          <w:color w:val="000000"/>
          <w:sz w:val="28"/>
          <w:szCs w:val="28"/>
        </w:rPr>
        <w:t>Цели и задачи Совета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 Основной целью деятельности Совета является выработка между всеми молодежными общественными организациями, объединениями, образовательными организациями согласованной позиции по основным вопросам общественно-политической жизни в Талицком городском округе  и взаимодействие с органами местного само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Для достижения цели Совет осуществляет реализацию следующих задач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казание организационно-методической помощи молодежным общественным организациям, объединениям, социально-активным группам молодых людей в проведении и организации мероприят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ение взаимодействия социально-активной молодежи образовательных организаций, молодежных общественных организаций и объединений с органами местного самоуправления ТГО, посредством организации регулярных консультаций, проведения практических конференций, совещаний и иных мероприятий направленных на интеграцию действий заинтересованных органов и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участие в обсуждении проектов нормативно-правовых актов, принимаемых органами местного самоуправления </w:t>
      </w:r>
      <w:r>
        <w:rPr>
          <w:sz w:val="28"/>
          <w:szCs w:val="28"/>
        </w:rPr>
        <w:t xml:space="preserve">ТГО </w:t>
      </w:r>
      <w:r>
        <w:rPr>
          <w:color w:val="000000"/>
          <w:sz w:val="28"/>
          <w:szCs w:val="28"/>
        </w:rPr>
        <w:t>в сфере молодежной политик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 систематизация эффективных механизмов взаимодействия представителями социально-активной молодежи образовательных учреждений, молодежных общественных организаций и объединений местного самоуправления по применению этих документов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проведение предварительного анализа, обсуждения и систематизации предложений и инициатив молодежных общественных организаций, объединений, социально-активных групп молодых людей и доведение их до органов государственной власти и местного самоуправления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аздел 3. </w:t>
      </w:r>
      <w:r>
        <w:rPr>
          <w:caps/>
          <w:color w:val="000000"/>
          <w:sz w:val="28"/>
          <w:szCs w:val="28"/>
        </w:rPr>
        <w:t>Основные функции Совета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функциями Совета являют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организация регулярных консультаций между различными представителями социально-активной молодежи образовательных организаций, молодежных общественных организаций и объединений по вопросам социально-экономического развития ТГО, а также другим вопросам, касающимся интересов молодежи </w:t>
      </w:r>
      <w:r>
        <w:rPr>
          <w:sz w:val="28"/>
          <w:szCs w:val="28"/>
        </w:rPr>
        <w:t>Талиц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ординация деятельности социально-активной молодежи образовательных организаций, молодежных общественных организаций и объединений, действующих на территории </w:t>
      </w:r>
      <w:r>
        <w:rPr>
          <w:sz w:val="28"/>
          <w:szCs w:val="28"/>
        </w:rPr>
        <w:t>ТГО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учение общественного мнения о социально-экономическом, политическом, культурном развитии Талицкого городского округа и его перспективах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формирование органов местного самоуправления ТГО об основных процессах и событиях в сфере социальной, политической жизни, о состоянии общественного мнения населения </w:t>
      </w:r>
      <w:r>
        <w:rPr>
          <w:sz w:val="28"/>
          <w:szCs w:val="28"/>
        </w:rPr>
        <w:t>ТГО</w:t>
      </w:r>
      <w:r>
        <w:rPr>
          <w:color w:val="000000"/>
          <w:sz w:val="28"/>
          <w:szCs w:val="28"/>
        </w:rPr>
        <w:t xml:space="preserve"> по вопросам местного значения в сфере молодежной политик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ирование социально-активной молодежи образовательных организаций, молодежных общественных организаций и объединений о деятельности органов местного самоуправления в сфере государственной молодежной политик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 подготовка рекомендаций для социально-активной молодежи образовательных учреждений, молодежных общественных организаций и объединений по вопросам реализации молодежной политики на территории ТГО и информирование органов местного самоуправления </w:t>
      </w:r>
      <w:r>
        <w:rPr>
          <w:sz w:val="28"/>
          <w:szCs w:val="28"/>
        </w:rPr>
        <w:t>ТГО</w:t>
      </w:r>
      <w:r>
        <w:rPr>
          <w:color w:val="000000"/>
          <w:sz w:val="28"/>
          <w:szCs w:val="28"/>
        </w:rPr>
        <w:t xml:space="preserve"> о результатах проведенной работы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организация и разработка системы учета общественного мнения молодеж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) осуществление иных функций, направленных на реализацию молодежных инициатив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 4. </w:t>
      </w:r>
      <w:r>
        <w:rPr>
          <w:caps/>
          <w:color w:val="000000"/>
          <w:sz w:val="28"/>
          <w:szCs w:val="28"/>
        </w:rPr>
        <w:t>Порядок формирования состава Совета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. Состав Совета формируется из представителей </w:t>
      </w:r>
      <w:r>
        <w:rPr>
          <w:sz w:val="28"/>
          <w:szCs w:val="28"/>
        </w:rPr>
        <w:t>социально-активной молодежи,</w:t>
      </w:r>
      <w:r>
        <w:rPr>
          <w:color w:val="000000"/>
          <w:sz w:val="28"/>
          <w:szCs w:val="28"/>
        </w:rPr>
        <w:t xml:space="preserve"> молодежных общественных организаций, объединений, представителей образовательных организаций, осуществляющих свою деятельность на территории </w:t>
      </w:r>
      <w:r>
        <w:rPr>
          <w:sz w:val="28"/>
          <w:szCs w:val="28"/>
        </w:rPr>
        <w:t>ТГО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редставителей Администрации ТГО, Управления образования Талицкого городского округа, иных учреждений, комиссий, осуществляющих работу с молодежью на территории ТГО, и утверждается постановлением Администрации ТГО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 Совет возглавляет Председатель, избираемый общим собранием и выполняющий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заместителем и ответственным   секретарем готовит заседания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существляет контроль, за выполнением решений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редлагает кандидатуры заместителя и ответственного секретар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йствует от имени Совета и представляет его в государственных и муниципальных органах и организациях, общественных объединениях, на предприятиях и учрежд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подписывает протоколы заседаний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сет ответственность за выполнение решений Думы Талицкого городского округа и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обеспечивает активную и организованную деятельность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) управляет процессом принятия решений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) информирует Совет о свое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еделах своей компетенции издает распоряжения, передает часть своих прав заместителю и секретар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) отчитывается о деятельности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) осуществляет иные функции в пределах предоставленных ему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В отсутствии председателя его функции выполняет заместитель председателя, выполняющий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осуществляет взаимодействие с внешней сред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организует работу по осуществлению связей с общественност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рганизует работу по взаимодействию со С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существляет другие функции в пределах предоставленных ему полномочи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 Секретарь Совета исполняет следующие функции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 информирует членов Совета о планируемых заседаниях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 информирует членов Совета о повестке дн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 готовит материалы заседан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ведет протоколы заседан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 следит за исполнением поручений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Раздел  5. </w:t>
      </w:r>
      <w:r>
        <w:rPr>
          <w:caps/>
          <w:color w:val="000000"/>
          <w:sz w:val="28"/>
          <w:szCs w:val="28"/>
        </w:rPr>
        <w:t>Организация деятельности Совета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Основной формой деятельности Совета являются заседания. Заседания Совета созываются по мере необходимости, но не реже одного раза в месяц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Инициаторы проведения общего собрания рабочей группы обязаны проинформировать о проведении собрания не позднее, чем за две недели до проведения общего собра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Общее собрание является правомочным, если в его работе принимают участие более 2/3 делегатов, избранных на общее собрание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4. Решение принимается простым большинством голосов от числа присутствующих за исключением случаев, указанных в настоящем положени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5. Итоги работы Совета размещаются на официальном сайте Администрации ТГО в сети «Интернет»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Раздел  6. </w:t>
      </w:r>
      <w:r>
        <w:rPr>
          <w:caps/>
          <w:color w:val="000000"/>
          <w:sz w:val="28"/>
          <w:szCs w:val="28"/>
        </w:rPr>
        <w:t>Права членов Совет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аствовать во всех мероприятиях, проводимых Советом, вносить предложения по повестке дня заседаний и рекомендации по улучшению работы Сове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нформировать членов Совета о позиции своей общественной организации или объединения по принципиальным вопросам социально-экономического и политического развития ТГ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носить свои предложения по улучшению взаимодействия с органами государственной власти и органами местного самоуправления, высказывать свое мнение по обсуждаемым проблемам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лучать информацию на заседаниях Совета об основных направлениях социальной, молодежной, экономической политики ТГО и доводить её до сведения членов своих организаций и жителей ТГО через свои организационные структуры, (по согласованию)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Раздел 7. </w:t>
      </w:r>
      <w:r>
        <w:rPr>
          <w:caps/>
          <w:color w:val="000000"/>
          <w:sz w:val="28"/>
          <w:szCs w:val="28"/>
        </w:rPr>
        <w:t>Обязанности членов Совета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нимать участие в заседаниях Сове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уществлять информирование Совета о деятельности организации, которую он представляет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уществлять информирование организации о деятельности Сове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нимать участие в голосовании при принятии решений Сове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ыполнять принятые Советом решения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4:00Z</dcterms:created>
  <dc:creator>x</dc:creator>
  <dc:description/>
  <cp:keywords/>
  <dc:language>en-US</dc:language>
  <cp:lastModifiedBy>Admin</cp:lastModifiedBy>
  <cp:lastPrinted>2014-04-25T14:11:00Z</cp:lastPrinted>
  <dcterms:modified xsi:type="dcterms:W3CDTF">2015-04-07T10:10:00Z</dcterms:modified>
  <cp:revision>38</cp:revision>
  <dc:subject/>
  <dc:title>Положение о молодежном совет</dc:title>
</cp:coreProperties>
</file>