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Cs w:val="28"/>
        </w:rPr>
      </w:pPr>
      <w:r>
        <w:rPr>
          <w:sz w:val="24"/>
        </w:rPr>
        <w:drawing>
          <wp:inline distT="0" distB="0" distL="0" distR="0">
            <wp:extent cx="523875" cy="1028700"/>
            <wp:effectExtent l="0" t="0" r="0" b="0"/>
            <wp:docPr id="1" name="tbrr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rr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ГЛАВА ТАБОРИНСКОГО МУНИЦИПАЛЬНОГО РАЙОНА</w:t>
      </w:r>
    </w:p>
    <w:p>
      <w:pPr>
        <w:pStyle w:val="Heading1"/>
        <w:jc w:val="center"/>
        <w:rPr/>
      </w:pPr>
      <w:r>
        <w:rPr/>
        <w:t>П О С Т А Н О В Л Е Н И Е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00" w:hRule="atLeast"/>
        </w:trPr>
        <w:tc>
          <w:tcPr>
            <w:tcW w:w="9642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</w:t>
      </w:r>
      <w:r>
        <w:rPr>
          <w:sz w:val="28"/>
          <w:u w:val="single"/>
        </w:rPr>
        <w:t>19.12.2017г</w:t>
      </w:r>
      <w:r>
        <w:rPr>
          <w:sz w:val="28"/>
        </w:rPr>
        <w:t>.  №</w:t>
      </w:r>
      <w:r>
        <w:rPr>
          <w:sz w:val="28"/>
          <w:u w:val="single"/>
        </w:rPr>
        <w:t xml:space="preserve"> 572 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Таборы</w:t>
      </w:r>
    </w:p>
    <w:p>
      <w:pPr>
        <w:pStyle w:val="Normal"/>
        <w:tabs>
          <w:tab w:val="clear" w:pos="708"/>
          <w:tab w:val="left" w:pos="3450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и проведении на террит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аборинского муниципального  района выбор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идента Российской Федерации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10.01.2003 года № 19-ФЗ «О выборах Президента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оказания содействия Таборинской районной территориальной избирательной комиссии в организации подготовки и проведения на территории Таборинского муниципального района выборов Президента Российской Федерации в 2018 году, руководствуясь статьей 27 Устава Таборинского муниципального район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1. У</w:t>
      </w:r>
      <w:r>
        <w:rPr>
          <w:sz w:val="28"/>
          <w:szCs w:val="28"/>
        </w:rPr>
        <w:t>твердить комплексный план совместных мероприятий органов местного самоуправления Таборинского муниципального района и Таборинской районной территориальной избирательной комиссии на период подготовки и проведения выборов Президента Российской Федерации в 2018 году (прилагаетс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Создать рабочую группу по реализации комплексного плана совместных мероприятий органов местного самоуправления Таборинского муниципального района и Таборинской районной территориальной избирательной комиссии в период подготовки и проведения выборов Президента Российской Федерации в 2018 году,  и утвердить состав вышеуказанной рабочей группы (прилагаетс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комендовать рабочей группе: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ть Таборинской районной территориальной избирательной комиссии на безвозмездной основе необходимые помещения, включая помещение для голосования и помещение для хранения избирательной документации (в том числе обеспечивать охрану этих помещений и избирательной документации), средства связи и техническое оборудование, а также оказывать в рамках компетенци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;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ать в период проведения предвыборной кампании и непосредственно выборов вопросы обеспечения Таборинской районной территориальной избирательной комиссии имуществом и транспортом. При проведении голосования предоставлять Таборинской районной территориальной избирательной комиссии, участковым избирательным комиссиям достаточное количество транспортных средств с числом посадочных мест, необходимых для обеспечения возможности прибытия к месту голосования членам избирательных комиссий;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меры по обеспечению бесперебойного энергоснабжения помещений для голосования и помещений, в которых расположены избирательные комиссии;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меры, по реализации избирательного права в полном объеме лицам с ограниченными возможностями;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«Выборы»;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контроль за подготовкой помещений для проведения публичных мероприятий в форме собраний, для встреч с избирателями, а также за готовностью специальных мест для размещения информационных материалов Таборинской районной территориальной избирательной комиссии и печатных предвыборных агитационных материалов кандидатов.</w:t>
      </w:r>
    </w:p>
    <w:p>
      <w:pPr>
        <w:pStyle w:val="Con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главам сельских поселений, входящих в состав Таборинского муниципального района (Казаринов А.А., Бауэр Ю.К., Белоусов А.В.), оказывать содействие Таборинской районной территориальной избирательной комиссии, участковым избирательным комиссиям в их работе по организации подготовки и проведения выборов Президента Российской Федерации в 2018 году, информировать избирателей о предстоящих выборах.</w:t>
      </w:r>
    </w:p>
    <w:p>
      <w:pPr>
        <w:pStyle w:val="ConsTitle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екомендовать территориальному пункту УФМС РФ по Свердловской области в Таборинском районе (Швейцарова Н.А.), Отдел ЗАГС по Таборинскому району (Шангина И.Ф.) своевременно представлять сведения о регистрации (учету) избирателей в администрацию Табори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актуализации сведений об избирателях </w:t>
      </w:r>
      <w:r>
        <w:rPr>
          <w:rFonts w:cs="Times New Roman" w:ascii="Times New Roman" w:hAnsi="Times New Roman"/>
          <w:b w:val="false"/>
          <w:sz w:val="28"/>
        </w:rPr>
        <w:t>в порядке, установленном федеральными законами и нормативными актами Центральной избирательной комиссии Российской Федерации.</w:t>
      </w:r>
    </w:p>
    <w:p>
      <w:pPr>
        <w:pStyle w:val="ConsTitle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ому специалисту администрации Таборинского муниципального района  (О.И.Кельбиханова) обеспечить оперативную передачу сведений о регистрации (учете) избирателей, участников выборов Президента Российской Федерации в 2018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оринской районной территориальной избирательной комиссии для актуализации сведений об избирателях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м сельских поселений, входящих в состав Таборинского муниципального района (Казаринов А.А., Бауэр Ю.К., Белоусов А.В.)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одимых подведомственными учреждениями мероприятий информировать граждан о предстоящих выборах Президента Российской Федерации в 2018 году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Таборинской районной территориальной избирательной комиссией совместно с подведомственными учреждениями организовать накануне и в день голосования по выборам Президента Российской Федерации в 2018 году проведение культурно-массовых мероприят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 мероприят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Администрацией Таборинского муниципального района подготовить предложения по подготовке плана мероприятий по обеспечению избирателей в день голосования услугами торговых предприятий (в том числе по проведению ярмарок).</w:t>
      </w:r>
    </w:p>
    <w:p>
      <w:pPr>
        <w:pStyle w:val="ConsTitle"/>
        <w:widowControl/>
        <w:numPr>
          <w:ilvl w:val="1"/>
          <w:numId w:val="5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ю образованием администрации Таборинского муниципального района (Кузнецова Т.С.)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подготовки к выборам организовать в подведомственных образовательных учреждениях во взаимодействии с Таборинской районной территориальной избирательной комиссией информационно-разъяснительную работу о предстоящих выборах Президента Российской Федерации в 2018 год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Таборинской районной территориальной избирательной комиссии в определении помещений, пригодных для проведения публичных мероприятий в форме собраний, в целях предоставлениях указанных помещений зарегистрированным кандидатам для встреч с избирателями.</w:t>
      </w:r>
    </w:p>
    <w:p>
      <w:pPr>
        <w:pStyle w:val="Con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ОеП № 22 Межмуниципального отдела МВД России «Тавдинский» (Алешков А.М.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Таборинской районной территориальной избирательной комиссией разработать комплекс мер по охране общественного порядка и общественной безопасности в период подготовки и проведения выборов Президента Российской Федерации в 2018 году, и обеспечить его исполнени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храну помещений избирательных комиссий, сопровождение и охрану транспортных средств, перевозящих избирательные документы, контроль за соблюдением пожарной безопасности в помещениях избирательных комиссии и помещениях для голос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храну общественного порядка и общественной безопасности в помещениях, определенных в соответствии с муниципальными правовыми актами в качестве пригодных для проведения агитационных публичных мероприятий в форме собраний и предоставляемых зарегистрированным кандидатам и избирательным объединениям для встреч с избирателям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храну помещения, в котором установлен комплекс средств автоматизации Государственной автоматизированной системы Российской Федерации «Выборы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рассматривать и принимать меры реагирования по обращениям Таборинской районной территориальной избирательной комиссии в ходе избирательной кампании, в том числе по противоправной агитационной деятель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</w:rPr>
        <w:t>Рекомендовать Таборинскому ЛТУ (Карелин Р.А.), Таборинскому участку «Облкоммунэнерго»  (Соколовский С.А.) обеспечить избирательные комиссии бесперебойными услугами связи и  энергоснабж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овать главному редактору газеты «Призыв» (Фирулева  Ю.А.) предоставлять печатную площадь зарегистрированным кандидатам для целей предвыборной агитации, а также Таборинской районной территориальной избирательной комиссии для публикации информационных материалов и решений Таборинской районной территориальной избирательной комиссии, информации о ходе подготовки и проведения выборов, сроках и порядке совершения избирательных действий, кандидатах и избирательных объединениях в соответствии с законодательством о выборах, обеспечить своевременную публикацию муниципальных правовых актов органов местного самоуправления Таборинского муниципального района, информации, связанной с образованием избирательных участков.</w:t>
      </w:r>
    </w:p>
    <w:p>
      <w:pPr>
        <w:pStyle w:val="Con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править настоящее постановление  в Таборинскую районную территориальную избирательную комиссию, главам сельских поселений, ОеП № 22 Межмуниципального отдела МВД России «Тавдинский», Таборинский ЛТУ, Таборинскому участку «Облкоммунэнерго», ТП УФМС РФ по Свердловской области в Таборинском районе, Отдел ЗАГС Табори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БПТУ СО ОПС СО  № 14, опубликовать в районной газете «Призыв».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бо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А. Ро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оринского 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17г. № 572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ый 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вместных  мероприятий  администраций Таборинского муниципального района, сельских поселений  и  Таборинской  районной территориальной избирательной комиссии  в  период  подготовки  и  проведения </w:t>
      </w:r>
      <w:r>
        <w:rPr>
          <w:b/>
          <w:bCs/>
          <w:sz w:val="28"/>
          <w:szCs w:val="28"/>
        </w:rPr>
        <w:t xml:space="preserve">выборов </w:t>
      </w:r>
      <w:r>
        <w:rPr>
          <w:b/>
          <w:sz w:val="28"/>
          <w:szCs w:val="28"/>
        </w:rPr>
        <w:t>Президента Российской Федерации  в 2018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9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6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Par28"/>
            <w:bookmarkEnd w:id="1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6"/>
        <w:gridCol w:w="192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Вопросы  для  обсуждения  на  заседаниях рабочей группы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 задачах  органов  местного  самоуправления  по  выполнению  требований  федеральных законов «Об  основных  гарантиях  избирательных  прав  и  права  на  участие  в  референдуме  граждан  РФ», «О  выборах  Президента Российской Федерации» и Избирательного кодекса Свердл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7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Закревская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 ходе  выполнения  требований федерального  законодательства  по  регистрации  (учету)  избирателей  на  территории  Таборинского МР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Закревская Л.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Кельбиханова О.И.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 работе  служб  обеспечения  жизнедеятельности  населения  (энергоснабжения,  ЖКХ,  транспорта,  связи)  в период  подготовки  и  проведения  выборов </w:t>
            </w:r>
            <w:r>
              <w:rPr>
                <w:sz w:val="24"/>
                <w:szCs w:val="24"/>
              </w:rPr>
              <w:t xml:space="preserve">Президента Российской Федерации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янва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арт 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, Кельбиханова О.И.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 организации  торгового,  культурного,  медицинского  обслуживания  населения в период  подготовки  и  проведения  выборов </w:t>
            </w:r>
            <w:r>
              <w:rPr>
                <w:sz w:val="24"/>
                <w:szCs w:val="24"/>
              </w:rPr>
              <w:t xml:space="preserve">Президента Российской Федерации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янва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арт 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льбиханова О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 служб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 ходе  выполнения  Комплексного плана  совместных  мероприятий  по подготовке  и  проведению  выборов  </w:t>
            </w:r>
            <w:r>
              <w:rPr>
                <w:sz w:val="24"/>
                <w:szCs w:val="24"/>
              </w:rPr>
              <w:t xml:space="preserve">Президента Российской Федерации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янва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арт 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, Закревская Л.М., Кельбиханова О.И.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избирательных участков и обеспечение пожарной безопас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 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вская Л.М.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ероприятий по технической укреплённости помещений избирательных участков и защищенности мест хранения избирательной документ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избирательных прав граждан с ограниченными физическими возможност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, Закревская Л.М.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 итогах голосования по выборам </w:t>
            </w:r>
            <w:r>
              <w:rPr>
                <w:sz w:val="24"/>
                <w:szCs w:val="24"/>
              </w:rPr>
              <w:t xml:space="preserve">Президента Российской Федерации 18 марта  2018 г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firstLine="108"/>
              <w:rPr>
                <w:sz w:val="24"/>
              </w:rPr>
            </w:pPr>
            <w:r>
              <w:rPr>
                <w:sz w:val="24"/>
              </w:rPr>
              <w:t>Март 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вская Л.М.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рганизационные 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firstLine="108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Разработка  совместной  Программы  информационно-разъяснительной  деятельности    на период подготовки и проведения выборов Президента Российской Федерации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firstLine="108"/>
              <w:rPr>
                <w:sz w:val="24"/>
              </w:rPr>
            </w:pPr>
            <w:r>
              <w:rPr>
                <w:sz w:val="24"/>
              </w:rPr>
              <w:t>Декабрь 2017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ревская Л.М., Кельбиханова О.И., главы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 заседаний  рабочей  группы  по  регистрации  (учету)  избирателей,  участников  референду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- мар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вская Л.М., Роенен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роведение  встреч  с  работниками  Управления  образования, учреждениями культуры,  районного  Совета  ветеранов  войны  и  труда  об  организации работы по  правовому  просвещению  населения (в  том  числе  молодых  и  будущих  избирателей)  в период подготовки и проведения  выборов Президента Российской Федерации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-март 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вская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дготовка  и  направление  главе  МО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предложений  по  выделению  специальных  мест  для  размещения  агитационных  и  информационных  материалов  на  территории  каждого  избирательного  учас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ревская Л.М., глав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зработка  рекомендаций  собственникам  помещений  по  заключению  договоров  на  размещение  агитационных  материалов,  требований  к  их  оформлению,  правилам  размещения  и  последующего  уда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вская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Подготовка и  направление  главе  МО предложений  по  определению перечня  помещений  для  проведения  встреч  представителей избирательных объединений и кандидатов с избирателями,  согласование  времени  выделения  этих  помещений  их  собственникам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4"/>
              </w:rPr>
            </w:pPr>
            <w:r>
              <w:rPr>
                <w:sz w:val="24"/>
              </w:rPr>
              <w:t>Закревская Л.М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  актуализации сведений об избирателях, участниках референдума, содержащихся в территориальном фрагменте Регистра избирателей, участников референдума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ененко В.А., Кельбиханова О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вская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емка помещений для голосования совместно с представителями ММО МВД РФ «Тавдинский»,  противопожарной служ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враль-март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 А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вская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пределение перечня резервных пунктов для голосования в целях организации непрерывности процесса проведения выборов в случаях невозможности выборы избирательных комиссий в имеющихся помещ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враль 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, Закревская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работы по информационному обеспечению избирателей через газету «Призыв», в том числе:</w:t>
              <w:br/>
              <w:t>- проведение деловых встреч с представителями газету «Призыв» по вопросам участия средств массовой информации в избирательном процессе;</w:t>
              <w:br/>
              <w:t>- создание и ведение в газете «Призыв» специальных рубрик, по опубликованию материалов о  ходе подготовки и проведения избирательных кампаний;</w:t>
              <w:br/>
              <w:t>- опубликование разъяснительных материалов Таборинской районной территориальной избирательной комиссии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2017г.- март 2018 г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ененко В.А., Закревская Л.М., редакция газеты «Призы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блюдение  сроков рассмотрения  жалоб  и  заявлений  граждан  на  нарушения  избирательных  прав,  оперативное устранение  причин,  их  вызывающих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течение  всего 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вская Л.М., Кельбиханова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i w:val="false"/>
                <w:sz w:val="24"/>
              </w:rPr>
              <w:t xml:space="preserve">Реализация </w:t>
            </w:r>
            <w:r>
              <w:rPr>
                <w:b w:val="false"/>
                <w:i w:val="false"/>
                <w:sz w:val="24"/>
                <w:szCs w:val="24"/>
              </w:rPr>
              <w:t xml:space="preserve">Перечня основных мероприятий Программы </w:t>
            </w:r>
            <w:r>
              <w:rPr>
                <w:b w:val="false"/>
                <w:i w:val="false"/>
                <w:sz w:val="24"/>
                <w:szCs w:val="24"/>
                <w:lang w:eastAsia="zh-CN"/>
              </w:rPr>
              <w:t xml:space="preserve">«Повышение правовой культуры граждан, обучение организаторов и участников избирательного процесса» </w:t>
            </w:r>
            <w:r>
              <w:rPr>
                <w:b w:val="false"/>
                <w:i w:val="false"/>
                <w:sz w:val="24"/>
                <w:szCs w:val="24"/>
              </w:rPr>
              <w:t>на  2018 год на территории Табор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течение  всего 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вская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в учреждениях культуры сельских поселений информационных стендов, «Уголков избирателей», освещающих деятельность органов местн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- март 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вская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ассовых мероприятий с избирателями в учреждениях культуры сельских поселений  в центре социального обслуживания населения, направленных на информированность населения о выборах Президента РФ,  в том числе:</w:t>
              <w:br/>
              <w:t>- цикла бесед, связанных с разъяснением положений  законодательства о выборах;</w:t>
              <w:br/>
              <w:t>- конкурсов, интеллектуальных игр, викторин на знание законодательства о выбор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ассовые мероприятия в день голосования 18 марта 2018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- март 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вская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а «горячая линия» связи и телефона доверия с избирателями для проведения разъяснительной работы среди избирателей, сбора информации и оперативного реагирования на обращения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- март 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ененко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вская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ероприятия  по  материально-техническому  обеспечению  избирательного  процес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пределение потребности и представление заявки в ИКСО по оборудованию избирательных участков технологическим оборудование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2017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вская Л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нятие мер по созданию условий функционирования комплекса средств автоматизации Государственной автоматизированной системы «Выборы», в том числе:</w:t>
              <w:br/>
              <w:t>- оборудование помещения, где  размещён комплекс средств автоматизации ГАС «Выборы»;</w:t>
              <w:br/>
              <w:t>- обеспечение здания, в котором расположен комплекс средств автоматизации ГАС «Выборы», бесперебойным электропитанием, в том числе средствами резервного электропитания;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ененко В.А.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вская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ие  помещений  для  работы  участковых  избирательных  комиссий  и помещений  для  голосования  на  соответствие  требованиям нормативов  по  площади, оснащенности технологическим оборудовани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 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вская Л.М., глав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96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одготовка  помещений  для работы  УИК  и  помещений  для  голосования    (обеспечение оргтехникой,  технологическим  оборудованием,  камерами видеонаблюдения, средствами связи, пожаротушения, подготовка  планов  эвакуации,  оборудование  аварийных  выходов  и  т.д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 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вская Л.М., глав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еспечение участковых избирательных комиссий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25 февраля 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Рассмотрение вопроса о реализации мер по оборудованию всех помещений для голосования в день голосования стационарными металлодетекторами и техническими средствами объективного контро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еспечение оборудования помещений для голосования специальными приспособлениями, позволяющими инвалидам, иным маломобильным группам населения в полном объеме реализовать их избирательные пра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еспечение транспортного сообщения в день голосования в целях прибытия избирателей к помещениям для голос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марта 2018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орудование  специальных  мест  для  размещения  печатных  агитационных  матери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Выделение  транспорта   ТИК  и  УИК  для  участия  в  семинарах, доставки  технологического  оборудования  и  избирательной  документации,  приемки  избирательных  участков  и  т.д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течение  всего 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лав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обретение  расходных  материалов  для  обеспечения  деятельности  ТИК,  УИК в  соответствии  с  утвержденными  сме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течение  всего 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вская Л.М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оринского муниципального района 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17г.  № 572</w:t>
      </w:r>
    </w:p>
    <w:p>
      <w:pPr>
        <w:pStyle w:val="ConsPlusNormal"/>
        <w:ind w:firstLine="59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комплексного плана совмест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Табор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аборинской районной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подготовки и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ененко В.А. - глава Таборинского муниципального района, руководи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ладимирова В.А. – зам. главы администрации Таборинского муниципального района, зам. руководителя рабочей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ельбиханова О.И. – главный специалист администрации Табор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азаринов А.А. - глава Таборинского сельского поселения                       (по согласованию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5. Бауэр Ю.К. – глава Кузнецовского сельского поселения                                 (по согласованию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6. Белоусов А.В. – глава Унже-Павинского сельского поселения                        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ревская  Л.М. – председатель Таборинской районной территориальной избирательной комисси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альцев Ю.В. -  ведущий специалист администрации Табор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лешков А.М. – начальник ОеП № 22 Межмуниципального отдела МВД России «Тавдинский»  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ванов А.А. - начальник  ГКПТУ СО «ОПС № 14» </w:t>
      </w:r>
      <w:r>
        <w:rPr>
          <w:sz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Швейцарова Н.А.- начальник МП ОеП №22 МО МВД России «Тавдинский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коловский С.А. – мастер ЗАО «Облкоммунэнерго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Федорович С.Е. – начальник Таборинского участка Тавдинского ДРС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арелин Р.А. – ведущий инженер электросвязи группы обслуживания стационарного оборудования с. Таборы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тепанова В.В. – ответственный врач участковой больницы с. Таборы ГБУЗ СО «Тавдинская ЦРБ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Тафинцев В.В. – прокурор Таборинского района ( 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3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99"/>
        </w:tabs>
        <w:ind w:left="829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79"/>
        </w:tabs>
        <w:ind w:left="1379" w:hanging="84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40pt">
    <w:name w:val="Основной текст (3) + 40 pt"/>
    <w:qFormat/>
    <w:rPr>
      <w:rFonts w:ascii="Times New Roman" w:hAnsi="Times New Roman" w:cs="Times New Roman"/>
      <w:b/>
      <w:bCs/>
      <w:spacing w:val="0"/>
      <w:sz w:val="80"/>
      <w:szCs w:val="80"/>
      <w:lang w:val="en-US" w:eastAsia="en-US" w:bidi="ar-S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4">
    <w:name w:val="Основной текст (4)_"/>
    <w:qFormat/>
    <w:rPr>
      <w:sz w:val="9"/>
      <w:szCs w:val="9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9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qFormat/>
    <w:rPr>
      <w:b/>
      <w:i/>
      <w:sz w:val="28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Верхний колонтитул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240" w:after="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420" w:after="240"/>
      <w:jc w:val="center"/>
    </w:pPr>
    <w:rPr>
      <w:b/>
      <w:bCs/>
      <w:sz w:val="26"/>
      <w:szCs w:val="2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4" w:before="0" w:after="60"/>
      <w:ind w:hanging="240"/>
      <w:jc w:val="center"/>
    </w:pPr>
    <w:rPr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5" w:before="0" w:after="600"/>
      <w:jc w:val="right"/>
    </w:pPr>
    <w:rPr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both"/>
    </w:pPr>
    <w:rPr>
      <w:sz w:val="9"/>
      <w:szCs w:val="9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5:00Z</dcterms:created>
  <dc:creator>Владимир Юрьевич</dc:creator>
  <dc:description/>
  <cp:keywords/>
  <dc:language>en-US</dc:language>
  <cp:lastModifiedBy>Галина Комарова</cp:lastModifiedBy>
  <cp:lastPrinted>2017-12-26T14:50:00Z</cp:lastPrinted>
  <dcterms:modified xsi:type="dcterms:W3CDTF">2017-12-26T09:50:00Z</dcterms:modified>
  <cp:revision>7</cp:revision>
  <dc:subject/>
  <dc:title/>
</cp:coreProperties>
</file>