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drawing>
          <wp:inline distT="0" distB="0" distL="0" distR="0">
            <wp:extent cx="520700" cy="1028700"/>
            <wp:effectExtent l="0" t="0" r="0" b="0"/>
            <wp:docPr id="1" name="tbrr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rr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</w:rPr>
        <w:t>ГЛАВА ТАБОР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00" w:hRule="atLeast"/>
        </w:trPr>
        <w:tc>
          <w:tcPr>
            <w:tcW w:w="9643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т </w:t>
      </w:r>
      <w:r>
        <w:rPr>
          <w:sz w:val="28"/>
          <w:u w:val="single"/>
        </w:rPr>
        <w:t>16.01.2018г</w:t>
      </w:r>
      <w:r>
        <w:rPr>
          <w:sz w:val="28"/>
        </w:rPr>
        <w:t xml:space="preserve">.   № </w:t>
      </w:r>
      <w:r>
        <w:rPr>
          <w:sz w:val="28"/>
          <w:u w:val="single"/>
        </w:rPr>
        <w:t xml:space="preserve">3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Таб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hanging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пределении перечня избирательных участков</w:t>
      </w:r>
    </w:p>
    <w:p>
      <w:pPr>
        <w:pStyle w:val="Normal"/>
        <w:shd w:fill="FFFFFF" w:val="clear"/>
        <w:ind w:left="23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оведения голосования и подсчета голосов избирателей на выборах Президента Российской Федерации 18 марта 2018 года, подлежащего обязательному опубликованию</w:t>
      </w:r>
    </w:p>
    <w:p>
      <w:pPr>
        <w:pStyle w:val="Normal"/>
        <w:shd w:fill="FFFFFF" w:val="clear"/>
        <w:ind w:left="23" w:firstLine="709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3" w:firstLine="709"/>
        <w:jc w:val="both"/>
        <w:rPr>
          <w:color w:val="000000"/>
          <w:spacing w:val="17"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2,7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5 статьи 25 Федерального закона от 10.01.2003 г. № 19-ФЗ «О выборах Президента Российской Федерации», </w:t>
      </w:r>
      <w:r>
        <w:rPr>
          <w:color w:val="000000"/>
          <w:sz w:val="28"/>
          <w:szCs w:val="28"/>
        </w:rPr>
        <w:t>руководствуясь статьей 27 Устава Таборинского муниципального района</w:t>
      </w:r>
      <w:r>
        <w:rPr>
          <w:color w:val="000000"/>
          <w:spacing w:val="17"/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Ю</w:t>
      </w:r>
      <w:r>
        <w:rPr>
          <w:color w:val="000000"/>
          <w:spacing w:val="17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пределить перечень избирательных участков для проведения</w:t>
        <w:br/>
        <w:t>голосования и подсчета голосов избирателей на выборах Президента Российской Федерации 18 марта 2018 года, подлежащий обязательному опубликова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чреждений, в помещениях которых размещаются избирательные участки, в срок до 20 февраля 2018 года подготовить данные помещения для работы участковых избирательных коми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астоящее постановление Таборинской районной территориальной избира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 районной газете «Призы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Глава Таборинского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Роененко В.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постановлению главы Таборин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т 16.01.2018г.  № 3         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 И С О К</w:t>
      </w:r>
    </w:p>
    <w:p>
      <w:pPr>
        <w:pStyle w:val="Normal"/>
        <w:shd w:fill="FFFFFF" w:val="clear"/>
        <w:ind w:left="23" w:firstLine="709"/>
        <w:jc w:val="center"/>
        <w:rPr>
          <w:sz w:val="10"/>
          <w:szCs w:val="10"/>
        </w:rPr>
      </w:pPr>
      <w:r>
        <w:rPr>
          <w:b/>
          <w:sz w:val="28"/>
          <w:szCs w:val="28"/>
        </w:rPr>
        <w:t>избирательных участков для проведения голосования и подсчета голосов избирателей на выборах Президента Российской Федерации 18 марта 2018 года, подлежащего обязательному опубликованию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12"/>
        <w:gridCol w:w="1842"/>
        <w:gridCol w:w="2933"/>
        <w:gridCol w:w="3338"/>
      </w:tblGrid>
      <w:tr>
        <w:trPr>
          <w:trHeight w:val="6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бир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ль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бирател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ковой избирательной комиссии, помещения для голосования, номеров телефонов участковых избирательных комисс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аницы избиратель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ко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 населен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унктов</w:t>
            </w:r>
          </w:p>
        </w:tc>
      </w:tr>
      <w:tr>
        <w:trPr>
          <w:trHeight w:val="6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Таборы, ул. Советская, д.2, ком.3, (ЦДТ «Радуга»)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ещение для голосования - с. Таборы ул. Советская,2 (Школ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8 95822866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. Фирули, с.Таборы включая: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>пер.Строителей, ул.М.Горького с № 8 по № 24, ул.Пушкина, пер. Пушкина,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 xml:space="preserve"> </w:t>
            </w:r>
            <w:r>
              <w:rPr/>
              <w:t>ул.Первомайская, пер.Первомайский, ул.Западная,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 xml:space="preserve">пер.Космический, 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>ул.1-я Набережная,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>ул. 2-я Набережная, ул.3-я Набережная, ул.Рыжова, ул.Молодежная,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>пер. Октябрьский, ул. Новая, ул. Аэродромная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ул.К.Маркса  с № 2 по № 8 по четной стороне и с № 1 по № 13 по нечетной стороне, ул.Красноармейская  с № 1 по № 17,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>ул.Октябрьская  с № 2 по № 28 по четной стороне и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 xml:space="preserve"> </w:t>
            </w:r>
            <w:r>
              <w:rPr/>
              <w:t xml:space="preserve">с № 1 по № 43 по </w:t>
            </w:r>
          </w:p>
          <w:p>
            <w:pPr>
              <w:pStyle w:val="Normal"/>
              <w:ind w:left="-28" w:hanging="0"/>
              <w:jc w:val="both"/>
              <w:rPr>
                <w:sz w:val="24"/>
              </w:rPr>
            </w:pPr>
            <w:r>
              <w:rPr>
                <w:sz w:val="24"/>
              </w:rPr>
              <w:t>нечетной стороне</w:t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Унже-Павинск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Центральная,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Дом культуры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8 95822866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Новоселово, п.Якшино, д.Чернавская,  д. Носово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Унже-Павинская </w:t>
            </w:r>
          </w:p>
        </w:tc>
      </w:tr>
      <w:tr>
        <w:trPr>
          <w:trHeight w:val="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Озер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Центральная,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Дом культуры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8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958228668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Озерки, д.Эхталь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Ефимовская, д.Чирк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Томски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Александровская</w:t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Табо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Октябрьская,6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Дом культур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8 9582286686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Кокшарово, с.Таборы, включа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Серова, ул. Евлашов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Свердлов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Освобождения, ул.Советская,  ул.Коммуны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М.Горького с № 1 по № 7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Октябрьская с № 30 по № 76 по четной стороне и с № 45 по № 81 по нечетной стороне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расноармейская с № 18 по № 47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К.Маркса с № 10 по № 40 по четной стороне и с № 15 по № 43 по нечетной сторон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Кузнецо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Южная,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Дом культуры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8 958228668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Кузнецово, д.Мягко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Ермаково, д.Черм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Чулино, ,  п.Сарья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Пальм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Центральная,3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дминистра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го поселени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8 958228668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Пальм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Икса, д.Городок</w:t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Овер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Советская,13 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</w:rPr>
            </w:pPr>
            <w:r>
              <w:rPr>
                <w:sz w:val="24"/>
              </w:rPr>
              <w:t>(Дом культуры)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8 958228668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Бочкаре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Овер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Фунтусо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Галк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Добр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Центральная,15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</w:rPr>
            </w:pPr>
            <w:r>
              <w:rPr>
                <w:sz w:val="24"/>
              </w:rPr>
              <w:t>(Дом культуры)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8 958228668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Добр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Мочалка</w:t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Тором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Лесная,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Школа)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rFonts w:cs="Calibri"/>
                <w:color w:val="000000"/>
                <w:sz w:val="24"/>
              </w:rPr>
              <w:t>958228668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Тором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Емельяшевк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br w:type="textWrapping" w:clear="all"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025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420" w:after="240"/>
      <w:jc w:val="center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7:00Z</dcterms:created>
  <dc:creator>SERG</dc:creator>
  <dc:description/>
  <cp:keywords/>
  <dc:language>en-US</dc:language>
  <cp:lastModifiedBy>Галина Комарова</cp:lastModifiedBy>
  <cp:lastPrinted>2018-01-18T09:25:00Z</cp:lastPrinted>
  <dcterms:modified xsi:type="dcterms:W3CDTF">2018-01-18T04:25:00Z</dcterms:modified>
  <cp:revision>4</cp:revision>
  <dc:subject/>
  <dc:title>ПОСТАНОВЛЕНИЕ</dc:title>
</cp:coreProperties>
</file>