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Таборинского сельского поселе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5.07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аборин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енко Вячеслав Владимирович, дата рождения - 22 декабря 1986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"Свердловское областное училище искуств и культуры", 2008 г., основное место работы или службы, занимаемая должность, род занятий - МКДОУ Таборинский детский сад, инспектор по физической культуре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ыбердина Юлия Сергеевна, дата рождения - 14 сентября 1977 года, уровень образования - высшее, сведения о профессиональном образовании - ФГОУ ВПО Уральская ГСХА, 2012 г., основное место работы или службы, занимаемая должность, род занятий - ГБУ СО "Тавдинская ветеринарная станция по борьбе с болезнями животных", Таборинская ветеринарная лечебница, заведующая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Татьяна Даниловна, дата рождения - 12 июня 1962 года, уровень образования - среднее профессиональное, сведения о профессиональном образовании - Свердловский кооперативный техникум, 1982 г., основное место работы или службы, занимаемая должность, род занятий - индивидуальный предприниматель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Алексей Григорьевич, дата рождения - 18 сентября 1958 года, основное место работы или службы, занимаемая должность, род занятий - временно неработающий, место жительства - Свердловская область, Таборинский район, деревня Доб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ядищев Андрей Сергеевич, дата рождения - 2 сентября 1987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Уральская государственная сельскохозяйственная академия", 2010 г., основное место работы или службы, занимаемая должность, род занятий - АО "Свердловскавтодор" филиал Тавдинское дорожное ремонтно - строительное управление производственный участок с.Таборы, механик, депутат Думы Таборинского сельского поселения на непостоянной основе, место жительства - Свердловская область,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Александр Николаевич, дата рождения - 24 июля 1977 года, уровень образования - среднее профессиональное, сведения о профессиональном образовании - Профессиональное училище №71, 1995 г., основное место работы или службы, занимаемая должность, род занятий - ГБУЗ СО "Тавдинская ЦРБ", скорая медицинская помощь, водитель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ринова Ксения Александровна, дата рождения - 30 января 1992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Свердловской области "Свердловский областной педагогический колледж" г.Екатеринбург, 2012 г., основное место работы или службы, занимаемая должность, род занятий - МКДОУ Таборинский детский сад, музыкальный руководитель, место жительства - Свердловская область, Таборинский район, с.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имова Ирина Владимировна, дата рождения - 5 августа 1978 года, основное место работы или службы, занимаемая должность, род занятий - МКУ "Централизованная бухгалтерия Управления образованием администрации Таборинского муниципального района", начальник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 Василий Александрович, дата рождения - 21 сентября 1986 года, основное место работы или службы, занимаемая должность, род занятий - ООО " Рекламная группа Фрегат", менеджер, место жительства - Свердловская область, Туринский район, село Городищ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енко Алексей Петрович, дата рождения - 6 августа 1974 года, основное место работы или службы, занимаемая должность, род занятий - ГКПТУ СО "Отряд противопожарной службы Свердловской области №14", пожарная часть №14/1 с.Таборы, пожарный, депутат Думы Таборинского сельского поселения на непостоянной основе, место жительства - Свердловская область,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ченко Светлана Ананьевна, дата рождения - 10 июня 1971 года, основное место работы или службы, занимаемая должность, род занятий - временно неработающая, место жительства - Свердловская область, город Тав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уматенкова Анастасия Анатольевна, дата рождения - 2 мая 1983 года, уровень образования - высшее, сведения о профессиональном образовании - Негосударственное высшее профессиональное образовательное учреждение "Уральский гуманитарный институт", 2013 г., основное место работы или службы, занимаемая должность, род занятий - МКУК "Дом культуры Таборинского сельского поселения", главный бухгалтер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унина Татьяна Владимировна, дата рождения - 20 декабря 1986 года, основное место работы или службы, занимаемая должность, род занятий - временно неработающая, место жительства - Свердловская область, город Тав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5.07.2017 14:3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50:00Z</dcterms:created>
  <dc:creator>admin</dc:creator>
  <dc:description/>
  <dc:language>en-US</dc:language>
  <cp:lastModifiedBy>admin</cp:lastModifiedBy>
  <dcterms:modified xsi:type="dcterms:W3CDTF">2017-07-15T09:50:00Z</dcterms:modified>
  <cp:revision>2</cp:revision>
  <dc:subject/>
  <dc:title/>
</cp:coreProperties>
</file>