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Кузнецовского сельского поселения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0 сентя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5.07.2017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узнецо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итов Андрей Рамилович, дата рождения - 21 декабря 1986 года, уровень образования - среднее профессиональное, сведения о профессиональном образовании - Фереральное государственное образовательное учреждение среднего профессионального образования "Буинский ветеринарный техникум", 2007 г., основное место работы или службы, занимаемая должность, род занятий - ИП Бауэр С.И., водитель, место жительства - Свердловская область, Таборинский район, деревня Кузнец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уэр Светлана Ивановна, дата рождения - 16 октября 1971 года, уровень образования - среднее профессиональное, сведения о профессиональном образовании - Тавдинский техникум механической обработки древесины, 1991 г., основное место работы или службы, занимаемая должность, род занятий - индивидуальный предприниматель, депутат Думы Кузнецовского сельского поселения на непостоянной основе, место жительства - Свердловская область, Таборинский район, деревня Кузнец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ыментова Людмила Васильевна, дата рождения - 1 января 1962 года, уровень образования - высшее, сведения о профессиональном образовании - Свердловский ордена "Знак Почета" государственный педагогический институт, 1983 г., основное место работы или службы, занимаемая должность, род занятий - МКОУ "Оверинская основная общеобразовательная школа", учитель, место жительства - Свердловская область, Таборинский район, деревня Овер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лов Александр Васильевич, дата рождения - 2 июня 1967 года, уровень образования - высшее, сведения о профессиональном образовании - Свердловский сельскохозяйственный институт, 1991 г., основное место работы или службы, занимаемая должность, род занятий - ООО "Таборинская лесная компания", мастер леса, место жительства - Свердловская область, Таборинский район, деревня Овер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арова Екатерина Сергеевна, дата рождения - 27 января 1964 года, уровень образования - среднее профессиональное, сведения о профессиональном образовании - СГПТУ - 53 г. Туринска Свердловской области, 1983 г., основное место работы или службы, занимаемая должность, род занятий - Ирбитский почтамт УФПС Свердловской области - филиал ФГУП "Почта России", начальник отделения почтовой связи Оверино, место жительства - Свердловская область, Таборинский район, деревня Овер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бяков Евгений Валентинович, дата рождения - 9 ноября 1978 года, уровень образования - среднее профессиональное, сведения о профессиональном образовании - Министерство внутренних дел. Вологодский филиал Рязанского института права и экономики, 1999 г., основное место работы или службы, занимаемая должность, род занятий - МКУ "Учреждение по материально-техническому обслуживанию органов местного самоуправления Кузнецовского сельского поселения и подведомственных им учреждений", электрик уличного освещения, место жительства - Свердловская область, Таборинский район, деревня Кузнец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а Алена Леонидовна, дата рождения - 14 февраля 1976 года, основное место работы или службы, занимаемая должность, род занятий - Муниципальное бюджетное учреждение культуры "Кузнецовский Центр культурного и библиотечного обслуживания", заведующая филиалом Пальминской сельской библиотеки, место жительства - Свердловская область, Таборинский район, деревня Пальм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ьмин Александр Петрович, дата рождения - 3 января 1962 года, основное место работы или службы, занимаемая должность, род занятий - индивидуальный предприниматель, место жительства - Свердловская область, Таборинский район, деревня Овер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гкова Елена Александровна, дата рождения - 2 апреля 1975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образования "Уральский государственный экономический университет" г.Екатеринбург, 2016 г., основное место работы или службы, занимаемая должность, род занятий - МКДОУ "Кузнецовский детский сад", воспитатель, депутат Думы Кузнецовского сельского поселения на непостоянной основе, место жительства - Свердловская область, Таборинский район, деревня Кузнец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ягкова Светлана Владимировна, дата рождения - 19 ноября 1963 года, уровень образования - среднее профессиональное, сведения о профессиональном образовании - Ирбитское медицинское училище, 1983 г., основное место работы или службы, занимаемая должность, род занятий - ГБУЗ СО "Тавдинская ЦРБ", заведующая фельдшерско - акушерским пунктом, место жительства - Свердловская область, Таборинский район, деревня Кузнец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йгум Людмила Мефодьевна, дата рождения - 26 октября 1952 года, уровень образования - высшее, сведения о профессиональном образовании - Уральский государственный университет им. А.М. Горького, 1985 г., основное место работы или службы, занимаемая должность, род занятий - МКОУ "Оверинская основная общеобразовательная школа", учитель, место жительства - Свердловская область, Таборинский район, деревня Овер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хомов Александр Дмитриевич, дата рождения - 22 апреля 1953 года, основное место работы или службы, занимаемая должность, род занятий - пенсионер, депутат Думы Кузнецовского сельского поселения на непостоянной основе, место жительства - Свердловская область, Таборинский район, деревня Кузнец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ченко Светлана Ананьевна, дата рождения - 10 июня 1971 года, основное место работы или службы, занимаемая должность, род занятий - временно неработающая, место жительства - Свердловская область, город Тав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бцев Владимир Александрович, дата рождения - 13 июня 1969 года, уровень образования - среднее профессиональное, сведения о профессиональном образовании - ГОУ СПО Тавдинский техникум механической обработки древесины, 2010 г., основное место работы или службы, занимаемая должность, род занятий - пенсионер, место жительства - Свердловская область, Таборинский район, деревня Кузнец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ухина Людмила Владимировна, дата рождения - 27 сентября 1955 года, уровень образования - высшее, сведения о профессиональном образовании - Уральский социально - политический институт, 1991 г., основное место работы или службы, занимаемая должность, род занятий - Муниципальное бюджетное учреждение культуры "Кузнецовский центр культурного и библиотечного обслуживания", главный бухгалтер, место жительства - Свердловская область, Таборинский район, деревня Овер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орцова Любовь Николаевна, дата рождения - 22 ноября 1972 года, уровень образования - среднее профессиональное, сведения о профессиональном образовании - Государственное бюджетное образовательное учреждение среднего профессионального образования Свердловской области "Ирбитский гуманитарный колледж", 2012 г., основное место работы или службы, занимаемая должность, род занятий - МКОУ "Оверинская основная общеобразовательная школа", учитель, депутат Думы Кузнецовского сельского поселения на непостоянной основе, место жительства - Свердловская область, Таборинский район, деревня Овер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могоров Олег Валентинович, дата рождения - 12 октября 1966 года, основное место работы или службы, занимаемая должность, род занятий - МКУ "Учреждение по материально-техническому обслуживанию органов местного самоуправления Кузнецовского сельского поселения и подведомственных им учреждений", водитель, место жительства - Свердловская область, Таборинский район, дер. Фунтус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могорова Эльвира Алексеевна, дата рождения - 14 мая 1969 года, уровень образования - среднее профессиональное, сведения о профессиональном образовании - Государственное образовательное учреждение среднего профессионального образования "Камышловский педагогический колледж", 2005 г., основное место работы или службы, занимаемая должность, род занятий - МКОУ "Оверинская основная общеобразовательная школа", учитель начальных классов, место жительства - Свердловская область, Таборинский район, дер. Фунтус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авская Галина Силиверстовна, дата рождения - 12 апреля 1954 года, уровень образования - высшее, сведения о профессиональном образовании - Нижнетагильский государственный педагогический институт, 1975 г., основное место работы или службы, занимаемая должность, род занятий - пенсионер, место жительства - Свердловская область, Таборинский район, деревня Кузнец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лунина Татьяна Владимировна, дата рождения - 20 декабря 1986 года, основное место работы или службы, занимаемая должность, род занятий - временно неработающая, место жительства - Свердловская область, город Тав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ецовск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итов Андрей Рамилович, дата рождения 21.12.198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2 статьи 158 "Кража" Уголовного Кодекса Российской Федерации, погашена 31.10.2003; пункт "а", "в" части 2 статьи 158 "Кража" Уголовного Кодекса Российской Федерации, погашена 09.10.201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5.07.2017 14:29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9:30:00Z</dcterms:created>
  <dc:creator>admin</dc:creator>
  <dc:description/>
  <dc:language>en-US</dc:language>
  <cp:lastModifiedBy>admin</cp:lastModifiedBy>
  <dcterms:modified xsi:type="dcterms:W3CDTF">2017-07-15T09:30:00Z</dcterms:modified>
  <cp:revision>2</cp:revision>
  <dc:subject/>
  <dc:title/>
</cp:coreProperties>
</file>