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ы главы  Кузнец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сентября 2013 год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2"/>
              </w:rPr>
              <w:t>Таборинской районной территориальной избирательной комиссии с полномочиями избирательной комиссии муниципального образования Кузнецовское сельское поселение  о результатах выборов главы  Кузнецовского сельского поселения по единому избирательному округу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, на основании которых составлен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в результате суммирования данных протоколов участковых избирательных комиссий территориальная избирательная комиссия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638"/>
        <w:gridCol w:w="638"/>
        <w:gridCol w:w="638"/>
        <w:gridCol w:w="639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 комисси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огданова </w:t>
            </w:r>
            <w:r>
              <w:rPr/>
              <w:t>Светлана Валентин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ьчихина</w:t>
            </w:r>
            <w:r>
              <w:rPr/>
              <w:t xml:space="preserve"> Надежда Вадим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известных</w:t>
            </w:r>
            <w:r>
              <w:rPr/>
              <w:t xml:space="preserve"> Сергей Викто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кревская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кревская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ладимиров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чук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роздова Т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9 сентября 2013 года в 4 часов 00 минут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1:00Z</dcterms:created>
  <dc:creator>Jigulska</dc:creator>
  <dc:description/>
  <cp:keywords/>
  <dc:language>en-US</dc:language>
  <cp:lastModifiedBy>admin</cp:lastModifiedBy>
  <cp:lastPrinted>2013-09-09T04:03:00Z</cp:lastPrinted>
  <dcterms:modified xsi:type="dcterms:W3CDTF">2013-09-09T00:03:00Z</dcterms:modified>
  <cp:revision>3</cp:revision>
  <dc:subject/>
  <dc:title>Экземпляр №  ______   </dc:title>
</cp:coreProperties>
</file>