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5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kern w:val="2"/>
          <w:sz w:val="24"/>
          <w:szCs w:val="24"/>
          <w:lang w:eastAsia="ru-RU"/>
        </w:rPr>
        <w:t>Выдача открепительных удостоверений.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40300"/>
          <w:sz w:val="24"/>
          <w:szCs w:val="24"/>
          <w:lang w:eastAsia="ru-RU"/>
        </w:rPr>
        <w:t>Открепительное удостоверение</w:t>
      </w: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 — это документ, удостоверяющий право избирателя проголосовать на любом избирательном участке, если в день голосования он не сможет прийти на свой избирательный участок.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Получив открепительное удостоверение по выборам депутатов Госдумы, избиратель сможет проголосовать по единому общефедеральному округу на любом избирательном участке на территории нашей страны;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Открепительное удостоверение на выборах депутатов Заксобрания даёт право проголосовать по единому общеобластному избирательному округу на любом избирательном участке в пределах Свердловской области. Голосование по открепительным удостоверениям на выборах по одномандатным избирательным округам и по тем, и по другим выборам возможно только в границах конкретного избирательного округа. Наличие права голоса по одно/многомандатному избирательному округу будет проверять член участковой избирательной комиссии, где будет голосовать избиратель, перед выдачей избирательного бюллетеня.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40300"/>
          <w:sz w:val="24"/>
          <w:szCs w:val="24"/>
          <w:lang w:eastAsia="ru-RU"/>
        </w:rPr>
        <w:t>Получить открепительное удостоверение можно в Таборинской районной территориальной избирательной комиссии в период с 3 августа по 6 сентября 2016 года по рабочим дням с 9.00 до 20.00 часов и в выходные дни с 11.00 до 15.00 часов или в участковой избирательной комиссии с 7 сентября по 17 сентября 2016 года. 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Перед тем как получить открепительное удостоверение, избиратель должен будет заполнить заявление, в котором указывает причину, по которой он не сможет прийти на свой участок в день голосования. 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В открепительном удостоверении указываются фамилия, имя, отчество избирателя, серия и номер его паспорта или документа, заменяющего паспорт, номер избирательного участка и адрес участковой избирательной комиссии.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Открепительное удостоверение должно быть подтверждено подписью выдавшего его члена избирательной комиссии и печатью этой комиссии. 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О получении открепительного удостоверения избиратель расписывается в специальном реестре, если он получает удостоверение в территориальной избирательной комиссии, либо в списке избирателей делается соответствующая запись, если удостоверение выдаётся в участковой избирательной комиссии. 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Следует иметь в виду, что выдача открепительного удостоверения является основанием для исключения избирателя из списка избирателей на своём избирательном участке.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Также можно получить открепительное удостоверение и по выборам депутатов Таборинской районной Думы  по пятимандтным избирательным округам №№ 1 и № 3 и по выборам депутатов Думы Унже-Павинского сельского поселения по восьмимандатному избирательному округу № 1. Проголосовать по ним возможно только в пределах своего избирательного округа в границах Таборинского района.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ind w:firstLine="709"/>
        <w:jc w:val="right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Таборинская районная территориальная</w:t>
      </w:r>
    </w:p>
    <w:p>
      <w:pPr>
        <w:pStyle w:val="Normal"/>
        <w:spacing w:lineRule="atLeast" w:line="288" w:before="0" w:after="0"/>
        <w:ind w:firstLine="709"/>
        <w:jc w:val="right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избирательная комисс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  <w:color w:val="485660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oztext1">
    <w:name w:val="poztext1"/>
    <w:basedOn w:val="Normal"/>
    <w:qFormat/>
    <w:pPr>
      <w:spacing w:lineRule="auto" w:line="240" w:before="1500" w:after="1500"/>
      <w:ind w:left="1500" w:right="1500" w:hanging="0"/>
    </w:pPr>
    <w:rPr>
      <w:rFonts w:ascii="Arial" w:hAnsi="Arial" w:eastAsia="Times New Roman" w:cs="Arial"/>
      <w:b/>
      <w:bCs/>
      <w:i/>
      <w:iCs/>
      <w:color w:val="457E9B"/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">
    <w:name w:val="çàãîëîâîê 5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1560" w:right="1841" w:hanging="0"/>
      <w:jc w:val="center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00:00Z</dcterms:created>
  <dc:creator>User</dc:creator>
  <dc:description/>
  <dc:language>en-US</dc:language>
  <cp:lastModifiedBy>User</cp:lastModifiedBy>
  <dcterms:modified xsi:type="dcterms:W3CDTF">2016-08-01T09:00:00Z</dcterms:modified>
  <cp:revision>2</cp:revision>
  <dc:subject/>
  <dc:title/>
</cp:coreProperties>
</file>