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ноя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Таборинского муниципального района,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БИРАТЕЛЬНЫЙ КОЛЛЕКТИВ229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БИРАТЕЛЬНЫЙ КОЛЛЕКТИВ224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БИРАТЕЛЬНЫЙ КОЛЛЕКТИВ226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БИРАТЕЛЬНЫЙ КОЛЛЕКТИВ22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БИРАТЕЛЬНЫЙ КОЛЛЕКТИВ227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БИРАТЕЛЬНЫЙ КОЛЛЕКТИВ3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БИРАТЕЛЬНЫЙ КОЛЛЕКТИВ4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дими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розд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4 ноября 2011 года в 14 часов 0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9:00Z</dcterms:created>
  <dc:creator>Jigulska</dc:creator>
  <dc:description/>
  <dc:language>en-US</dc:language>
  <cp:lastModifiedBy>user</cp:lastModifiedBy>
  <dcterms:modified xsi:type="dcterms:W3CDTF">2011-11-24T09:09:00Z</dcterms:modified>
  <cp:revision>2</cp:revision>
  <dc:subject/>
  <dc:title>Экземпляр №  ______   </dc:title>
</cp:coreProperties>
</file>