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drawing>
          <wp:inline distT="0" distB="0" distL="0" distR="0">
            <wp:extent cx="3987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21"/>
        <w:widowControl w:val="false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4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 январ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/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 Таборы</w:t>
      </w:r>
    </w:p>
    <w:p>
      <w:pPr>
        <w:pStyle w:val="Heading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тверждении тематического план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учения участковых избирательных комиссий,  сформированных на территории Таборинского района, и резерва составов участковых избирательных комиссий на 2021 год</w:t>
      </w:r>
    </w:p>
    <w:p>
      <w:pPr>
        <w:pStyle w:val="Normal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слушав информацию председателя комиссии Закревской Л.М., Таборинская  районная  территориальная избирательная комиссия   </w:t>
      </w:r>
      <w:r>
        <w:rPr>
          <w:rFonts w:cs="Liberation Serif;Times New Roman" w:ascii="Liberation Serif;Times New Roman" w:hAnsi="Liberation Serif;Times New Roman"/>
          <w:b/>
          <w:spacing w:val="4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:</w:t>
      </w:r>
    </w:p>
    <w:p>
      <w:pPr>
        <w:pStyle w:val="Heading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1. Утвердить тематический план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обучения участковых избирательных комиссий,  сформированных на территории Таборинского района, и резерва составов участковых избирательных комиссий на 2021 год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(прилагается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 настоящее решение участковым избирательным комиссиям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азместить  настоящее решение на сайте Таборинской районной территориальной избирательной комиссии.</w:t>
      </w:r>
    </w:p>
    <w:p>
      <w:p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секретаря Таборинской районной территориальной избирательной комиссии.</w:t>
      </w:r>
    </w:p>
    <w:p>
      <w:pPr>
        <w:pStyle w:val="Normal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оринской 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348" w:top="4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3540" w:right="0"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м  Таборинской районной территориальной избирательной комиссии от   21 января 2021 г. №  1/4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учения участковых избирательных комиссий,  сформированных на территории Таборинского района, и резерва составов участковых избирательных комиссий на 2021 год</w:t>
      </w:r>
    </w:p>
    <w:tbl>
      <w:tblPr>
        <w:tblW w:w="10251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9"/>
        <w:gridCol w:w="5157"/>
        <w:gridCol w:w="1319"/>
        <w:gridCol w:w="1711"/>
        <w:gridCol w:w="14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оличество учебных часов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ериод изучения/ дата сдачи теста(решения задач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конодательство Российской Федерации о выборах. Положение УИК в системе избирательных комиссий в РФ. Организация и планирование деятельности УИ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-24.01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.01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елопроизводство в участковой избирательной комиссии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5-31.01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02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Работа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УИК с момента начала осуществления избирательных действий до дня, предшествующего дню голосования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1) Действия УИК, которые начинаются ранее, чем за 10 дней до дня голосования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2) Мобильный избирател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Досрочное голос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 видеоурока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по каждому видеоуроку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.02 -21.02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.02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.02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.02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Работа участковой избирательной комиссии в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день, предшествующий дню голосования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2-28.02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.03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рганизация работы участковой избирательной комиссии по подготовке к голосованию с использованием технических средств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QR-код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идеонаблюд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И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видеоурока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каждому видеоуроку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-21.03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.03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.03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.03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обенности работы УИК при совмещении выборов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2-28.03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.03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а УИК в день голосования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) Работа УИК до открытия участка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) Гласность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) Работа УИК с 8.00 — 20.00 час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) Голосование вне помещения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5) Голосование в местах временного пребывания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6) Чрезвычайные ситу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видеоуроков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каждому видеоуроку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9.03-9.05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0.04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.05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дсчет голосов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) Порядок  подсчета голосов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) Бюллетен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) Контрольные соотношения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) Итоговое заседание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5) Передача протоколов в ТИК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видеоуроков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по каждому видеоуроку 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.05-13.06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.05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.05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.05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.06.2021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.06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бота УИК по организации и проведению голосования в труднодоступных и отдаленных местностя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4-20.06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.06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000000"/>
                  <w:sz w:val="24"/>
                  <w:szCs w:val="24"/>
                  <w:u w:val="none"/>
                </w:rPr>
                <w:t>Финансовое обеспечение УИК в период подготовки и проведения выборов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1-27.06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.06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bCs/>
                  <w:color w:val="000000"/>
                  <w:sz w:val="24"/>
                  <w:szCs w:val="24"/>
                  <w:u w:val="none"/>
                </w:rPr>
                <w:t>Юридическая ответственность и правовые санкции за нарушение избирательного законодательства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28.06- 4.07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.07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равление конфликтам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мину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рка знан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-11.07.2021/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.07.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6 часов:</w:t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4677" w:leader="none"/>
                <w:tab w:val="right" w:pos="9355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 видеоурока, 24 тестирования /практических задач</w:t>
            </w:r>
          </w:p>
        </w:tc>
      </w:tr>
    </w:tbl>
    <w:p>
      <w:pPr>
        <w:pStyle w:val="Normal"/>
        <w:tabs>
          <w:tab w:val="clear" w:pos="449"/>
          <w:tab w:val="left" w:pos="1230" w:leader="none"/>
        </w:tabs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348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пись Знак"/>
    <w:basedOn w:val="DefaultParagraphFont"/>
    <w:qFormat/>
    <w:rPr>
      <w:sz w:val="28"/>
    </w:rPr>
  </w:style>
  <w:style w:type="character" w:styleId="1">
    <w:name w:val="Подпись Знак1"/>
    <w:basedOn w:val="DefaultParagraphFont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 w:eastAsia="Calibri" w:cs="Arial"/>
      <w:b/>
      <w:bCs/>
      <w:sz w:val="24"/>
      <w:szCs w:val="24"/>
      <w:lang w:eastAsia="en-US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InternetLink">
    <w:name w:val="WW-Internet Link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NormalWeb">
    <w:name w:val="Normal (Web)"/>
    <w:basedOn w:val="Normal"/>
    <w:qFormat/>
    <w:pPr>
      <w:spacing w:before="0" w:after="204"/>
      <w:jc w:val="left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next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uik44.ru/materials/1/tema-3" TargetMode="External"/><Relationship Id="rId5" Type="http://schemas.openxmlformats.org/officeDocument/2006/relationships/hyperlink" Target="http://uik44.ru/materials/1/tema-4" TargetMode="External"/><Relationship Id="rId6" Type="http://schemas.openxmlformats.org/officeDocument/2006/relationships/hyperlink" Target="http://uik44.ru/materials/1/tema-8" TargetMode="External"/><Relationship Id="rId7" Type="http://schemas.openxmlformats.org/officeDocument/2006/relationships/hyperlink" Target="http://uik44.ru/materials/1/tema-10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7:00Z</dcterms:created>
  <dc:creator>User</dc:creator>
  <dc:description/>
  <dc:language>en-US</dc:language>
  <cp:lastModifiedBy/>
  <cp:lastPrinted>2020-01-16T11:48:00Z</cp:lastPrinted>
  <dcterms:modified xsi:type="dcterms:W3CDTF">2021-01-18T07:03:27Z</dcterms:modified>
  <cp:revision>11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