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drawing>
          <wp:inline distT="0" distB="0" distL="0" distR="0">
            <wp:extent cx="3987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1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1 января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. Таборы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 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работе системного администратора КСА ГАС «Выборы» по уточнению Регистра избирателей в Таборинском муниципальном районе во втором полугодии 2020 год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Заслушав информацию А.В.Леоновой, ведуще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омиссия  отмечает,  что  работа  организована  в  соответствии  с  Положением  о  Государственной   системе регистрации  (учета)  избирателей,  участников  референдума   в  Российской  Федерации.  Государственные  органы  (ТП УФМС России по Свердловской области в Таборинском районе,  Тавдинский военный комиссариат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тдел ЗАГС Таборинского района Свердловской области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,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Тавдинский районный суд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)  и Администрация  Таборинского муниципального района  в  соответствии  с  установленным  порядком  обеспечивают  представление  необходимой  информации  для  актуализации  сведений  о  зарегистрированных  избирателях.   Сведения  о  количестве зарегистрированных  избирателей  по  состоянию  на  1  января  и  на 1 июля каждого года своевременно передаются в Избирательную  комиссию   Свердловской  области.</w:t>
      </w:r>
    </w:p>
    <w:p>
      <w:pPr>
        <w:pStyle w:val="Heading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На основании вышеизложенного, Таборинская  районная 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Информацию системного администратор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боринской районной территориальной избирательной комисс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уточнению Регистра избирателей в Таборинском муниципальном районе и о работе во втором полугодии 2020 года 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нять к сведению (прилагается).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Продолжить работу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на территории Таборинского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обеспечению функционирования Государственной системы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регистрации (учета) избирателей, участников референдума в Российской Федерации.</w:t>
      </w:r>
    </w:p>
    <w:p>
      <w:pPr>
        <w:pStyle w:val="BodyTextIndent3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3. Разместить настоящее решение на сайте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BodyTextIndent3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 Направить настоящее решение Избирательной комиссии Свердловской области,  главе Таборинского муниципального района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.М.Закревск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А.Владимиро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решению Таборинской</w:t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йонной территориальной</w:t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бирательной комиссии </w:t>
      </w:r>
    </w:p>
    <w:p>
      <w:pPr>
        <w:pStyle w:val="Normal"/>
        <w:ind w:left="4678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1.01.2021 г. № 1/2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ого гражданского служащего, ведущего специалиста информационного управления аппарата Комиссии, исполняющего функциональные обязанности системного администратора Таборинской районной территориальной избирательной комиссии, Леоновой Анны Васильевны, о проделанной работе за второе полугодие 2020 года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амках исполнения служебных обязанностей, предусмотренных должностным регламентом, мною выполнена следующая работа, которая была организована в соответствии с ежемесячными планами работ системного администратора, с учетом мероприятий проводимых информационным управлением аппарата Избирательной комиссии Свердловской области и Таборинской районной территориальной избирательной комиссии.</w:t>
      </w:r>
    </w:p>
    <w:p>
      <w:pPr>
        <w:pStyle w:val="Normal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подсистемы ГАС «Выборы» </w:t>
      </w:r>
    </w:p>
    <w:p>
      <w:pPr>
        <w:pStyle w:val="Normal"/>
        <w:spacing w:lineRule="auto" w:line="276"/>
        <w:ind w:left="180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1.1 Формирование и актуализация базы данных Регистра избирателей.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/>
        <w:t>Основная работа заключалась в ведении Регистра избирателей, поддержании его в актуальном состоянии. В течение отчетного периода системным администратором регулярно обрабатывались сведения, поступающие из МП ОП №22 МО МВД России «Тавдинский», отделом записи актов гражданского состояния Таборинского района, военным комиссариатом, администрации Таборинского муниципального района (ЕГР ЗАГС) и Избирательной комиссии Свердловской области.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/>
        <w:t>Численность избирателей на 01.07.2020 года составляла – 2739 избирателей, на 01.01.2021года – 2719 избирателей. Численность избирателей уменьшилось на 20 человек, что составила 0,7%.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/>
        <w:t xml:space="preserve">Ежемесячно в базу данных РИУР было внесено от 30 до 40 записей в месяц: выдача паспорта, смена фамилии и места жительства, призыв на военную службу, прибытие с военной службы, получение гражданства, прибытие и убытие из мест лишения свободы, замена паспорта, факт о смерти, сведения о гражданах 14-летнего возраста, получивших паспорт Российской Федерации. 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/>
        <w:t>Внесено записей в БД за 2 полугодие -216, что составляет 7,6% от общего количества записей в БД (всего записей -2843)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выявлению двойников в базе данных. В течении отчетного периода трижды направлялись в Миграционный пункт сведения по уточнению данных о 12 гражданах. По трем из них произведена корректировка в базе данных. По девяти гражданам из миграционной службы, получено подтверждения о достоверных данных, содержащихся в базе данных РИУР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Граждане, не сменившие паспорта по достижению 20-45 лет при превышении срока замены более одного квартала, на начало второго полугодия было одиннадцать избирателей. После получения ответа из Миграционного пункта по 3 гражданам произведена корректировка. На 01.01.2021 года граждан не сменивших паспорта по достижению 20-45 лет при превышении срока замены более одного квартала увеличилась до 12 человек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аждан от 14 до 18 лет – 142, что составляет 4,9% от общего количества записей в базе данных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формировались и отправлялись в Избирательную комиссию Свердловской области сведения о количество событий, введенных в базу данных в диапазоне дат, сведений по избирателям временнонаходящихся на территории Таборинского муниципального района и сведения о численности избирателей, участников референдума по состоянию на первое число текущего календарного месяца.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использования подсистемы «Регистра избирателей участников референдума», передавались изменения территориального фрагмента базы данных по состоянию на 1июля 2020 года и 1 октября 2020 года в ИКСО. </w:t>
      </w:r>
    </w:p>
    <w:p>
      <w:pPr>
        <w:pStyle w:val="Normal"/>
        <w:spacing w:lineRule="auto" w:line="276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 Задача «Кадр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- Внесены сведения о новом составе Таборинской районной территориальной избирательной комиссии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сведения о досрочном прекращении полномочий УИК №888 и УИК №889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данные по кандидатурам дополнительно зачисленных в резерв составов УИК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- Внесены сведения по прохождению обучения членами УИК и резерва их составов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Взаимодействие с территориальной избирательной комиссией.</w:t>
      </w:r>
    </w:p>
    <w:p>
      <w:pPr>
        <w:pStyle w:val="ListParagraph"/>
        <w:spacing w:before="0" w:after="0"/>
        <w:ind w:left="720" w:right="0" w:hanging="37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/>
        <w:t>2.1</w:t>
        <w:tab/>
        <w:t>По мере необходимости оказывалась помощь председателю территориальной избирательной комиссии в подготовке, поиске, оформлению различной документации.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/>
        <w:t>2.2</w:t>
        <w:tab/>
        <w:t>Оказывала помощь в подготовке и проведения мероприятий в рамках реализации программы повышения правовой культуры избирателей и информационно-разьяснительной деятельности.</w:t>
      </w:r>
    </w:p>
    <w:p>
      <w:pPr>
        <w:pStyle w:val="23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i w:val="false"/>
          <w:iCs w:val="false"/>
        </w:rPr>
        <w:t>2.3</w:t>
        <w:tab/>
        <w:t>В</w:t>
      </w:r>
      <w:r>
        <w:rPr>
          <w:bCs/>
          <w:i w:val="false"/>
        </w:rPr>
        <w:t>едение документооборота комиссии в задаче «Дело».</w:t>
      </w:r>
    </w:p>
    <w:p>
      <w:pPr>
        <w:pStyle w:val="23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>
          <w:i w:val="false"/>
          <w:i w:val="false"/>
        </w:rPr>
      </w:pPr>
      <w:r>
        <w:rPr>
          <w:i w:val="false"/>
        </w:rPr>
        <w:t>2.4</w:t>
        <w:tab/>
        <w:t>Выпуск вестника ТИК.</w:t>
      </w:r>
    </w:p>
    <w:p>
      <w:pPr>
        <w:pStyle w:val="23"/>
        <w:spacing w:lineRule="auto" w:line="276"/>
        <w:ind w:left="0" w:right="0" w:firstLine="709"/>
        <w:rPr/>
      </w:pPr>
      <w:r>
        <w:rPr>
          <w:i w:val="false"/>
          <w:iCs w:val="false"/>
        </w:rPr>
        <w:t>2.5</w:t>
        <w:tab/>
        <w:t>В</w:t>
      </w:r>
      <w:r>
        <w:rPr>
          <w:i w:val="false"/>
        </w:rPr>
        <w:t>едение сайта ТИК, регулярное обновление и оформление информации, поддержание в актуальном состоянии всех разделов сайта, размещение баннеров, фотоматериало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2.6.</w:t>
        <w:tab/>
        <w:t>Принимала участие во всех и вебинарах, которые проводились в Избирательной Комиссии Свердловской области, во всех полугодовых регламентных работах проводимых специалистами ООО «Баштелеинформ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 А.В.Леонова</w:t>
      </w:r>
    </w:p>
    <w:sectPr>
      <w:headerReference w:type="default" r:id="rId3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5:00Z</dcterms:created>
  <dc:creator>User</dc:creator>
  <dc:description/>
  <dc:language>en-US</dc:language>
  <cp:lastModifiedBy/>
  <cp:lastPrinted>2021-01-19T10:01:00Z</cp:lastPrinted>
  <dcterms:modified xsi:type="dcterms:W3CDTF">2021-01-19T05:03:52Z</dcterms:modified>
  <cp:revision>8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