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 января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. Таборы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 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работе системного администратора КСА ГАС «Выборы» по уточнению Регистра избирателей в Таборинском муниципальном районе во втором полугодии 2019 год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Заслушав информацию А.В.Леоновой,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омиссия  отмечает,  что  работа  организована  в  соответствии  с  Положением  о  Государственной   системе регистрации  (учета)  избирателей,  участников  референдума   в  Российской  Федерации.  Государственные  органы  (ТП УФМС России по Свердловской области в Таборинском районе,  Тавдинский военный комиссариат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дел ЗАГС Таборинского района Свердловской области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,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Тавдинский районный суд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)  и Администрация  Таборинского муниципального района  в  соответствии  с  установленным  порядком  обеспечивают  представление  необходимой  информации  для  актуализации  сведений  о  зарегистрированных  избирателях.   Сведения  о  количестве зарегистрированных  избирателей  по  состоянию  на  1  января  и  на 1 июля каждого года своевременно передаются в Избирательную  комиссию   Свердловской  области.</w:t>
      </w:r>
    </w:p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На основании вышеизложенного, Таборинская  районная 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Информацию системного администратор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боринской районной территориальной избирательной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уточнению Регистра избирателей в Таборинском муниципальном районе и о работе во втором полугодии 2019 года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нять к сведению (прилагается)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Продолжить работу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на территории Таборин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обеспечению функционирования Государственной системы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регистрации (учета) избирателей, участников референдума в Российской Федерации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. Разместить настоящее решение на сайте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BodyTextIndent3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 Направить настоящее решение Избирательной комиссии Свердловской области,  главе Таборинского муниципального района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М.Закревск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решению Таборинской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йонной территориальной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бирательной комиссии 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6.01.2020 г. № 1/1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ого гражданского служащего, ведущего специалиста информационного управления аппарата Комиссии, исполняющего функциональные обязанности системного администратора Таборинской районной территориальной избирательной комиссии, Леоновой Анны Васильевны, о проделанной работе за второе полугодие 2019 года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ечение отчетного периода в рамках исполнения служебных обязанностей, предусмотренных должностным регламентом, мною выполнена следующая работа, которая была организована в соответствии с ежемесячными планами работ системного администратора, с учетом мероприятий проводимых информационным управлением аппарата Избирательной комиссии Свердловской области и Таборинской районной территориальной избирательной комиссии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firstLine="72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Использование подсистемы ГАС «Выборы» </w:t>
      </w:r>
    </w:p>
    <w:p>
      <w:pPr>
        <w:pStyle w:val="Normal"/>
        <w:spacing w:lineRule="auto" w:line="276"/>
        <w:ind w:left="180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Формирование и актуализация базы данных Регистра избирателей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ая работа заключалась в ведении Регистра избирателей, поддержании его в актуальном состоянии. В течение отчетного периода системным администратором регулярно обрабатывались сведения, поступающие из МП ОП №22 МО МВД России «Тавдинский», отделом записи актов гражданского состояния Таборинского района, военным комиссариатом, органами уголовно - исполнительной системы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исленность избирателей на 01.07.2019 года составляла – 2800 избирателей, на 01.01.2020года – 2779 избирателей. Численность избирателей уменьшилось на 21 человек, что составила 0,75%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Ежемесячно в базу данных РИУР вносится от 35 до 50 записей в месяц: выдача паспорта, смена фамилии и места жительства, призыв на военную службу, прибытие с военной службы, получение гражданства, прибытие и убытие из мест лишения свободы, замена паспорта, факт о смерти, сведения о гражданах 14-летнего возраста, получивших паспорт Российской Федерации. 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сено записей в БД за 2 полугодие -239, что составляет 8% от общего количества записей в БД (всего записей -2893)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одилась работа по выявлению двойников в базе данных. В течении отчетного периода дважды направлялись в Миграционный пункт сведения по уточнению данных о 10 граждан. По пяти из них произведена корректировка в базе данных. По пяти гражданам из миграционной службы, получено подтверждения о достоверных данных, содержащихся в базе данных РИУР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ждане, не сменившие паспорта по достижению 20-45 лет при превышении срока замены более одного квартала, на начало второго полугодия было – 12 избирателей. После получения ответа из Миграционного пункта по 4 гражданам произведена корректировка. На 01.01.2020 года 6 граждан не сменили паспорта по достижению 20-45 лет при превышении срока замены более одного квартал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граждан от 14 до 18 лет – 147, что составляет 5% от общего количества записей в базе данных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месячно до 20 числа по форме № СТАТ.18 формировались и отправлялись в Избирательную комиссию Свердловской области (ИКСО) количество событий, введенных в базу данных в диапазоне дат и заполнялись формы по учету сведений по избирателям временнонаходящихся на территории Таборинского муниципального района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Регламентом использования подсистемы «Регистра избирателей участников референдума», передавались изменения территориального фрагмента базы данных по состоянию на 1 июля 2019г, 1 октября 2019г в ИКСО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Задача «Право»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новление НПА (в новой редакции «Избирательный Кодекс Свердловской области» и уставы муниципальных образований). </w:t>
      </w:r>
    </w:p>
    <w:p>
      <w:pPr>
        <w:pStyle w:val="Normal"/>
        <w:numPr>
          <w:ilvl w:val="1"/>
          <w:numId w:val="2"/>
        </w:numPr>
        <w:spacing w:lineRule="auto" w:line="276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а «Кадр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ены изменения по составу участковых избирательных комиссий №889,880 и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зер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ов УИК. </w:t>
      </w:r>
    </w:p>
    <w:p>
      <w:pPr>
        <w:pStyle w:val="ListParagraph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2.Участие в подготовке и проведении выборов.</w:t>
      </w:r>
    </w:p>
    <w:p>
      <w:pPr>
        <w:pStyle w:val="ListParagraph"/>
        <w:spacing w:before="0" w:after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3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8 сентября 2019 года состоялись дополнительные выборы депутатов Государственной Думы Федерального Собрания Российской Федерации седьмого созыва по одномандатным избирательным округам. В период избирательной компании проводилась работа по настройке комплекса средств автоматизации и отдельных его задач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а «Автоматизация избирательных процессов» - формирование классифик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изация базы данных и печать списков избирателей (задача «Регистр избирателей»);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передача сведений о документах строгой отчетности (задача «Документы строгой отчетности»)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вод и передача заявлений избирателей по месту нахождение, формирование реестров о включении в список избирателей  и исключении избирателей  из списка избирателей (задача «Мобильный избират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готовка к вводу протоколов УИК с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Q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кодом: подготовка дистрибутивов для УИК, помощь в установке ПО, обучение операторов участковых избирательных комиссий, проведений тренировок по составлению протоколов с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Q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голосования осуществлялся  ввод сведений об открытии избирательных участков, о ходе голосования, протоколов  участковых комиссий, печать и передача  итоговых документов (задача «Итоги»)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3.Взаимодействие с территориальной избирательной комиссией.</w:t>
      </w:r>
    </w:p>
    <w:p>
      <w:pPr>
        <w:pStyle w:val="ListParagraph"/>
        <w:spacing w:before="0" w:after="0"/>
        <w:ind w:left="720" w:right="0" w:hanging="371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</w:t>
        <w:tab/>
        <w:t>По мере необходимости оказывалась помощь председателю территориальной избирательной комиссии в подготовке, поиске, оформлению различной документации.</w:t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</w:t>
        <w:tab/>
        <w:t>Оказывала помощь в подготовке и проведения мероприятий в рамках реализации программы повышения правовой культуры избирателей и информационно-разьяснительной деятельности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3.3</w:t>
        <w:tab/>
        <w:t>В</w:t>
      </w:r>
      <w:r>
        <w:rPr>
          <w:rFonts w:cs="Liberation Serif;Times New Roman" w:ascii="Liberation Serif;Times New Roman" w:hAnsi="Liberation Serif;Times New Roman"/>
          <w:bCs/>
          <w:i w:val="false"/>
        </w:rPr>
        <w:t>едение документооборота комиссии в задаче «Дело»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right="0" w:firstLine="709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3.4</w:t>
        <w:tab/>
        <w:t>Выпуск вестника ТИК.</w:t>
      </w:r>
    </w:p>
    <w:p>
      <w:pPr>
        <w:pStyle w:val="23"/>
        <w:spacing w:lineRule="auto" w:line="276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3.5</w:t>
        <w:tab/>
        <w:t>В</w:t>
      </w:r>
      <w:r>
        <w:rPr>
          <w:rFonts w:cs="Liberation Serif;Times New Roman" w:ascii="Liberation Serif;Times New Roman" w:hAnsi="Liberation Serif;Times New Roman"/>
          <w:i w:val="false"/>
        </w:rPr>
        <w:t>едение сайта ТИК, регулярное обновление и оформление информации, поддержание в актуальном состоянии всех разделов сайта, размещение баннеров, фотоматериалов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6.</w:t>
        <w:tab/>
        <w:t>Принимала участие во всех и вебинарах, которые проводились в Избирательной Комиссии Свердловской области, во всех полугодовых регламентных работах проводимых специалистами ООО «Баштелеинформ»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6.01.2020 года                                             _____________ А.В.Леонова</w:t>
      </w:r>
    </w:p>
    <w:sectPr>
      <w:headerReference w:type="default" r:id="rId3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i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5:00Z</dcterms:created>
  <dc:creator>User</dc:creator>
  <dc:description/>
  <dc:language>en-US</dc:language>
  <cp:lastModifiedBy/>
  <cp:lastPrinted>2016-01-29T03:51:00Z</cp:lastPrinted>
  <dcterms:modified xsi:type="dcterms:W3CDTF">2020-01-14T11:34:09Z</dcterms:modified>
  <cp:revision>6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