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 xml:space="preserve">ТАБОРИНС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16 янва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</w:rPr>
        <w:t>с. Табор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сборе предложений для дополнительного зачисления в резерв составов участковых избир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ательных комиссий, сформированный для территории </w:t>
      </w:r>
      <w:r>
        <w:rPr>
          <w:rFonts w:cs="Liberation Serif;Times New Roman" w:ascii="Liberation Serif;Times New Roman" w:hAnsi="Liberation Serif;Times New Roman"/>
          <w:b/>
          <w:i w:val="false"/>
          <w:iCs w:val="false"/>
          <w:color w:val="000000"/>
          <w:sz w:val="28"/>
          <w:szCs w:val="28"/>
        </w:rPr>
        <w:t>Таборинского муниципального райо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В связи с исчерпанием резер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ов участковых избирательных комиссий, сформированный для территор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Таборинского муниципального района,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руководствуясь пунктом 9 статьи 2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ункта 5.1 статьи 27 </w:t>
      </w:r>
      <w:r>
        <w:rPr>
          <w:rFonts w:cs="Liberation Serif;Times New Roman" w:ascii="Liberation Serif;Times New Roman" w:hAnsi="Liberation Serif;Times New Roman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унктами 11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  156/1173-6, от 26.03.2014г.№  223/1436-6, от 10.06.2015 г. №  286/1680-6, от 01.11.2017 г.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Таборинская районн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сбор предложений для дополнительного зачисления в резерв составов участковых избирательных комиссий, сформированный для территории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Таборинского 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период с 17 январ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2020 года по 27 января 2020 год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для территории Таборинского муниципального района(прилагается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17 январ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2020 года</w:t>
      </w:r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 также опубликовать информационное сообщение о дополнительном зачислении в резерв составов участковых избирательных комиссий в газете «Призыв».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 156/1173-6, от 26.03.2014 г. </w:t>
        <w:br/>
        <w:t>№  223/1436-6, от 10.06.2015 г. №  286/1680-6, от 01.11.2017 г. № 108/903-7).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Направить 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6. Разместить на сайте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Cs w:val="28"/>
        </w:rPr>
        <w:t>Таборинской районной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территориальной избирательной комисси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Контроль за исполнением настоящего постановл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Закревскую Л.М.</w:t>
      </w:r>
    </w:p>
    <w:p>
      <w:pPr>
        <w:pStyle w:val="ConsNormal"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8"/>
                <w:szCs w:val="28"/>
              </w:rPr>
              <w:t>Таборинской район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кревская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8"/>
                <w:szCs w:val="28"/>
              </w:rPr>
              <w:t>Таборинской район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ладимирова В.А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285" cy="302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3.85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9:00Z</dcterms:created>
  <dc:creator>filipp</dc:creator>
  <dc:description/>
  <dc:language>en-US</dc:language>
  <cp:lastModifiedBy/>
  <cp:lastPrinted>2017-12-13T12:04:00Z</cp:lastPrinted>
  <dcterms:modified xsi:type="dcterms:W3CDTF">2020-01-13T04:30:45Z</dcterms:modified>
  <cp:revision>56</cp:revision>
  <dc:subject/>
  <dc:title> </dc:title>
</cp:coreProperties>
</file>