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 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1784985</wp:posOffset>
                  </wp:positionV>
                  <wp:extent cx="397510" cy="7219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2" t="-189" r="-3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9/34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24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8"/>
                <w:szCs w:val="28"/>
              </w:rPr>
              <w:t>О работе Таборинской районной территориальной избирательной комиссии по приёму заявлений о включении избирателя в список избирателей по месту нахождения на дополнительных выборах 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- Серовский одномандатный округ №174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беспечения приема заявлений о включении избирателя в список избирателей по месту нахождения на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- Серовский одномандатный округ №174, назначенных на 8 сентября 2019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 во исполнение постановления  Избирательной комиссии Свердловской области от 26 июня 2019 года №16/81 «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О работе избирательных комиссий по приёму заявлений о включении избирателя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- Серовский одномандатный округ №174, назначенных на 08 сентября 2019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Создать на базе Таборинской районной территориальной избирательной комиссии по адресу: Свердловская область, Таборинский район, село Таборы, ул. Советская, 4 , кабинет 6, пункт приема заявлений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о включении избирателя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- Серовский одномандатный округ №174.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2. Определить следующий график работы Таборинской районной территориальной избирательной комиссии по приёму заявлений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4"/>
        </w:rPr>
        <w:t xml:space="preserve">о включении избирателя в список избирателей по месту нахождения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- Серовский одномандатный округ №174 (далее – заявления) на период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4"/>
        </w:rPr>
        <w:t xml:space="preserve">  с 24 июля по 4 сентября 2019 года:</w:t>
      </w:r>
    </w:p>
    <w:p>
      <w:pPr>
        <w:pStyle w:val="Style24"/>
        <w:bidi w:val="0"/>
        <w:spacing w:lineRule="auto" w:line="360"/>
        <w:ind w:left="0" w:right="0" w:firstLine="709"/>
        <w:jc w:val="both"/>
        <w:rPr/>
      </w:pPr>
      <w:r>
        <w:rPr>
          <w:spacing w:val="-2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в рабочие  дни – с 16.00 до 20.00 часов по местному времени;</w:t>
      </w:r>
    </w:p>
    <w:p>
      <w:pPr>
        <w:pStyle w:val="Style24"/>
        <w:bidi w:val="0"/>
        <w:spacing w:lineRule="auto" w:line="360"/>
        <w:ind w:left="0" w:right="0" w:firstLine="709"/>
        <w:jc w:val="both"/>
        <w:rPr/>
      </w:pPr>
      <w:r>
        <w:rPr>
          <w:spacing w:val="-2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в выходные дни – с 10.00 до14.00 часов по местному времени.</w:t>
      </w:r>
    </w:p>
    <w:p>
      <w:pPr>
        <w:pStyle w:val="Style24"/>
        <w:bidi w:val="0"/>
        <w:spacing w:lineRule="auto" w:line="360"/>
        <w:ind w:left="0" w:right="0" w:firstLine="709"/>
        <w:jc w:val="both"/>
        <w:rPr/>
      </w:pPr>
      <w:r>
        <w:rPr>
          <w:spacing w:val="-2"/>
          <w:sz w:val="28"/>
          <w:szCs w:val="24"/>
        </w:rPr>
        <w:t>3. Определить, что  члены Таборинской районной территориальной избирательной комиссии с правом решающего голоса: Л.М.Закревская, О.В.Горбачева, В.А.Владимирова, И.В.Григорчук, Н.И.Закревская, Г.В.Иванова, Н.М. Федянина, находящиеся на дежурстве,  осуществляют прием заявлений в территориальной комиссии и оказывают содей</w:t>
      </w:r>
      <w:r>
        <w:rPr>
          <w:spacing w:val="-2"/>
          <w:sz w:val="28"/>
          <w:szCs w:val="28"/>
        </w:rPr>
        <w:t>ствие избирателю в заполнении заявления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>4. Назначить ответственными за  получение заявлений  на бумажных носителях, которые были поданы избирателями в МФЦ и участковые избирательные комиссии, от соответствующих подразделений Государственного бюджетного учреждения Свердловской области «Многофункциональный центр предоставления государственных и муниципальных услуг»  с. Таборы, а также от нижестоящих участковых избирательных комиссий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акревскую Ларису Михайловну, председателя Таборинской районной территориальной избирательной комиссии;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ладимирову В.А., секретаря Таборинской районной территориальной избирательной комиссии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Довести настоящее решение до подразделения Государственного бюджетного учреждения Свердловской области «Многофункциональный центр предоставления государственных и муниципальных услуг» в селе Таборы и нижестоящих участковых избирательных комиссий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сайте Таборинской районной территориальной избирательной комиссии в сети Интернет.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 Контроль за исполнением настоящего решения возложить на председателя Комиссии Л.М.Закревскую.</w:t>
      </w:r>
    </w:p>
    <w:p>
      <w:pPr>
        <w:pStyle w:val="Style23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0T15:00:00Z</cp:lastPrinted>
  <dcterms:modified xsi:type="dcterms:W3CDTF">2019-07-10T10:00:59Z</dcterms:modified>
  <cp:revision>9</cp:revision>
  <dc:subject/>
  <dc:title/>
</cp:coreProperties>
</file>