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42690</wp:posOffset>
            </wp:positionH>
            <wp:positionV relativeFrom="page">
              <wp:posOffset>104775</wp:posOffset>
            </wp:positionV>
            <wp:extent cx="397510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2" t="-189" r="-3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1 июля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9/32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возложении полномочий по составлению протоколов об административных правонарушениях в ходе подготовки и проведения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8"/>
                <w:szCs w:val="28"/>
              </w:rPr>
      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</w:t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унктом 21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28.3 Кодекса Российской Федерации «Об административных правонарушениях»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озложить полномочия по составлению протоколов об административных правонарушениях в ходе подготовки и проведен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</w:rPr>
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елам, предусмотренным статьями  5.3–5.5, 5.8–5.10, 5.12, 5.15, 5.17–5.20, 5.47, 5.50, 5.51, 5.56 Кодекса Российской Федерации «Об административных правонарушениях» на председателя Таборинской районной территориальной избирательной комиссии Закревскую Л.М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стоящее решение на сайте Таборинской районной территориальной избирательной комиссии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3. Контроль за исполнением настоящего решения возложить на секретаря Комиссии Владимирову В.А.</w:t>
      </w:r>
    </w:p>
    <w:p>
      <w:pPr>
        <w:pStyle w:val="Normal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07-10T14:43:00Z</cp:lastPrinted>
  <dcterms:modified xsi:type="dcterms:W3CDTF">2019-07-10T09:43:54Z</dcterms:modified>
  <cp:revision>7</cp:revision>
  <dc:subject/>
  <dc:title/>
</cp:coreProperties>
</file>