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9 июня 2019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/31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 исключении лиц из  резерва составов участковых комиссий, сформированного на территории  Таборинского муниципального района</w:t>
            </w:r>
          </w:p>
          <w:p>
            <w:pPr>
              <w:pStyle w:val="Heading5"/>
              <w:spacing w:before="0" w:after="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Табор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Исключить следующих лиц из резерва составов участковых избирательных комиссий, сформированного на территории Таборинского муниципального района 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вязи с назначением Таборинской районной территориальной избирательной комиссией членом участковой избирательной комиссии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88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браменко Людмила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83</w:t>
            </w:r>
          </w:p>
        </w:tc>
      </w:tr>
    </w:tbl>
    <w:p>
      <w:pPr>
        <w:pStyle w:val="TextBodyIndent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решения возложить на председателя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кревскую Л.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6-03-21T10:39:00Z</cp:lastPrinted>
  <dcterms:modified xsi:type="dcterms:W3CDTF">2019-07-01T09:01:37Z</dcterms:modified>
  <cp:revision>4</cp:revision>
  <dc:subject/>
  <dc:title/>
</cp:coreProperties>
</file>