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0765</wp:posOffset>
            </wp:positionH>
            <wp:positionV relativeFrom="page">
              <wp:posOffset>123825</wp:posOffset>
            </wp:positionV>
            <wp:extent cx="396240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8" t="-236" r="-4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0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11/45</w:t>
            </w:r>
          </w:p>
        </w:tc>
      </w:tr>
    </w:tbl>
    <w:p>
      <w:pPr>
        <w:pStyle w:val="Normal"/>
        <w:widowControl w:val="false"/>
        <w:ind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избирательного участка № 889</w:t>
            </w:r>
          </w:p>
          <w:p>
            <w:pPr>
              <w:pStyle w:val="Heading5"/>
              <w:spacing w:before="0" w:after="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311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кревской Л.М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ссмотрев заявления об освобождении от обязанностей членов участк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биратель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сс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 избирательного участка № 88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правом решающего голоса 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ешением Таборинской районной территориальной избирательной комиссии от 7.06.2018 г. № 15/54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зачислении кандидатур в резерв составов участковых избирательных комиссий, формируемый для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Таборинская</w:t>
      </w:r>
      <w:r>
        <w:rPr>
          <w:rFonts w:cs="Liberation Serif;Times New Roman" w:ascii="Liberation Serif;Times New Roman" w:hAnsi="Liberation Serif;Times New Roman"/>
          <w:sz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4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. Внести следующие изменения в соста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ковой </w:t>
      </w:r>
      <w:r>
        <w:rPr>
          <w:rFonts w:cs="Liberation Serif;Times New Roman" w:ascii="Liberation Serif;Times New Roman" w:hAnsi="Liberation Serif;Times New Roman"/>
          <w:sz w:val="28"/>
        </w:rPr>
        <w:t>избирательной комиссии избирательного участка № 88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Пожидаему Маргариту Петровну, выдвинутую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итическая партия ЛДПР – Либерально-демократическая партия России, от обязанностей члена участковой избирательной комиссии избирательного участка № 889 с правом решающего голоса; </w:t>
      </w:r>
    </w:p>
    <w:p>
      <w:pPr>
        <w:pStyle w:val="Normal"/>
        <w:spacing w:lineRule="auto" w:line="31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Петрова Сергея Петровича, выдвинутого Политическая партия ЛДПР – Либерально-демократическая партия России, членом участковой избирательной комиссии избирательного участка № 88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едседателю участковой избирательной комиссии избирательного участка № 889 Цыгановой Е.А. в срок до 12.08.2019 г.  провести заседание комиссии по вопросу избрания секретаря участковой избирательной комиссии избирательного участка № 889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ковой избирательной комиссии избирательного участка № 889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 Разместить настоящее решение на сайте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311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  <w:lang w:val="ru-RU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Контроль за </w:t>
      </w:r>
      <w:r>
        <w:rPr>
          <w:rFonts w:cs="Liberation Serif;Times New Roman" w:ascii="Liberation Serif;Times New Roman" w:hAnsi="Liberation Serif;Times New Roman"/>
          <w:sz w:val="28"/>
          <w:szCs w:val="24"/>
          <w:lang w:val="ru-RU"/>
        </w:rPr>
        <w:t>выполнением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4"/>
          <w:lang w:val="ru-RU"/>
        </w:rPr>
        <w:t>Л.М.Закревскую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firstLine="36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4:00Z</dcterms:created>
  <dc:creator>1</dc:creator>
  <dc:description/>
  <dc:language>en-US</dc:language>
  <cp:lastModifiedBy>1</cp:lastModifiedBy>
  <cp:lastPrinted>2016-03-21T10:39:00Z</cp:lastPrinted>
  <dcterms:modified xsi:type="dcterms:W3CDTF">2019-08-12T05:54:00Z</dcterms:modified>
  <cp:revision>2</cp:revision>
  <dc:subject/>
  <dc:title/>
</cp:coreProperties>
</file>