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drawing>
          <wp:inline distT="0" distB="0" distL="0" distR="0">
            <wp:extent cx="4019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2" t="-354" r="-642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27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юля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10/36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Об обращении в Избирательную комиссию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о разрешении проведения досрочного голосования всех избирателей на избирательных участках, находящихся в труднодоступных или отдаленных местностях, а также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дополнительных выбор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х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депутата Государственной Думы Федерального Собрания Российской Федераци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едьмого созыв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по одномандатному избирательному округу Свердловская область – Серовский одномандатный избирательный округ № 174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значенных на 08 сентября 2019 года</w:t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ConsPlusTitle"/>
        <w:bidi w:val="0"/>
        <w:spacing w:lineRule="auto" w:line="36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Рассмотрев обращения участковых избирательных комиссий избирательных участков № 880, № 886, в соответствии с </w:t>
      </w:r>
      <w:r>
        <w:rPr>
          <w:rFonts w:cs="Liberation Serif;Times New Roman" w:ascii="Liberation Serif;Times New Roman" w:hAnsi="Liberation Serif;Times New Roman"/>
          <w:b w:val="false"/>
          <w:sz w:val="28"/>
        </w:rPr>
        <w:t xml:space="preserve">частями 1, 2 статьи 82 Федерального закон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«О выборах депутатов Государственной Думы Федерального Собрания Российской Федерации» Таборинская районная территориальная  избирательная комиссия </w:t>
      </w:r>
      <w:r>
        <w:rPr>
          <w:rFonts w:cs="Liberation Serif;Times New Roman" w:ascii="Liberation Serif;Times New Roman" w:hAnsi="Liberation Serif;Times New Roman"/>
          <w:sz w:val="28"/>
        </w:rPr>
        <w:t>р е ш и л а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. Обратиться в Избирательную комиссию Свердловской области с просьбой о разрешении проведения досрочного голосования всех избирателей на избирательном участке, находящегося в отдаленных и труднодоступных местностях, на дополнительных выборах депутата Государственной Думы Федерального Собрания Российской Федерации седьмого созыв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 одномандатному избирательному округу Свердловская область – Серовский одномандатный избирательный округ № 1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значенных на 08 сентября 2019 год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</w:rPr>
        <w:t xml:space="preserve">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избирательном участке № 880 (центр д. Унже-Павинская, количество избирателей – 150 человек). Дата голосования 07 сентября 2019 года;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Обратиться в Избирательную комиссию </w:t>
      </w:r>
      <w:r>
        <w:rPr>
          <w:rFonts w:cs="Liberation Serif;Times New Roman" w:ascii="Liberation Serif;Times New Roman" w:hAnsi="Liberation Serif;Times New Roman"/>
          <w:sz w:val="28"/>
        </w:rPr>
        <w:t xml:space="preserve">Свердловской области с просьбой о разреше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ополнительных выб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х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епутата Государственной Думы Федерального Собрания Российской Феде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дьмого созыв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 одномандатному избирательному округу Свердловская область – Серовский одномандатный избирательный округ № 17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значенных на 08 сентября 2019 год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на избирательном участке  № 880 (центр д. Унже-Павинская, количество избирателей - 150 человек) в пос. Новоселово, количество избирателей 6 человек, в пос. Якшино, количество избирателей 2 человек. Дата голосования 31 августа 2019 года;</w:t>
      </w:r>
    </w:p>
    <w:p>
      <w:pPr>
        <w:pStyle w:val="Normal"/>
        <w:spacing w:lineRule="auto" w:line="36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избирательном участке № 886 (центр д.Пальмино, количество избирателей - 200 человек) в д. Икса,  количество избирателей – 10 человека, в д. Городок, количество избирателей — 9 человек. Дата голосования 31 августа 2019 года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cs="Liberation Serif;Times New Roman" w:ascii="Liberation Serif;Times New Roman" w:hAnsi="Liberation Serif;Times New Roman"/>
          <w:sz w:val="28"/>
        </w:rPr>
        <w:t xml:space="preserve"> Направить настоящее решение в Избирательную комиссию  Свердловской области.</w:t>
      </w:r>
    </w:p>
    <w:p>
      <w:pPr>
        <w:pStyle w:val="Normal"/>
        <w:spacing w:lineRule="auto" w:line="360"/>
        <w:ind w:left="0" w:right="0"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4. Контроль за исполнением настоящего решения возложить на  председателя  комиссии Л.М.Закревскую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2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9-07-11T15:18:00Z</cp:lastPrinted>
  <dcterms:modified xsi:type="dcterms:W3CDTF">2019-07-29T05:10:19Z</dcterms:modified>
  <cp:revision>3</cp:revision>
  <dc:subject/>
  <dc:title/>
</cp:coreProperties>
</file>