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3 нояб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216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Табо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О согласовании границ избирательных участков, участков референдума для проведения голосования и подсчета голосов избирателей  на выборах, референдумах  на территории Таборинского муниципального района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</w:t>
      </w:r>
      <w:r>
        <w:rPr>
          <w:sz w:val="28"/>
          <w:szCs w:val="28"/>
          <w:lang w:val="ru-RU"/>
        </w:rPr>
        <w:t>Таборинской</w:t>
      </w:r>
      <w:r>
        <w:rPr>
          <w:sz w:val="28"/>
          <w:szCs w:val="28"/>
        </w:rPr>
        <w:t xml:space="preserve"> районной территориальной избирательной комиссии</w:t>
      </w:r>
      <w:r>
        <w:rPr>
          <w:sz w:val="28"/>
          <w:szCs w:val="28"/>
          <w:lang w:val="ru-RU"/>
        </w:rPr>
        <w:t xml:space="preserve"> о согласовании проекта постановления главы об образовании избирательных участк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частков референдума на территории Таборинского муниципального района,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атьей</w:t>
      </w:r>
      <w:r>
        <w:rPr>
          <w:sz w:val="28"/>
          <w:szCs w:val="28"/>
        </w:rPr>
        <w:t xml:space="preserve"> 19 Федерального закона «Об основных гарантиях избирательных прав и права на участие в референдуме  граждан Российской Федерации»</w:t>
      </w:r>
      <w:r>
        <w:rPr>
          <w:bCs/>
          <w:sz w:val="28"/>
          <w:szCs w:val="28"/>
        </w:rPr>
        <w:t>, стать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42 Избирательного кодекса Свердлов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овать главе Таборинского муниципального района образование избирательных участков, участков референдума на территории Таборинского муниципального района (прилагается).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править настоящее решение главе Таборинского муниципального рай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3. Разместить настоящее решение на сайте Таборинской районн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  <w:t>4. Контроль за исполнением настоящего решения возложить на председателя комиссии Л.М.Закревскую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firstLine="36"/>
        <w:jc w:val="center"/>
        <w:rPr>
          <w:sz w:val="28"/>
        </w:rPr>
      </w:pPr>
      <w:r>
        <w:rPr>
          <w:sz w:val="28"/>
        </w:rPr>
        <w:t>Приложение к решению Таборинской районной территориальной избирательной комиссии от 23.11.2017 г. № 33/216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025" w:leader="none"/>
        </w:tabs>
        <w:jc w:val="center"/>
        <w:rPr/>
      </w:pPr>
      <w:r>
        <w:rPr>
          <w:b/>
          <w:bCs/>
          <w:sz w:val="28"/>
          <w:szCs w:val="28"/>
        </w:rPr>
        <w:t xml:space="preserve">избирательных участков, </w:t>
      </w:r>
      <w:r>
        <w:rPr>
          <w:b/>
          <w:bCs/>
          <w:iCs/>
          <w:spacing w:val="-1"/>
          <w:sz w:val="28"/>
          <w:szCs w:val="28"/>
        </w:rPr>
        <w:t>участков референдума для голосования и подсчета голосов избирателей, участников референдума при проведении выборов и референдума на территории Таборинского муниципального района</w:t>
      </w:r>
    </w:p>
    <w:p>
      <w:pPr>
        <w:pStyle w:val="Normal"/>
        <w:tabs>
          <w:tab w:val="clear" w:pos="709"/>
          <w:tab w:val="left" w:pos="2025" w:leader="none"/>
        </w:tabs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70"/>
        <w:gridCol w:w="1964"/>
        <w:gridCol w:w="2553"/>
        <w:gridCol w:w="3338"/>
      </w:tblGrid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ир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ира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 избирательных участков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ИК, помещения для голос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ницы избиратель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ков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населен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ов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боры, ул. Советская, д.2, ком.3, (ЦДТ «Радуга»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е для голосования - с. Таборы ул. Советская,2 (Шко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. Фирули, </w:t>
            </w:r>
            <w:r>
              <w:rPr/>
              <w:t>с.Таборы включая: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пер.Строителей, ул.М.Горького с № 8 по № 24, ул.Пушкина, пер. Пушкина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 </w:t>
            </w:r>
            <w:r>
              <w:rPr/>
              <w:t>ул.Первомайская, пер.Первомайский, ул.Запад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пер.Космический, 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 </w:t>
            </w:r>
            <w:r>
              <w:rPr/>
              <w:t>ул.1-я Набереж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ул. 2-я Набережная, ул.3-я Набережная, ул.Рыжова, ул.Молодеж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пер. Октябрьский, ул. Новая, ул. Аэродромная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ул.К.Маркса  с № 2 по № 8 по четной стороне и с № 1 по № 13 по нечетной стороне, ул.Красноармейская  с № 1 по № 17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ул.Октябрьская  с № 2 по № 28 по четной стороне и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с № 1 по № 43 по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нечетной стороне</w:t>
            </w:r>
          </w:p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нже-Пав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культу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елово, п.Якшино, д.Чернавская,  д. Нос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Унже-Павинская </w:t>
            </w:r>
          </w:p>
        </w:tc>
      </w:tr>
      <w:tr>
        <w:trPr>
          <w:trHeight w:val="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з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культу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Озерки, д.Эхта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фимовская, д.Чир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мский, д. Александровская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б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Октябрьская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м культур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кшарово, с.Таборы, включая:</w:t>
            </w:r>
          </w:p>
          <w:p>
            <w:pPr>
              <w:pStyle w:val="Normal"/>
              <w:jc w:val="both"/>
              <w:rPr/>
            </w:pPr>
            <w:r>
              <w:rPr/>
              <w:t>ул.Серова, ул. Евлаш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Сверд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Освобождения, ул.Советская,  ул.Комму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.Горького с № 1 по № 7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Октябрьская с № 30 по № 76 по четной стороне и с № 45 по № 81 по нечетной стороне, 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 с № 18 по № 4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К.Маркса с № 10 по № 40 по четной стороне и с № 15 по № 43 по нечетной стор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знец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культу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знецово, д.Мяг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рмаково, д.Черм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улино, ,  п.Сарья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льм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льм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кса, д.Городок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ве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,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культу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чкар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ве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унтус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алк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б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культу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б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чалка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ром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Школа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ром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мельяше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8:00Z</dcterms:created>
  <dc:creator>1</dc:creator>
  <dc:description/>
  <cp:keywords/>
  <dc:language>en-US</dc:language>
  <cp:lastModifiedBy>User</cp:lastModifiedBy>
  <cp:lastPrinted>2017-11-24T10:06:00Z</cp:lastPrinted>
  <dcterms:modified xsi:type="dcterms:W3CDTF">2017-11-24T04:06:00Z</dcterms:modified>
  <cp:revision>8</cp:revision>
  <dc:subject/>
  <dc:title/>
</cp:coreProperties>
</file>