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8 мар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2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 утверждении Программы информационно-разъяснительной деятельности </w:t>
      </w:r>
      <w:r>
        <w:rPr>
          <w:b/>
          <w:bCs/>
        </w:rPr>
        <w:t>Табо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Таборинской районной Думы и Думы Унже-Павинского сельского поселения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гарантий прав граждан Российской Федерации на получение информации о выборах, реализации мероприятий, связанных с подготовкой и проведением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в сентябре 2016 года, в соответствии с подпунктом «в» пункта 9 статьи 26 и статьей 45 Федерального закона «Об основных гарантиях избирательных прав и права на участие в референдуме граждан Российской Федерации», статьями 25, 26, 59, пунктом 1 статьи 60 Избирательного кодекса Свердловской области Таборинская районн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>Программу информационно - разъяснительной деятельности Табо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Таборинской районной Думы и Думы Унже-Павинского сельского поселения 18 сентября 2016 года</w:t>
      </w:r>
      <w:r>
        <w:rPr/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инансирование расходов, связанных с реализацией информационно-разъяснительных мероприятий производить за счет средств федерального, областного бюджетов, а также бюджетов Таборинского муниципального района и бюджета Унже-Павинского сельского поселения, выделенных на подготовку и проведение выборов и на реализацию мероприятий по повышению правовой культуры избирателей и обучение организаторов выборов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в Избирательную комиссию Свердловской области, органы местного самоуправления Таборинского муниципального района, Кузнецовского, Таборинского и Унже-Павинского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Разместить настоящее решение на сайте Таборинской районной территориальной избирательной комиссии </w:t>
      </w:r>
      <w:r>
        <w:rPr>
          <w:lang w:val="en-US"/>
        </w:rPr>
        <w:t>taborti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Закревскую Л.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46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0065" w:hanging="0"/>
        <w:rPr/>
      </w:pPr>
      <w:r>
        <w:rPr/>
        <w:t>Утверждена</w:t>
      </w:r>
    </w:p>
    <w:p>
      <w:pPr>
        <w:pStyle w:val="Normal"/>
        <w:widowControl w:val="false"/>
        <w:ind w:left="10065" w:hanging="0"/>
        <w:jc w:val="right"/>
        <w:rPr/>
      </w:pPr>
      <w:r>
        <w:rPr/>
        <w:t xml:space="preserve"> </w:t>
      </w:r>
      <w:r>
        <w:rPr/>
        <w:t>Решением Таборинской районной</w:t>
      </w:r>
    </w:p>
    <w:p>
      <w:pPr>
        <w:pStyle w:val="Normal"/>
        <w:widowControl w:val="false"/>
        <w:ind w:left="10065" w:hanging="0"/>
        <w:rPr/>
      </w:pPr>
      <w:r>
        <w:rPr/>
        <w:t>территориальной избирательной</w:t>
      </w:r>
    </w:p>
    <w:p>
      <w:pPr>
        <w:pStyle w:val="Normal"/>
        <w:widowControl w:val="false"/>
        <w:ind w:left="10065" w:hanging="0"/>
        <w:rPr/>
      </w:pPr>
      <w:r>
        <w:rPr/>
        <w:t>комиссии</w:t>
      </w:r>
    </w:p>
    <w:p>
      <w:pPr>
        <w:pStyle w:val="Normal"/>
        <w:widowControl w:val="false"/>
        <w:ind w:left="10065" w:hanging="0"/>
        <w:rPr>
          <w:b/>
          <w:b/>
          <w:bCs/>
          <w:sz w:val="36"/>
          <w:szCs w:val="36"/>
        </w:rPr>
      </w:pPr>
      <w:r>
        <w:rPr/>
        <w:t>от 18 марта 2016г. № 4/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о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Таборинской районной Думы и Думы Унже-Павинского сельского поселения 18 сентября 2016 года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осознанного вхождения избирателей и организаторов выборов в избирательную кампанию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Таборинской районной Думы и Думы Унже-Павинского сельского поселения 18 сентября 2016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го Собрании Свердловской области, органов местного самоуправления, их компет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Избирательного кодекса Свердловской области, Устава Таборинского муниципального района и Унже-Пав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429" w:hanging="0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72"/>
        <w:gridCol w:w="16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айонная территориальная избирательная комиссия (далее – Таборинская РТИ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районной газете «Призыв» </w:t>
            </w:r>
            <w:r>
              <w:rPr>
                <w:sz w:val="24"/>
                <w:szCs w:val="24"/>
              </w:rPr>
              <w:t xml:space="preserve">с разъяснениями новаций избирательного законодательства, его применения, </w:t>
            </w:r>
            <w:r>
              <w:rPr>
                <w:bCs/>
                <w:sz w:val="24"/>
                <w:szCs w:val="24"/>
              </w:rPr>
              <w:t>об очередном цикле избирательных кампаний</w:t>
            </w:r>
            <w:r>
              <w:rPr>
                <w:sz w:val="24"/>
                <w:szCs w:val="24"/>
              </w:rPr>
              <w:t xml:space="preserve"> 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, один раз в месяц (март, апрель, май, июнь 2016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Администрации сельских поселений,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крытие специальных рубрик</w:t>
            </w:r>
            <w:r>
              <w:rPr>
                <w:bCs/>
                <w:sz w:val="24"/>
                <w:szCs w:val="24"/>
              </w:rPr>
              <w:t xml:space="preserve"> на страницах Вестников сельских посе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К информиру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март, апрель, май, июнь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Администрация Таборинского муниципального района (далее- администрация ТМР),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страницы</w:t>
            </w:r>
            <w:r>
              <w:rPr>
                <w:bCs/>
                <w:sz w:val="24"/>
                <w:szCs w:val="24"/>
              </w:rPr>
              <w:t xml:space="preserve"> Таборинской РТИК на сайтах администрации ТМР, администраций сельских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-апрель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здание Вестника Таборинской районной ТИК </w:t>
            </w:r>
            <w:r>
              <w:rPr>
                <w:sz w:val="24"/>
                <w:szCs w:val="24"/>
              </w:rPr>
              <w:t>посвященного разъяснению избирателям важности предстоящих выборов, роли Государственной Думы ФС РФ, Законодательного Собрания Свердловской области в системе органов государственной власти, роди представительного органа в системе органов местного самоуправления, доведению информации о новациях избирательного законодательства, основных положений федерального и регионального законодательства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Таборинская МИК, Администрации сельских поселений, Администрация ТМ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ведение мероприятий с потенциальными избирателями, впервые голосующими и др. категориями </w:t>
            </w:r>
            <w:r>
              <w:rPr>
                <w:sz w:val="24"/>
                <w:szCs w:val="24"/>
              </w:rPr>
              <w:t xml:space="preserve">с целью создания условий для осознанного вхождения различных категорий избирателей в избирательную камп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состава УИК </w:t>
            </w:r>
            <w:r>
              <w:rPr>
                <w:bCs/>
                <w:sz w:val="24"/>
                <w:szCs w:val="24"/>
              </w:rPr>
              <w:t>– в соответствии с учебно-тематическим планом, утвержденным решением от 28.02.2016 г. № 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представителей СМИ – в соответствии с тематическим пла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боринская РТИК, сельские библиотеки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рганизация информационных стендов </w:t>
            </w:r>
            <w:r>
              <w:rPr>
                <w:sz w:val="24"/>
                <w:szCs w:val="24"/>
              </w:rPr>
              <w:t>о деятельности ТИК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разъясняющих существо политической системы, роль государственных органов и органов местного самоуправ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  <w:r>
              <w:rPr>
                <w:sz w:val="24"/>
                <w:szCs w:val="24"/>
              </w:rPr>
              <w:t xml:space="preserve">освещение на сайте РТИК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олнение в соц.сетях сети интернет</w:t>
            </w:r>
            <w:r>
              <w:rPr>
                <w:bCs/>
                <w:sz w:val="24"/>
                <w:szCs w:val="24"/>
              </w:rPr>
              <w:t xml:space="preserve"> информацией о подготовке к предстоящим выборам 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left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72"/>
        <w:gridCol w:w="168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районной газете «Призыв»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ых кампаний, сроках и порядке совершения избирательных действий, кандидатах в депутаты, избирательных объединениях, участвующих в выбо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юнь-сентябрь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дение рубрик на </w:t>
            </w:r>
            <w:r>
              <w:rPr>
                <w:bCs/>
                <w:sz w:val="24"/>
                <w:szCs w:val="24"/>
              </w:rPr>
              <w:t>страницах Вестников сельских посе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К информирует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здание Вестника Таборинской районной ТИК, </w:t>
            </w:r>
            <w:r>
              <w:rPr>
                <w:sz w:val="24"/>
                <w:szCs w:val="24"/>
              </w:rPr>
              <w:t xml:space="preserve">посвященного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УИК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стреч в коллективах организаций по тематика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бирательных кампаний 2016 г., значение выборов для кажд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обытия календаря мероприятий по подготовке и проведению выборов 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выдвижения кандидатов на местных выборах; что надо знать избирателям о политических партиях; как определиться с выбором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правилах ведения предвыборной агитации; на что избирателю обращать внимание; черный пиар, отличительные призна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ю о голосовании по открепительным удостовере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избирателю о правилах голосования; о приглашениях на избирательные участки, как сверить списки избир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адресах и о номерах телефонов УИК, времени их работы, а также о дне, времени и месте голосования с использованием официального сайта Комиссии и иных информационных 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избирательных комиссий к проведению дня голосования; об оснащении избирательных участков, о текстах избирательных бюллетене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голосования, подведения итогов голосования и результатов выбор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состава УИК </w:t>
            </w:r>
            <w:r>
              <w:rPr>
                <w:bCs/>
                <w:sz w:val="24"/>
                <w:szCs w:val="24"/>
              </w:rPr>
              <w:t>– в соответствии с учебно-тематическим планом, утвержденным решением от 28.02.2016 г. № 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лака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выбор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информационных листков об этапах избирательной кампа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ый плакат о зарегистрированных кандидата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глашений для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лакатов о порядке заполнения избирательного бюллетеня на выборах 2016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подомовых обходов </w:t>
            </w:r>
            <w:r>
              <w:rPr>
                <w:bCs/>
                <w:sz w:val="24"/>
                <w:szCs w:val="24"/>
              </w:rPr>
              <w:t>с целью распространения информационных печатных материалов избирательных комисс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администрация ТМР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 Т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онных материалов комиссии в социальных сет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УИК, сельские библиотеки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, 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ТИК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Администрация ТМР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лнение страниц</w:t>
            </w:r>
            <w:r>
              <w:rPr>
                <w:bCs/>
                <w:sz w:val="24"/>
                <w:szCs w:val="24"/>
              </w:rPr>
              <w:t xml:space="preserve"> Таборинской РТИК на сайтах администрации ТМР, администраций сельских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УИК, Администрация ТМР, Администрации сельских посел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60" w:firstLine="2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азмещение информационных плакатов</w:t>
            </w:r>
            <w:r>
              <w:rPr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 в помещениях с массовым пребыванием людей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дминистрациях сельских поселений, администрации ТМР, магазинах, библиотеках, образовательных учреждениях, лечебных учреждениях, </w:t>
            </w:r>
            <w:r>
              <w:rPr>
                <w:color w:val="000000"/>
                <w:spacing w:val="-7"/>
                <w:sz w:val="24"/>
                <w:szCs w:val="24"/>
              </w:rPr>
              <w:t>учреждениях социальной защиты, домах куль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 Программ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>
                <w:bCs/>
                <w:sz w:val="24"/>
                <w:szCs w:val="24"/>
              </w:rPr>
              <w:t xml:space="preserve"> в Таборинском муниципальном районе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>на 2016 год, утвержденной решением от 11.02.2016 г. № 2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left"/>
        <w:rPr>
          <w:bCs/>
          <w:sz w:val="32"/>
          <w:szCs w:val="32"/>
        </w:rPr>
      </w:pPr>
      <w:r>
        <w:br w:type="page"/>
      </w: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72"/>
        <w:gridCol w:w="168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газете «Призыв»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здание Вестника Таборинской ТИК </w:t>
            </w:r>
            <w:r>
              <w:rPr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У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встреч в коллективах организаций по тематик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; об оснащении избирательных участков, о текстах избирательных бюллетеней; об основных проблемах, волнующих избирателей и мерах, принимаемых комиссиями для их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рганизация интервью для СМИ </w:t>
            </w:r>
            <w:r>
              <w:rPr>
                <w:sz w:val="24"/>
                <w:szCs w:val="24"/>
              </w:rPr>
              <w:t>о ходе голос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нь голосовани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, администрация ТМР, администрации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 «горячей линии» Т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О организация оперативного реагирования на обращения граждан в ТИК, У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оринская РТ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пользование Интернет </w:t>
            </w:r>
            <w:r>
              <w:rPr>
                <w:bCs/>
                <w:sz w:val="24"/>
                <w:szCs w:val="24"/>
              </w:rPr>
              <w:t>в целях освещения хода голос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нь голосования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User</dc:creator>
  <dc:description/>
  <dc:language>en-US</dc:language>
  <cp:lastModifiedBy>пользователь</cp:lastModifiedBy>
  <dcterms:modified xsi:type="dcterms:W3CDTF">2016-03-31T05:23:00Z</dcterms:modified>
  <cp:revision>2</cp:revision>
  <dc:subject/>
  <dc:title>НИЖНЕРЕЧЕНСКАЯ РАЙОННАЯ</dc:title>
</cp:coreProperties>
</file>