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8 мар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4/23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обучения и повышения квалификации организаторов выборов и резерва составов участковых избирательных комиссий во втором квартал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Учебно-тематического плана обучения и повышения квалификации организаторов выборов и резерва составов участковых избирательных комиссий в Таборинском муниципальном районе на 2016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го решением Комиссии № 1/2 от 28.01.2016 г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оринская районная территориальная избирательная комисс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9"/>
        <w:rPr/>
      </w:pPr>
      <w:r>
        <w:rPr>
          <w:bCs/>
        </w:rPr>
        <w:t>Утвердить План обучения и повышения квалификации организаторов выборов и резерва составов участковых избирательных комиссий и резерва их составов во втором квартале 2016 года (прилагается)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709"/>
        <w:rPr>
          <w:bCs/>
        </w:rPr>
      </w:pPr>
      <w:r>
        <w:rPr>
          <w:bCs/>
        </w:rPr>
        <w:t>Секретарю комиссии оповестить председателей комиссий о датах проведения зан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</w:t>
        <w:tab/>
        <w:t xml:space="preserve">Направить настоящее решение в Избирательную комиссию Свердловской области и разместить на сайте Таборинской районной территориальной избирательной комиссии </w:t>
      </w:r>
      <w:r>
        <w:rPr>
          <w:lang w:val="en-US"/>
        </w:rPr>
        <w:t>taborti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4.</w:t>
        <w:tab/>
        <w:t>Контроль за выполнением плана работы возложить на председателя Комиссии Закревскую Л.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346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tbl>
      <w:tblPr>
        <w:tblW w:w="2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60"/>
        <w:gridCol w:w="6521"/>
        <w:gridCol w:w="2126"/>
        <w:gridCol w:w="1081"/>
        <w:gridCol w:w="1754"/>
        <w:gridCol w:w="1984"/>
        <w:gridCol w:w="1960"/>
      </w:tblGrid>
      <w:tr>
        <w:trPr>
          <w:trHeight w:val="900" w:hRule="atLeast"/>
        </w:trPr>
        <w:tc>
          <w:tcPr>
            <w:tcW w:w="218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твержден решением Таборинской </w:t>
              <w:br/>
              <w:t>РТИК от 18.03.2016 г. № 4/23</w:t>
            </w:r>
          </w:p>
        </w:tc>
      </w:tr>
      <w:tr>
        <w:trPr>
          <w:trHeight w:val="1650" w:hRule="atLeast"/>
        </w:trPr>
        <w:tc>
          <w:tcPr>
            <w:tcW w:w="218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лан обучения и повышения квалификации организаторов выборов и резерва составов участковых избирательных комиссий во 2 квартале 2016 года на территории Таборинского муниципального района</w:t>
            </w:r>
          </w:p>
        </w:tc>
      </w:tr>
      <w:tr>
        <w:trPr>
          <w:trHeight w:val="20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время проведения занят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 заняти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проведения занятия (лекция, мастер-класс, деловая игра, тестирование и т.д.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учебных час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 обучения (председатель ТИК, преподаватель Вуза, психолог и т.д. и т.п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обучаемых (председатели, секретари, члены, резерв УИК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обучаемых</w:t>
            </w:r>
          </w:p>
        </w:tc>
      </w:tr>
      <w:tr>
        <w:trPr>
          <w:trHeight w:val="6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4.2016 г. в 11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е ТИК с. Таборы ул. Советская,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ятельности УИК при проведении выборов различн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зам. председателя Т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, зам. председатели, секретари  УИК,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>
          <w:trHeight w:val="838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.05.2016 г. </w:t>
              <w:br/>
              <w:t>в 18.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е ТИК с. Таборы ул. Советская,4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в ходе избирательных кампаний с момента осуществления избирательных действий до начала досрочного голосования в помещении УИК, выдача открепительных удостовер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тес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системный администрато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ТИ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.2016 г.</w:t>
              <w:br/>
              <w:t>в 11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е ТИК с. Таборы ул. Советская,4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в ходе избирательных кампаний с момента осуществления избирательных действий до начала досрочного голосования в помещении УИК, выдача открепительных удостовер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 УИК, кроме УИК 883,8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сту дислокации УИК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в ходе избирательных кампаний с момента осуществления избирательных действий до начала досрочного голосования в помещении УИК, выдача открепительных удостовер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тес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У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ИК и резерв У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>
          <w:trHeight w:val="9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.05.2016 г. </w:t>
              <w:br/>
              <w:t>В 16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е ТИК с. Таборы ул. Советская,4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в ходе избирательных кампаний с момента осуществления избирательных действий до начала досрочного голосования в помещении УИК, выдача открепительных удостовер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тес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системный администрато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ИК 883,879 и резерв их соста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06.2016 г.</w:t>
              <w:br/>
              <w:t>в 18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е ТИК с. Таборы ул. Советская,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со дня проведения досрочного голосования, выдчи открепительных удостоверений до дня, предшествующего дню голосования.</w:t>
              <w:br/>
              <w:t>Работа УИК в день, предшествубющий дню голос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практическое занятие, тес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Т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1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.06.2016 г. </w:t>
              <w:br/>
              <w:t>В 11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е ТИК с. Таборы ул. Советская,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со дня проведения досрочного голосования, выдчи открепительных удостоверений до дня, предшествующего дню голосования.</w:t>
              <w:br/>
              <w:t>Работа УИК в день, предшествубющий дню голос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практическое занятие, тес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системный администра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 УИК, кроме УИК 883,8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месту дислокации УИ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со дня проведения досрочного голосования, выдчи открепительных удостоверений до дня, предшествующего дню голосования.</w:t>
              <w:br/>
              <w:t>Работа УИК в день, предшествубющий дню голос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практическое занятие, тес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У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ИК и резерв УИ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06.2016 г. В 16.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мещение ТИК с. Таборы ул. Советская,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ИК со дня проведения досрочного голосования, выдчи открепительных удостоверений до дня, предшествующего дню голосования.Работа УИК в день, предшествубющий дню голос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ция, практическое занятие, тестир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ТИК, системный администра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УИК 883,879 и резерв их соста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346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пись Знак"/>
    <w:qFormat/>
    <w:rPr>
      <w:sz w:val="28"/>
    </w:rPr>
  </w:style>
  <w:style w:type="character" w:styleId="1">
    <w:name w:val="Подпись Знак1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;MS Gothi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3:00Z</dcterms:created>
  <dc:creator>User</dc:creator>
  <dc:description/>
  <dc:language>en-US</dc:language>
  <cp:lastModifiedBy>пользователь</cp:lastModifiedBy>
  <dcterms:modified xsi:type="dcterms:W3CDTF">2016-03-31T06:33:00Z</dcterms:modified>
  <cp:revision>2</cp:revision>
  <dc:subject/>
  <dc:title>НИЖНЕРЕЧЕНСКАЯ РАЙОННАЯ</dc:title>
</cp:coreProperties>
</file>