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8 марта 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0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Табор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О согласовании уточнения границ избирательных участков (участков референдума) для проведения голосования и подсчета голосов избирателей  на всех выборах (референдумах)  на территории Таборинского муниципального района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</w:t>
      </w:r>
      <w:r>
        <w:rPr>
          <w:sz w:val="28"/>
          <w:szCs w:val="28"/>
          <w:lang w:val="ru-RU"/>
        </w:rPr>
        <w:t>Таборинской</w:t>
      </w:r>
      <w:r>
        <w:rPr>
          <w:sz w:val="28"/>
          <w:szCs w:val="28"/>
        </w:rPr>
        <w:t xml:space="preserve"> районной территориальной избирательной комиссии</w:t>
      </w:r>
      <w:r>
        <w:rPr>
          <w:sz w:val="28"/>
          <w:szCs w:val="28"/>
          <w:lang w:val="ru-RU"/>
        </w:rPr>
        <w:t xml:space="preserve"> о согласовании проекта постановления главы об уточнении границ избирательных участков</w:t>
      </w:r>
      <w:r>
        <w:rPr>
          <w:sz w:val="28"/>
          <w:szCs w:val="28"/>
        </w:rPr>
        <w:t>, учитывая решение Таборинской районной Думы от 13.11.2015 г. № 42 «Об утверждении Схемы пятимандатных избирательных округов для проведения выборов депутатов Таборинской районной Дум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соответствии с пун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 xml:space="preserve"> статьи 19 Федерального закона «Об основных гарантиях избирательных прав и права на участие в референдуме  граждан Российской Федерации»</w:t>
      </w:r>
      <w:r>
        <w:rPr>
          <w:bCs/>
          <w:sz w:val="28"/>
          <w:szCs w:val="28"/>
        </w:rPr>
        <w:t>, пункт</w:t>
      </w:r>
      <w:r>
        <w:rPr>
          <w:bCs/>
          <w:sz w:val="28"/>
          <w:szCs w:val="28"/>
          <w:lang w:val="ru-RU"/>
        </w:rPr>
        <w:t>ами</w:t>
      </w:r>
      <w:r>
        <w:rPr>
          <w:bCs/>
          <w:sz w:val="28"/>
          <w:szCs w:val="28"/>
        </w:rPr>
        <w:t xml:space="preserve"> 2</w:t>
      </w:r>
      <w:r>
        <w:rPr>
          <w:bCs/>
          <w:sz w:val="28"/>
          <w:szCs w:val="28"/>
          <w:lang w:val="ru-RU"/>
        </w:rPr>
        <w:t>,3</w:t>
      </w:r>
      <w:r>
        <w:rPr>
          <w:bCs/>
          <w:sz w:val="28"/>
          <w:szCs w:val="28"/>
        </w:rPr>
        <w:t xml:space="preserve"> статьи 42 Избирательного кодекса Свердлов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Таборинская</w:t>
      </w:r>
      <w:r>
        <w:rPr>
          <w:sz w:val="28"/>
        </w:rPr>
        <w:t xml:space="preserve"> районн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 w:val="28"/>
          <w:szCs w:val="24"/>
          <w:lang w:val="ru-RU"/>
        </w:rPr>
        <w:t>решила</w:t>
      </w:r>
      <w:r>
        <w:rPr>
          <w:rFonts w:cs="Times New Roman CYR" w:ascii="Times New Roman CYR" w:hAnsi="Times New Roman CYR"/>
          <w:sz w:val="28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гласовать главе Таборинского муниципального района уточнение границ избирательных участков (участков референдума) для проведения голосования и подсчета голосов избирателей на всех выборах (референдумах) на территории Таборинского муниципального района (прилагается)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Направить настоящее решение главе Табор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3. Разместить настоящее решение на сайте Таборинской районной территориальной избирательной комиссии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Контроль за исполнением настоящего решения возложить напредседателя комиссии Л.М.Закревскую.</w:t>
      </w:r>
    </w:p>
    <w:p>
      <w:pPr>
        <w:pStyle w:val="Normal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ладимир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firstLine="36"/>
        <w:jc w:val="center"/>
        <w:rPr>
          <w:sz w:val="28"/>
        </w:rPr>
      </w:pPr>
      <w:r>
        <w:rPr>
          <w:sz w:val="28"/>
        </w:rPr>
        <w:t>Приложение к решению Таборинской районной территориальной избирательной комиссии от 18.03.2016 г. № 4/20</w:t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2025" w:leader="none"/>
        </w:tabs>
        <w:jc w:val="center"/>
        <w:rPr/>
      </w:pPr>
      <w:r>
        <w:rPr>
          <w:b/>
          <w:bCs/>
          <w:sz w:val="28"/>
          <w:szCs w:val="28"/>
        </w:rPr>
        <w:t xml:space="preserve">избирательных участков, </w:t>
      </w:r>
      <w:r>
        <w:rPr>
          <w:b/>
          <w:bCs/>
          <w:iCs/>
          <w:spacing w:val="-1"/>
          <w:sz w:val="28"/>
          <w:szCs w:val="28"/>
        </w:rPr>
        <w:t>участков референдума для голосования и подсчета голосов избирателей, участников референдума при проведении выборов и референдума на территории Таборинского муниципального района</w:t>
      </w:r>
    </w:p>
    <w:p>
      <w:pPr>
        <w:pStyle w:val="Normal"/>
        <w:tabs>
          <w:tab w:val="clear" w:pos="709"/>
          <w:tab w:val="left" w:pos="2025" w:leader="none"/>
        </w:tabs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70"/>
        <w:gridCol w:w="1964"/>
        <w:gridCol w:w="2553"/>
        <w:gridCol w:w="3338"/>
      </w:tblGrid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ира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ь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ирате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тр избирательных участков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ИК, помещения для голосования, номера телефон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ницы избиратель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ков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населен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нктов</w:t>
            </w:r>
          </w:p>
        </w:tc>
      </w:tr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Таб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. Фирули, </w:t>
            </w:r>
            <w:r>
              <w:rPr/>
              <w:t>с.Таборы включая: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пер.Строителей, ул.М.Горького с № 8 по № 24, ул.Пушкина, пер. Пушкина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 xml:space="preserve"> </w:t>
            </w:r>
            <w:r>
              <w:rPr/>
              <w:t>ул.Первомайская, пер.Первомайский, ул.Западная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пер.Космический, пер. Набережный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 xml:space="preserve"> </w:t>
            </w:r>
            <w:r>
              <w:rPr/>
              <w:t>ул.1-я Набережная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ул. 2-я Набережная, ул.3-я Набережная, ул.Рыжова, ул.Молодежная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пер. Октябрьский, ул. Новая, ул. Аэродромная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ул.К.Маркса  с № 1 по № 13, ул.Красноармейская  с № 1 по № 17,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>ул.Октябрьская  с № 2 по № 28 по четной стороне и</w:t>
            </w:r>
          </w:p>
          <w:p>
            <w:pPr>
              <w:pStyle w:val="TextBodyIndent"/>
              <w:spacing w:before="0" w:after="0"/>
              <w:ind w:left="-28" w:hanging="0"/>
              <w:rPr/>
            </w:pPr>
            <w:r>
              <w:rPr/>
              <w:t xml:space="preserve"> </w:t>
            </w:r>
            <w:r>
              <w:rPr/>
              <w:t xml:space="preserve">с № 1 по № 43 по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нечетной стороне, </w:t>
            </w:r>
          </w:p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нже-Пав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Новоселово, п.Якшино, д.Чернавская,  д. Носово, д.Унже-Павинская </w:t>
            </w:r>
          </w:p>
        </w:tc>
      </w:tr>
      <w:tr>
        <w:trPr>
          <w:trHeight w:val="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зе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зерки, д.Эхталь, д. Ефимовская, д.Чир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мский, д. Александровская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б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Октябрьская,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кшарово, С.Таборы, включая:</w:t>
            </w:r>
          </w:p>
          <w:p>
            <w:pPr>
              <w:pStyle w:val="Normal"/>
              <w:jc w:val="both"/>
              <w:rPr/>
            </w:pPr>
            <w:r>
              <w:rPr/>
              <w:t>ул.Серова, ул. Евлаш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Свердл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Освобождения, ул.Советская,  ул.Комму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.Горького с № 1 по № 7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Октябрьская четная сторона с № 30 по № 76, нечетная – с № 45 по № 81, </w:t>
            </w:r>
          </w:p>
          <w:p>
            <w:pPr>
              <w:pStyle w:val="Normal"/>
              <w:jc w:val="both"/>
              <w:rPr/>
            </w:pPr>
            <w:r>
              <w:rPr/>
              <w:t>ул. Красноармейская с № 18 по № 4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К.Маркса четная сторона с № 12 по № 40 и нечетная с № 15 по № 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знец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жная,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Кузнецово, д.Мягко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Ермаково, д.Черм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Чулино, ,  п.Сарья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альм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Пальм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Икса, д.Городок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вер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,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Бочкаре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Овер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Фунтусо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Галкино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обр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Добри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Мочалка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ром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Тором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Емельяше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0:00Z</dcterms:created>
  <dc:creator>1</dc:creator>
  <dc:description/>
  <dc:language>en-US</dc:language>
  <cp:lastModifiedBy>пользователь</cp:lastModifiedBy>
  <cp:lastPrinted>2016-03-17T10:00:00Z</cp:lastPrinted>
  <dcterms:modified xsi:type="dcterms:W3CDTF">2016-03-31T05:10:00Z</dcterms:modified>
  <cp:revision>2</cp:revision>
  <dc:subject/>
  <dc:title/>
</cp:coreProperties>
</file>