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марта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</w:t>
            </w:r>
            <w:r>
              <w:rPr/>
              <w:t>/19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с.Табор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оведении муниципального этапа областного конкурса на лучшее пособие (программу, курс) по правовому, патриотическому воспитанию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Cs/>
          <w:sz w:val="28"/>
          <w:szCs w:val="28"/>
        </w:rPr>
        <w:t xml:space="preserve"> в Таборинском муниципальном район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 2016 год</w:t>
      </w:r>
      <w:r>
        <w:rPr>
          <w:sz w:val="28"/>
          <w:szCs w:val="28"/>
        </w:rPr>
        <w:t>, утвержденной решением от 11.02.2016 г. № 2/10</w:t>
      </w:r>
      <w:r>
        <w:rPr>
          <w:sz w:val="28"/>
          <w:szCs w:val="28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Постановлением Избирательной комиссии Свердловской области от 18 февраля 2016 года № 3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бластного конкурса на лучшее пособие (программу, курс) по правовому, патриотическому воспитанию»,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боринского муниципального района муниципальный этап областного конкурса на лучшее пособие (программу, курс) по правовому, патриотическому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32"/>
          <w:sz w:val="28"/>
          <w:szCs w:val="28"/>
        </w:rPr>
        <w:t xml:space="preserve">Утвердить Положение </w:t>
      </w:r>
      <w:r>
        <w:rPr>
          <w:rStyle w:val="FontStyle30"/>
          <w:b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>муниципального этапа областного конкурса на лучшее пособие (программу, курс) по правовому, патриотическому воспитанию</w:t>
      </w:r>
      <w:r>
        <w:rPr>
          <w:rStyle w:val="FontStyle3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</w:rPr>
        <w:t>3.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 xml:space="preserve"> Направить настоящее решение администрации Таборинского муниципального района, МОУО Таборинского муниципального района, разместить на сайте Таборинской районной территориальной избирательной </w:t>
      </w:r>
    </w:p>
    <w:p>
      <w:pPr>
        <w:pStyle w:val="32"/>
        <w:widowControl w:val="false"/>
        <w:spacing w:lineRule="auto" w:line="36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 xml:space="preserve">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4.</w:t>
      </w:r>
      <w:r>
        <w:rPr>
          <w:rFonts w:cs="Times New Roman CYR" w:ascii="Times New Roman CYR" w:hAnsi="Times New Roman CYR"/>
          <w:sz w:val="28"/>
          <w:szCs w:val="24"/>
        </w:rPr>
        <w:t xml:space="preserve"> Контроль за исполнением настоящего решения возложить на председателя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Л.М.Закревскую</w:t>
      </w:r>
      <w:r>
        <w:rPr>
          <w:rFonts w:cs="Times New Roman CYR" w:ascii="Times New Roman CYR" w:hAnsi="Times New Roman CYR"/>
          <w:sz w:val="28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4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firstLine="709"/>
        <w:jc w:val="center"/>
        <w:rPr/>
      </w:pPr>
      <w:r>
        <w:rPr>
          <w:sz w:val="28"/>
          <w:szCs w:val="28"/>
        </w:rPr>
        <w:t xml:space="preserve">решением Таборинской районной </w:t>
        <w:br/>
        <w:t xml:space="preserve">территориальной избирательной </w:t>
        <w:br/>
        <w:t>комиссии</w:t>
      </w:r>
    </w:p>
    <w:p>
      <w:pPr>
        <w:pStyle w:val="Normal"/>
        <w:ind w:left="45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3.03.2016 г. № 3/19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33"/>
        <w:jc w:val="center"/>
        <w:rPr/>
      </w:pPr>
      <w:r>
        <w:rPr>
          <w:b/>
          <w:sz w:val="28"/>
        </w:rPr>
        <w:t xml:space="preserve">о муниципальном этапе областного конкурса </w:t>
      </w:r>
      <w:r>
        <w:rPr>
          <w:b/>
          <w:sz w:val="28"/>
          <w:szCs w:val="28"/>
        </w:rPr>
        <w:t>на лучшее пособие (программу, курс) по правовому, патриотическому воспитанию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3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ый этап областной конкурс </w:t>
      </w:r>
      <w:r>
        <w:rPr>
          <w:sz w:val="28"/>
          <w:szCs w:val="28"/>
          <w:lang w:eastAsia="zh-CN"/>
        </w:rPr>
        <w:t>на лучшее методическое пособие (программу, курс)  по правовому, патриотическому воспитанию</w:t>
      </w:r>
      <w:r>
        <w:rPr>
          <w:sz w:val="28"/>
          <w:szCs w:val="28"/>
        </w:rPr>
        <w:t xml:space="preserve"> (далее – Конкурс) проводится Таборинской районной территориальной избирательной комиссией </w:t>
      </w:r>
      <w:r>
        <w:rPr>
          <w:sz w:val="28"/>
        </w:rPr>
        <w:t xml:space="preserve">совместно с МОУО Таборинского муниципального района, Администрацией Таборинского муниципального района в рамках реализации </w:t>
      </w: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Cs/>
          <w:sz w:val="28"/>
          <w:szCs w:val="28"/>
        </w:rPr>
        <w:t xml:space="preserve"> в Таборинском муниципальном район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 2016 год</w:t>
      </w:r>
      <w:r>
        <w:rPr>
          <w:sz w:val="28"/>
        </w:rPr>
        <w:t>.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320" w:leader="none"/>
        </w:tabs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Конкурс проводится в целях создания </w:t>
      </w:r>
      <w:r>
        <w:rPr>
          <w:sz w:val="28"/>
          <w:szCs w:val="28"/>
        </w:rPr>
        <w:t>образовательной среды, ориентированной на формирование патриотических чувств, правового мышления, правовой культуры молодых и будущих избирателей, готовых к самостоятельной общественно-политической деятельности, способных адаптироваться к требованиям политической, социально-экономической системы государства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</w:tabs>
        <w:spacing w:lineRule="auto" w:line="36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00" w:leader="none"/>
          <w:tab w:val="left" w:pos="132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педагогические и руководящие работники дошкольных образовательных, общеобразовательных организаций, организаций дополнительного образования, работники библиотек.  Возраст участников, их педагогический стаж и квалификационная категория не ограничиваю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00" w:leader="none"/>
          <w:tab w:val="left" w:pos="132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аправлениям: «дошкольные образовательные организации», «общеобразовательные (в т.ч.  дополнительного образования) организации», «библиотеки», в каждом из которых определяются лауреаты и победител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  <w:tab w:val="left" w:pos="132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1 марта по 21 октября 2016 год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  <w:tab w:val="left" w:pos="132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оекты в каждом из трех направлений направляются в Таборинскую районную территориальную избирательную комиссию (с. Таборы ул. Советская,4 каб.6) не позднее 10 октября 2016 год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  <w:tab w:val="left" w:pos="132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бочие (учебные) программы образовательной организации, классного коллектива по проблеме гражданского воспитания и формирования правовой культуры;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беспечивающие включение учащихся в социально-значимую деятельность.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Конкурс проводится заочно. Оценка проектов, представленных на Конкурс, осуществляется экспертами конкурсной комиссии, состав которой определяется решением Таборинской районной территориальной избирательной комиссии и МОУО Таборин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боты победителей муниципальных этапов представляются на межтерриториальный этап Конкурса не позднее 21 октября 2016 года. </w:t>
      </w:r>
    </w:p>
    <w:p>
      <w:pPr>
        <w:pStyle w:val="22"/>
        <w:tabs>
          <w:tab w:val="clear" w:pos="709"/>
          <w:tab w:val="left" w:pos="300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 и оформлению работ</w:t>
      </w:r>
    </w:p>
    <w:p>
      <w:pPr>
        <w:pStyle w:val="22"/>
        <w:tabs>
          <w:tab w:val="clear" w:pos="709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2"/>
        <w:tabs>
          <w:tab w:val="clear" w:pos="709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равляемые на Конкурс материалы должны содержать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ую методическую разработку (программу, проект), содержащую  пояснительную записку, обосновывающую актуальность целей и задач данной разработки;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проведения занятия, мероприятия, реализации проекта (методика проведения), в том числе дистанционного обучения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ресурсного обеспечения; 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0" w:leader="none"/>
          <w:tab w:val="left" w:pos="5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фото/видеоотчет реализации методической разработки (для реализованных проектов) или описание практических путей и способов осуществления проектов, внедрения методических разработок (для не реализованных проектов).</w:t>
      </w:r>
    </w:p>
    <w:p>
      <w:pPr>
        <w:pStyle w:val="22"/>
        <w:tabs>
          <w:tab w:val="clear" w:pos="709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Конкурсные материалы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му и название методической разработки (пособи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милию, имя, отчество (полностью) автора (авторов), должность, наименование образовательной организации, контактный телефон и адрес электронной почты участника (участников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  Присланные на Конкурс материалы не возвращаются, рецензии не выдаются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6. Таборинская районная территориальная избирательная комиссия 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ом сайте Комиссии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22"/>
        <w:spacing w:lineRule="auto" w:line="360" w:before="0" w:after="0"/>
        <w:ind w:left="200"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конкурсных материалов осуществляется в соответствии со следующими критериями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ологий, методов, способов, приемов достижения результата деятельност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их, информационных и прочих ресурсов, используемых для  достижения результата деятельност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очной системы достижения результата деятельност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бъектов образовательного сообщества, взаимодействие с которыми обеспечивает реализацию данного направления, раскрытие аспектов этого взаимодействи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/>
      </w:pPr>
      <w:r>
        <w:rPr>
          <w:sz w:val="28"/>
          <w:szCs w:val="28"/>
        </w:rPr>
        <w:t>наличие качественной характеристики результата/ожидаемого результата профессиональной деятельности</w:t>
      </w:r>
      <w:r>
        <w:rPr>
          <w:iCs/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198" w:righ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и уникальность проекта.</w:t>
      </w:r>
    </w:p>
    <w:p>
      <w:pPr>
        <w:pStyle w:val="Normal"/>
        <w:spacing w:lineRule="auto" w:line="360"/>
        <w:ind w:left="200" w:firstLine="709"/>
        <w:jc w:val="both"/>
        <w:rPr/>
      </w:pPr>
      <w:r>
        <w:rPr>
          <w:sz w:val="28"/>
          <w:szCs w:val="28"/>
        </w:rPr>
        <w:t>4.2. Конкурсная комиссия проводит экспертизу материалов, направленных на муниципальный этап Конкурса, и не позднее 17 октября 2016 года вносит предложения Таборинской районной территориальной избирательной комиссии для определения победителей и призеров Конкурса по каждому направлению:  «дошкольные образовательные организации», «общеобразовательные (в т.ч. дополнительного образования) организации», «библиотеки».</w:t>
      </w:r>
    </w:p>
    <w:p>
      <w:pPr>
        <w:pStyle w:val="Normal"/>
        <w:spacing w:lineRule="auto" w:line="360"/>
        <w:ind w:left="200" w:firstLine="709"/>
        <w:jc w:val="both"/>
        <w:rPr/>
      </w:pPr>
      <w:r>
        <w:rPr>
          <w:sz w:val="28"/>
          <w:szCs w:val="28"/>
        </w:rPr>
        <w:t>4.3. Таборинская районная территориальная избирательная комиссия принимает постановление об итогах Конкурса не позднее 20 октября 2016 года.</w:t>
      </w:r>
    </w:p>
    <w:p>
      <w:pPr>
        <w:pStyle w:val="Normal"/>
        <w:spacing w:lineRule="auto" w:line="360"/>
        <w:ind w:lef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и призеры Конкурса награждаются дипломами от имени организаторов Конкурса и памятными сувенирами, участникам Конкурса вручаются сертификаты участников.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8:00Z</dcterms:created>
  <dc:creator>1</dc:creator>
  <dc:description/>
  <cp:keywords/>
  <dc:language>en-US</dc:language>
  <cp:lastModifiedBy>User</cp:lastModifiedBy>
  <cp:lastPrinted>2016-02-19T13:39:00Z</cp:lastPrinted>
  <dcterms:modified xsi:type="dcterms:W3CDTF">2016-03-01T11:40:00Z</dcterms:modified>
  <cp:revision>4</cp:revision>
  <dc:subject/>
  <dc:title/>
</cp:coreProperties>
</file>