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3 мар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/13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. Табор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Номенклатуру Таборинской</w:t>
        <w:tab/>
        <w:t xml:space="preserve"> районной территориальной избирательной комиссии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организации и ведения делопроизводства Таборинской районной территориальной избирательной комиссии, руководствуясь  распоряжением Избирательной комиссии Свердловской области от 29.01.2016 г. № 06/05 «Об утверждении Порядка командирования в Избирательной комиссии Свердловской области и Порядка командирования в территориальных избирательных комиссиях», Таборинская  районная  территориальная избирательная комиссия   </w:t>
      </w: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изменения в номенклатуру дела Таборинской районной терииториально1й избирательной комиссии на 2016 года, утвержденной решением Комиссии от 28.09.2016 г. № 23/131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Наименование дела № 01-29 «Журнал учета выдачи командировочных удостоверений» заменить на наименование «Журнал учета членов ТИК, выбывающих в командировки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Дело № 01-30 «Журнал учета работников, прибывающих в ТИК в командировки» исключить из номенклатур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дополнить номенклатуру дел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1559"/>
        <w:gridCol w:w="9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-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ТИК о направлении в служебную командир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. ЭПК</w:t>
            </w:r>
          </w:p>
          <w:p>
            <w:pPr>
              <w:pStyle w:val="Normal"/>
              <w:jc w:val="both"/>
              <w:rPr/>
            </w:pPr>
            <w:r>
              <w:rPr/>
              <w:t>19 ПТУА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708"/>
        <w:jc w:val="both"/>
        <w:rPr/>
      </w:pPr>
      <w:r>
        <w:rPr/>
        <w:t xml:space="preserve">2. Разместить настоящее решение на сайте Таборинской районной территориальной избирательной комиссии </w:t>
      </w:r>
      <w:r>
        <w:rPr>
          <w:lang w:val="en-US"/>
        </w:rPr>
        <w:t>tabortik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3. Контроль за исполнением настоящего решения возложить на секретаря  Комиссии В.А.Владимиров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аборинской 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боринской 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В.А.Владимирова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Подпись Знак"/>
    <w:qFormat/>
    <w:rPr>
      <w:sz w:val="28"/>
    </w:rPr>
  </w:style>
  <w:style w:type="character" w:styleId="1">
    <w:name w:val="Подпись Знак1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1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MS Gothic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50" w:right="-99" w:hanging="0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before="0" w:after="20"/>
      <w:ind w:firstLine="709"/>
      <w:jc w:val="both"/>
    </w:pPr>
    <w:rPr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2:00Z</dcterms:created>
  <dc:creator>User</dc:creator>
  <dc:description/>
  <dc:language>en-US</dc:language>
  <cp:lastModifiedBy>пользователь</cp:lastModifiedBy>
  <cp:lastPrinted>2016-02-11T10:41:00Z</cp:lastPrinted>
  <dcterms:modified xsi:type="dcterms:W3CDTF">2016-04-04T12:42:00Z</dcterms:modified>
  <cp:revision>2</cp:revision>
  <dc:subject/>
  <dc:title>2-6</dc:title>
</cp:coreProperties>
</file>